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4850</wp:posOffset>
            </wp:positionH>
            <wp:positionV relativeFrom="paragraph">
              <wp:posOffset>3175</wp:posOffset>
            </wp:positionV>
            <wp:extent cx="3180080" cy="1506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e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ate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ab/>
        <w:t>TO:</w:t>
        <w:tab/>
        <w:tab/>
        <w:t>Board of School Trustees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ab/>
        <w:t>FROM:</w:t>
        <w:tab/>
        <w:t>Dr. Wendy Kruger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TE:</w:t>
        <w:tab/>
        <w:t>May 18, 2009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:</w:t>
        <w:tab/>
        <w:tab/>
        <w:t>Proposed Textbook Rental Charge for 2009-20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at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6940</wp:posOffset>
                </wp:positionH>
                <wp:positionV relativeFrom="paragraph">
                  <wp:posOffset>-32385</wp:posOffset>
                </wp:positionV>
                <wp:extent cx="9875520" cy="3764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5520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2"/>
                              <w:gridCol w:w="272"/>
                              <w:gridCol w:w="1560"/>
                              <w:gridCol w:w="380"/>
                              <w:gridCol w:w="1840"/>
                              <w:gridCol w:w="420"/>
                              <w:gridCol w:w="1980"/>
                              <w:gridCol w:w="272"/>
                              <w:gridCol w:w="1888"/>
                              <w:gridCol w:w="320"/>
                              <w:gridCol w:w="1884"/>
                              <w:gridCol w:w="239"/>
                              <w:gridCol w:w="209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Grade Level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004-200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005-200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006-2007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008-200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009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alf Day Kindergarten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57.00 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60.00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62.00 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73.00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83.00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$7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ull Day Kindergarten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80.00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82.00 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93.00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103.00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$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rade 1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95.00 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106.00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109.00 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113.00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121.00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$124.0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rade 2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90.00 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101.00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107.00 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125.00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104.00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$10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rade 3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87.00 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104.00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109.00 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124.00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102.00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$10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rade 4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78.00 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97.00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102.00 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122.00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102.00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$104.0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rade 5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81.00 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100.00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104.00 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123.00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102.00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$1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26262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26262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26262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26262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26262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26262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26262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rade 6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$134.00-$144.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$120.00-$130.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$142.00-$182.0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$126.00-$167.00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$131.55-$161.5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121.75 - $158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rade 7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$143.00-$165.3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$135.00-$162.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$141.00-$169.0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$105.00-$180.00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126.35-$191.60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$129.35 - $18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rade 8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$97.00-$188.5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$120.00-$150.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$134.00-$176.0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$106.00-$161.00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$141.10-$192.6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129.75 - $194.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26262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26262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26262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26262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26262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26262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26262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0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igh School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$60.00-350.0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$60.00-$375.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$70.00-$390.0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$75.00-$395.00 (Average $170.00)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$25.00-$425.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$25-$450.0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40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Average $165.00)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Average $175.00)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Average 175.00)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40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6pt;height:296.4pt;mso-wrap-distance-left:9pt;mso-wrap-distance-right:9pt;mso-wrap-distance-top:0pt;mso-wrap-distance-bottom:0pt;margin-top:-2.55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15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2"/>
                        <w:gridCol w:w="272"/>
                        <w:gridCol w:w="1560"/>
                        <w:gridCol w:w="380"/>
                        <w:gridCol w:w="1840"/>
                        <w:gridCol w:w="420"/>
                        <w:gridCol w:w="1980"/>
                        <w:gridCol w:w="272"/>
                        <w:gridCol w:w="1888"/>
                        <w:gridCol w:w="320"/>
                        <w:gridCol w:w="1884"/>
                        <w:gridCol w:w="239"/>
                        <w:gridCol w:w="209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Grade Level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004-200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005-200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006-2007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007-2008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008-200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009-20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alf Day Kindergarten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$57.00 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$60.00 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$62.00 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$73.00 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$83.00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$77.0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4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ull Day Kindergarten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$80.00 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$82.00 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$93.00 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$103.00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$90.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rade 1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$95.00 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$106.00 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$109.00 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$113.00 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$121.00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$124.0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rade 2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$90.00 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$101.00 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$107.00 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$125.00 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$104.00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$107.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rade 3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$87.00 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$104.00 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$109.00 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$124.00 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$102.00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$105.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rade 4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$78.00 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$97.00 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$102.00 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$122.00 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$102.00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$104.0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rade 5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$81.00 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$100.00 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$104.00 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$123.00 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$102.00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$110.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26262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26262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26262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26262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26262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26262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26262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4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rade 6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$134.00-$144.0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$120.00-$130.0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$142.00-$182.0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$126.00-$167.00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$131.55-$161.5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$121.75 - $158.50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4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rade 7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$143.00-$165.3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$135.00-$162.0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$141.00-$169.0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$105.00-$180.00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$126.35-$191.60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$129.35 - $186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rade 8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$97.00-$188.5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$120.00-$150.0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$134.00-$176.00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$106.00-$161.00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$141.10-$192.6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$129.75 - $194.35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26262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26262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26262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26262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26262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26262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26262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0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High Schoo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$60.00-350.00</w:t>
                            </w:r>
                          </w:p>
                        </w:tc>
                        <w:tc>
                          <w:tcPr>
                            <w:tcW w:w="3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$60.00-$375.00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$70.00-$390.00</w:t>
                            </w:r>
                          </w:p>
                        </w:tc>
                        <w:tc>
                          <w:tcPr>
                            <w:tcW w:w="272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$75.00-$395.00 (Average $170.00)</w:t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$25.00-$425.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$25-$450.00 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40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Average $165.00)</w:t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(Average $175.00)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Average 175.00) 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40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  <w:t xml:space="preserve">     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0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>Final Fee dependent upon electives chosen</w:t>
      </w:r>
    </w:p>
    <w:sectPr>
      <w:footerReference w:type="default" r:id="rId3"/>
      <w:type w:val="nextPage"/>
      <w:pgSz w:orient="landscape" w:w="20160" w:h="12240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tc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>10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8/202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0:44:00Z</dcterms:created>
  <dc:creator>Center Grove</dc:creator>
  <dc:description/>
  <cp:keywords/>
  <dc:language>en-US</dc:language>
  <cp:lastModifiedBy>Center Grove</cp:lastModifiedBy>
  <cp:lastPrinted>2009-05-08T11:13:00Z</cp:lastPrinted>
  <dcterms:modified xsi:type="dcterms:W3CDTF">2009-05-18T20:44:00Z</dcterms:modified>
  <cp:revision>2</cp:revision>
  <dc:subject/>
  <dc:title> </dc:title>
</cp:coreProperties>
</file>