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</w:tblGrid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98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>Bernice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-  CD Notes</w:t>
            </w:r>
          </w:p>
        </w:tc>
      </w:tr>
    </w:tbl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tbl>
      <w:tblPr>
        <w:tblW w:w="59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99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>Berwick St. Mary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– CD Notes</w:t>
            </w:r>
          </w:p>
        </w:tc>
      </w:tr>
    </w:tbl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82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100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>Greater Free Town Port Rico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– CD Notes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tbl>
      <w:tblPr>
        <w:tblW w:w="3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101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>Iota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– CD Notes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tbl>
      <w:tblPr>
        <w:tblW w:w="9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0"/>
      </w:tblGrid>
      <w:tr>
        <w:trPr>
          <w:trHeight w:val="542" w:hRule="atLeast"/>
        </w:trPr>
        <w:tc>
          <w:tcPr>
            <w:tcW w:w="9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102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 xml:space="preserve">Milan Delachaise – 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>CD Notes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tbl>
      <w:tblPr>
        <w:tblW w:w="9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103-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 xml:space="preserve">City of New Roads 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>– CD Notes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44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104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>Oil Center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– CD Notes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tbl>
      <w:tblPr>
        <w:tblW w:w="49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105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 xml:space="preserve">Port Allen 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- CD Notes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6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6"/>
      </w:tblGrid>
      <w:tr>
        <w:trPr/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106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 xml:space="preserve">University Gateway 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- CD Notes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4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</w:tblGrid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107 – </w:t>
            </w: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>Wisner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- CD Notes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84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>Nellie Lutcher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(Lake Charles – Boundary Change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  <w:r>
        <w:br w:type="page"/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60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5"/>
      </w:tblGrid>
      <w:tr>
        <w:trPr/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 Unicode MS" w:cs="Calibri Light"/>
                <w:sz w:val="4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44"/>
                <w:szCs w:val="20"/>
              </w:rPr>
              <w:t>City of Gretna</w:t>
            </w:r>
            <w:r>
              <w:rPr>
                <w:rFonts w:cs="Calibri Light" w:ascii="Calibri Light" w:hAnsi="Calibri Light"/>
                <w:color w:val="000000"/>
                <w:sz w:val="44"/>
                <w:szCs w:val="20"/>
              </w:rPr>
              <w:t xml:space="preserve"> – Boundary Change</w:t>
            </w:r>
          </w:p>
        </w:tc>
      </w:tr>
    </w:tbl>
    <w:p>
      <w:pPr>
        <w:pStyle w:val="Normal"/>
        <w:rPr>
          <w:rFonts w:ascii="Calibri Light" w:hAnsi="Calibri Light" w:cs="Calibri Light"/>
          <w:sz w:val="44"/>
        </w:rPr>
      </w:pPr>
      <w:r>
        <w:rPr>
          <w:rFonts w:cs="Calibri Light" w:ascii="Calibri Light" w:hAnsi="Calibri Light"/>
          <w:sz w:val="44"/>
        </w:rPr>
      </w:r>
    </w:p>
    <w:p>
      <w:pPr>
        <w:pStyle w:val="Heading2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ewer Name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For additional review notes if needed. Please return notes with your score sheet.</w:t>
      </w:r>
    </w:p>
    <w:p>
      <w:pPr>
        <w:pStyle w:val="Normal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2240" w:h="15840"/>
      <w:pgMar w:left="126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280" cy="60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2" r="-6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6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70" w:firstLine="540"/>
      <w:outlineLvl w:val="0"/>
    </w:pPr>
    <w:rPr>
      <w:rFonts w:ascii="Arial" w:hAnsi="Arial" w:cs="Arial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4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8"/>
      <w:szCs w:val="28"/>
    </w:rPr>
  </w:style>
  <w:style w:type="character" w:styleId="Heading3Char">
    <w:name w:val="Heading 3 Char"/>
    <w:qFormat/>
    <w:rPr>
      <w:rFonts w:ascii="Arial" w:hAnsi="Arial" w:cs="Arial"/>
      <w:color w:val="000000"/>
      <w:sz w:val="4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24:00Z</dcterms:created>
  <dc:creator>OMF</dc:creator>
  <dc:description/>
  <cp:keywords/>
  <dc:language>en-US</dc:language>
  <cp:lastModifiedBy>Kelsea McCrary</cp:lastModifiedBy>
  <cp:lastPrinted>2015-03-10T13:52:00Z</cp:lastPrinted>
  <dcterms:modified xsi:type="dcterms:W3CDTF">2019-04-23T16:26:00Z</dcterms:modified>
  <cp:revision>6</cp:revision>
  <dc:subject/>
  <dc:title>Downtown Historic New Iberia CD</dc:title>
</cp:coreProperties>
</file>