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ST FOR QUAL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is hereby given that the Auburn Union School District, County of Placer, State of California, will receive up to and not later than June 10, 2022 at 4:00 p.m., letters of interest and qualification packages from vendors to </w:t>
      </w:r>
      <w:r>
        <w:rPr>
          <w:bCs/>
        </w:rPr>
        <w:t xml:space="preserve">provide design-build professional services for the School Reopening Ventilation, Energy efficiency Verification and Repair Program for the CalSHAPE program. </w:t>
      </w:r>
      <w:r>
        <w:rPr/>
        <w:t>The District is located at 255 Epperle Lane, Auburn CA  956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al information is available upon request to: Heather Leslie, CBO, </w:t>
      </w:r>
      <w:hyperlink r:id="rId2">
        <w:r>
          <w:rPr>
            <w:rStyle w:val="InternetLink"/>
          </w:rPr>
          <w:t>hleslie@auburn.k12.ca.us</w:t>
        </w:r>
      </w:hyperlink>
      <w:r>
        <w:rPr/>
        <w:t xml:space="preserve"> or on the District’s website www.auburn.k12.ca.us/Departments/Facilities-and-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:  May 27, 2022 and June 3, 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slie@auburn.k12.ca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1:13:00Z</dcterms:created>
  <dc:creator>Cathy Allen</dc:creator>
  <dc:description/>
  <cp:keywords/>
  <dc:language>en-US</dc:language>
  <cp:lastModifiedBy>Leslie, Heather</cp:lastModifiedBy>
  <cp:lastPrinted>2002-11-14T15:35:00Z</cp:lastPrinted>
  <dcterms:modified xsi:type="dcterms:W3CDTF">2022-05-24T21:14:00Z</dcterms:modified>
  <cp:revision>3</cp:revision>
  <dc:subject/>
  <dc:title>REQUEST FOR PROPOSAL</dc:title>
</cp:coreProperties>
</file>