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ALCULUS/TRIGON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IRST SE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 number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nentials and Radi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nomials:  Products and Fac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ional Expr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ing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ing Inequa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ebraic Err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ebra of Calcu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sian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hs of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s in the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hs o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inations o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rse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tion and Math Mod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c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nomial Functions:  Higher De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nomial Functions:  Synthetic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 Zeros and Polynomial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x Nu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damental Theorem of Alge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onal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nential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ay Grap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arithmic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ies of Logarith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ing Exponential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ing Logarithmic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nential and Logarithmic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an and Degree Mea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gonometric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it 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gonometric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hs of the six Trigonometric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rse Trigonometric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s of Trigono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of Fundamental Trig Ident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SE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ying Trigonometric Ident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ing Trigonometric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 &amp; Difference Formu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Angle &amp; Product-Sum Formu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 of S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 of Cos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tors in a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gonometric Form of a Complex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ivre’s Theorem and nth ro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ar Progra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to Co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omial Theo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r Coordin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hing Polar Cur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metric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to Lim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l Definition of the Deriv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ing Derivatives o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hing Polynomial Functions using the Deriv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0:00Z</dcterms:created>
  <dc:creator>Joe Raya</dc:creator>
  <dc:description/>
  <cp:keywords/>
  <dc:language>en-US</dc:language>
  <cp:lastModifiedBy>Administrator</cp:lastModifiedBy>
  <cp:lastPrinted>2005-08-26T14:42:00Z</cp:lastPrinted>
  <dcterms:modified xsi:type="dcterms:W3CDTF">2015-09-10T13:40:00Z</dcterms:modified>
  <cp:revision>2</cp:revision>
  <dc:subject/>
  <dc:title>PRECALCULUS/TRIGONOMETRY</dc:title>
</cp:coreProperties>
</file>