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Calculu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an</w:t>
      </w:r>
      <w:r>
        <w:rPr>
          <w:b/>
          <w:sz w:val="32"/>
          <w:szCs w:val="32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Week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ly Outl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79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y</w:t>
        <w:tab/>
        <w:t>Lesson</w:t>
        <w:tab/>
        <w:t>Assessment</w:t>
        <w:tab/>
        <w:t>Assignments_______</w:t>
      </w:r>
    </w:p>
    <w:p>
      <w:pPr>
        <w:pStyle w:val="Normal"/>
        <w:rPr/>
      </w:pPr>
      <w:r>
        <w:rPr>
          <w:b/>
          <w:sz w:val="20"/>
          <w:szCs w:val="20"/>
        </w:rPr>
        <w:t>Monday</w:t>
        <w:tab/>
        <w:tab/>
        <w:tab/>
        <w:tab/>
        <w:tab/>
        <w:tab/>
        <w:tab/>
        <w:t>OGT-ACT Review</w:t>
      </w:r>
    </w:p>
    <w:p>
      <w:pPr>
        <w:pStyle w:val="Normal"/>
        <w:ind w:left="4320" w:firstLine="720"/>
        <w:rPr/>
      </w:pPr>
      <w:r>
        <w:rPr>
          <w:b/>
          <w:sz w:val="20"/>
          <w:szCs w:val="20"/>
        </w:rPr>
        <w:t>Daily Warm-up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view Homework</w:t>
        <w:tab/>
        <w:t>Homework Quiz Lesson 2-7</w:t>
        <w:tab/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esson 2-8 Quadratic Models</w:t>
        <w:tab/>
        <w:t>Page 169-170</w:t>
        <w:tab/>
        <w:tab/>
        <w:tab/>
        <w:tab/>
        <w:t xml:space="preserve">Problems 1, 3, 5, 7, 11, 17, 18 </w:t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esday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/>
      </w:pPr>
      <w:r>
        <w:rPr>
          <w:b/>
          <w:sz w:val="20"/>
          <w:szCs w:val="20"/>
        </w:rPr>
        <w:tab/>
        <w:tab/>
        <w:t>OGT-ACT Review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aily Warm-up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0"/>
          <w:szCs w:val="20"/>
        </w:rPr>
        <w:tab/>
        <w:t>Review Homework</w:t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hapter Review</w:t>
        <w:tab/>
        <w:tab/>
        <w:t>Page 173-177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roblems 2, 4, 6, 10, 14, 20,</w:t>
        <w:tab/>
        <w:tab/>
        <w:t xml:space="preserve">24, 28, 32, 36, 42, 50, 56, 58,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60, 60, 62, 70, 76, 84, 94, 104,</w:t>
        <w:tab/>
        <w:tab/>
        <w:tab/>
        <w:tab/>
        <w:tab/>
        <w:tab/>
        <w:tab/>
        <w:tab/>
        <w:tab/>
        <w:tab/>
        <w:tab/>
        <w:t>106, 118, 128, 140, 144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Wednesday</w:t>
        <w:tab/>
        <w:tab/>
        <w:tab/>
        <w:tab/>
        <w:tab/>
        <w:tab/>
        <w:t>OGT-ACT Review</w:t>
      </w:r>
    </w:p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Warm-up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color w:val="FF0000"/>
        </w:rPr>
        <w:t>Test Chapter 2</w:t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Thursday </w:t>
        <w:tab/>
        <w:tab/>
        <w:tab/>
        <w:tab/>
        <w:tab/>
        <w:tab/>
        <w:t>OG-ACTT Review</w:t>
      </w:r>
    </w:p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Warm-ups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son 3-1</w:t>
        <w:tab/>
        <w:t>Exponential Functions</w:t>
        <w:tab/>
        <w:t>Page 193-195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7920" w:leader="none"/>
        </w:tabs>
        <w:ind w:left="4320" w:hanging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nd Their Graph</w:t>
        <w:tab/>
        <w:tab/>
        <w:t xml:space="preserve">Problems 3, 4, 11, 10, 17, 22, </w:t>
      </w:r>
    </w:p>
    <w:p>
      <w:pPr>
        <w:pStyle w:val="Normal"/>
        <w:tabs>
          <w:tab w:val="clear" w:pos="720"/>
          <w:tab w:val="left" w:pos="2340" w:leader="none"/>
        </w:tabs>
        <w:ind w:left="72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23, 26, 27, 30, 36, 66, 67, 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riday</w:t>
        <w:tab/>
        <w:tab/>
        <w:tab/>
        <w:tab/>
        <w:tab/>
        <w:tab/>
        <w:tab/>
        <w:t>OGT-ACT Review</w:t>
      </w:r>
    </w:p>
    <w:p>
      <w:pPr>
        <w:pStyle w:val="Normal"/>
        <w:ind w:left="43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ily Warm-ups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040" w:leader="none"/>
          <w:tab w:val="left" w:pos="7920" w:leader="none"/>
        </w:tabs>
        <w:rPr/>
      </w:pPr>
      <w:r>
        <w:rPr>
          <w:b/>
          <w:color w:val="FF0000"/>
        </w:rPr>
        <w:tab/>
      </w:r>
      <w:r>
        <w:rPr>
          <w:b/>
          <w:sz w:val="20"/>
          <w:szCs w:val="20"/>
        </w:rPr>
        <w:t>Review Homework</w:t>
        <w:tab/>
        <w:t>Homework Quiz Lesson 3.1</w:t>
        <w:tab/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esson 3-2</w:t>
        <w:tab/>
        <w:t xml:space="preserve">Logarithmic Functions 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5040" w:leader="none"/>
          <w:tab w:val="left" w:pos="7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nd Their Graphs</w:t>
        <w:tab/>
        <w:tab/>
        <w:t>Page 203-204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roblems 25, 28, 28, 31, 32,</w:t>
      </w: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39, 42, 49, 50, 59, 62, 63, 66</w:t>
      </w:r>
    </w:p>
    <w:sectPr>
      <w:type w:val="nextPage"/>
      <w:pgSz w:w="12240" w:h="15840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35:00Z</dcterms:created>
  <dc:creator>Tom Hernan</dc:creator>
  <dc:description/>
  <cp:keywords/>
  <dc:language>en-US</dc:language>
  <cp:lastModifiedBy>Owner</cp:lastModifiedBy>
  <cp:lastPrinted>2009-08-30T14:19:00Z</cp:lastPrinted>
  <dcterms:modified xsi:type="dcterms:W3CDTF">2011-09-19T11:29:00Z</dcterms:modified>
  <cp:revision>21</cp:revision>
  <dc:subject/>
  <dc:title>Pre-Calculus</dc:title>
</cp:coreProperties>
</file>