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 xml:space="preserve">GRADING AND WEIGHTING STANDARDS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>Grading Scales</w:t>
      </w:r>
    </w:p>
    <w:p>
      <w:pPr>
        <w:pStyle w:val="Normal"/>
        <w:autoSpaceDE w:val="false"/>
        <w:rPr/>
      </w:pPr>
      <w:r>
        <w:rPr/>
        <w:t>High schools use one of three optional grading scales. The conversion of grades to quality</w:t>
      </w:r>
    </w:p>
    <w:p>
      <w:pPr>
        <w:pStyle w:val="Normal"/>
        <w:autoSpaceDE w:val="false"/>
        <w:rPr/>
      </w:pPr>
      <w:r>
        <w:rPr/>
        <w:t xml:space="preserve">points is standardized and made equivalent under each op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licit in each option is a</w:t>
      </w:r>
    </w:p>
    <w:p>
      <w:pPr>
        <w:pStyle w:val="Normal"/>
        <w:autoSpaceDE w:val="false"/>
        <w:rPr/>
      </w:pPr>
      <w:r>
        <w:rPr/>
        <w:t>conversion of percentage grades to letter grades according to the following scale:</w:t>
      </w:r>
    </w:p>
    <w:p>
      <w:pPr>
        <w:pStyle w:val="Normal"/>
        <w:autoSpaceDE w:val="false"/>
        <w:rPr/>
      </w:pPr>
      <w:r>
        <w:rPr/>
        <w:t xml:space="preserve">93-100=A; </w:t>
        <w:tab/>
        <w:t xml:space="preserve">85-92=B; </w:t>
        <w:tab/>
        <w:t xml:space="preserve">77-84=C; </w:t>
        <w:tab/>
        <w:t xml:space="preserve">70-76=D; </w:t>
        <w:tab/>
        <w:t xml:space="preserve">&lt;69=F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des and the corresponding number of quality points are shown below for each of the three op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tion 1 - Letter Grades without Pluses and Minuses:</w:t>
      </w:r>
    </w:p>
    <w:p>
      <w:pPr>
        <w:pStyle w:val="Normal"/>
        <w:autoSpaceDE w:val="false"/>
        <w:rPr/>
      </w:pPr>
      <w:r>
        <w:rPr/>
        <w:t xml:space="preserve">A=4.0 </w:t>
        <w:tab/>
        <w:tab/>
        <w:t xml:space="preserve">B=3.0 </w:t>
        <w:tab/>
        <w:tab/>
        <w:t xml:space="preserve">C=2.0 </w:t>
        <w:tab/>
        <w:tab/>
        <w:t xml:space="preserve">D=1.0 </w:t>
        <w:tab/>
        <w:tab/>
        <w:t xml:space="preserve">F=0.0 </w:t>
        <w:tab/>
        <w:tab/>
        <w:t>WF=0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tion 2 - Letter Grades with Pluses and Minuses:</w:t>
      </w:r>
    </w:p>
    <w:p>
      <w:pPr>
        <w:pStyle w:val="Normal"/>
        <w:autoSpaceDE w:val="false"/>
        <w:rPr/>
      </w:pPr>
      <w:r>
        <w:rPr/>
        <w:t xml:space="preserve">A+ =4.00 </w:t>
        <w:tab/>
        <w:t xml:space="preserve">A =4.00 </w:t>
        <w:tab/>
        <w:t>A- =3.68</w:t>
      </w:r>
    </w:p>
    <w:p>
      <w:pPr>
        <w:pStyle w:val="Normal"/>
        <w:autoSpaceDE w:val="false"/>
        <w:rPr/>
      </w:pPr>
      <w:r>
        <w:rPr/>
        <w:t xml:space="preserve">B+ =3.38 </w:t>
        <w:tab/>
        <w:t xml:space="preserve">B =3.00 </w:t>
        <w:tab/>
        <w:t>B- =2.68</w:t>
      </w:r>
    </w:p>
    <w:p>
      <w:pPr>
        <w:pStyle w:val="Normal"/>
        <w:autoSpaceDE w:val="false"/>
        <w:rPr/>
      </w:pPr>
      <w:r>
        <w:rPr/>
        <w:t xml:space="preserve">C+ =2.38 </w:t>
        <w:tab/>
        <w:t xml:space="preserve">C =2.00 </w:t>
        <w:tab/>
        <w:t>C- =1.68</w:t>
      </w:r>
    </w:p>
    <w:p>
      <w:pPr>
        <w:pStyle w:val="Normal"/>
        <w:autoSpaceDE w:val="false"/>
        <w:rPr/>
      </w:pPr>
      <w:r>
        <w:rPr/>
        <w:t xml:space="preserve">D+ =1.38 </w:t>
        <w:tab/>
        <w:t xml:space="preserve">D =1.00 </w:t>
        <w:tab/>
        <w:t>D- =1.00</w:t>
      </w:r>
    </w:p>
    <w:p>
      <w:pPr>
        <w:pStyle w:val="Normal"/>
        <w:autoSpaceDE w:val="false"/>
        <w:rPr/>
      </w:pPr>
      <w:r>
        <w:rPr/>
        <w:t xml:space="preserve">F=0.00 </w:t>
        <w:tab/>
        <w:t>WF=0.00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>Option 3 - Percentage Grades: (Northampton uses percentages)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96-100%=4.00 </w:t>
        <w:tab/>
        <w:t xml:space="preserve">91%=3.38 </w:t>
        <w:tab/>
        <w:t xml:space="preserve">86%=2.75 </w:t>
        <w:tab/>
        <w:tab/>
        <w:t xml:space="preserve">81%=2.13 </w:t>
        <w:tab/>
        <w:t>76%=1.50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>95%=3.88</w:t>
        <w:tab/>
        <w:tab/>
        <w:t xml:space="preserve"> 90%=3.25 </w:t>
        <w:tab/>
        <w:t xml:space="preserve">85%=2.63 </w:t>
        <w:tab/>
        <w:tab/>
        <w:t xml:space="preserve">80%=2.00 </w:t>
        <w:tab/>
        <w:t>75%=1.38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94%=3.75 </w:t>
        <w:tab/>
        <w:tab/>
        <w:t xml:space="preserve">89%=3.13 </w:t>
        <w:tab/>
        <w:t xml:space="preserve">84%=2.50 </w:t>
        <w:tab/>
        <w:tab/>
        <w:t xml:space="preserve">79%=1.88 </w:t>
        <w:tab/>
        <w:t>74%=1.25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93%=3.63 </w:t>
        <w:tab/>
        <w:tab/>
        <w:t xml:space="preserve">88%=3.00 </w:t>
        <w:tab/>
        <w:t xml:space="preserve">83%=2.38 </w:t>
        <w:tab/>
        <w:tab/>
        <w:t xml:space="preserve">78%=1.75 </w:t>
        <w:tab/>
        <w:t>73%=1.13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 xml:space="preserve">92%=3.50 </w:t>
        <w:tab/>
        <w:tab/>
        <w:t xml:space="preserve">87%=2.88 </w:t>
        <w:tab/>
        <w:t xml:space="preserve">82%=2.25 </w:t>
        <w:tab/>
        <w:tab/>
        <w:t xml:space="preserve">77%=1.63 </w:t>
        <w:tab/>
        <w:t>70-72%=1.00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>&lt;69%=0.00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urses that Are Eligible for Weights</w:t>
      </w:r>
    </w:p>
    <w:p>
      <w:pPr>
        <w:pStyle w:val="Normal"/>
        <w:autoSpaceDE w:val="false"/>
        <w:rPr/>
      </w:pPr>
      <w:r>
        <w:rPr/>
        <w:t>Courses eligible for weights include 9th grade (except Algebra I) and higher level courses</w:t>
      </w:r>
    </w:p>
    <w:p>
      <w:pPr>
        <w:pStyle w:val="Normal"/>
        <w:autoSpaceDE w:val="false"/>
        <w:rPr/>
      </w:pPr>
      <w:r>
        <w:rPr/>
        <w:t>that fall into one of the following three categories.</w:t>
      </w:r>
    </w:p>
    <w:p>
      <w:pPr>
        <w:pStyle w:val="Normal"/>
        <w:autoSpaceDE w:val="false"/>
        <w:rPr/>
      </w:pPr>
      <w:r>
        <w:rPr/>
        <w:t>1. Honors/GT sections of standard level academic courses (provided that the standard level</w:t>
      </w:r>
    </w:p>
    <w:p>
      <w:pPr>
        <w:pStyle w:val="Normal"/>
        <w:autoSpaceDE w:val="false"/>
        <w:rPr/>
      </w:pPr>
      <w:r>
        <w:rPr/>
        <w:t>of the course is also offered at the high school); arts courses that meet honors-level</w:t>
      </w:r>
    </w:p>
    <w:p>
      <w:pPr>
        <w:pStyle w:val="Normal"/>
        <w:autoSpaceDE w:val="false"/>
        <w:rPr/>
      </w:pPr>
      <w:r>
        <w:rPr/>
        <w:t>standards adopted December 1, 1994; and honors courses offered by magnet high</w:t>
      </w:r>
    </w:p>
    <w:p>
      <w:pPr>
        <w:pStyle w:val="Normal"/>
        <w:autoSpaceDE w:val="false"/>
        <w:rPr/>
      </w:pPr>
      <w:r>
        <w:rPr/>
        <w:t>schools. Such courses are assigned to category H, (1 point)</w:t>
      </w:r>
    </w:p>
    <w:p>
      <w:pPr>
        <w:pStyle w:val="Normal"/>
        <w:autoSpaceDE w:val="false"/>
        <w:rPr/>
      </w:pPr>
      <w:r>
        <w:rPr/>
        <w:t>2. Pre-calculus (advanced mathematics 2970), non-AP/IB calculus, mathematics courses</w:t>
      </w:r>
    </w:p>
    <w:p>
      <w:pPr>
        <w:pStyle w:val="Normal"/>
        <w:autoSpaceDE w:val="false"/>
        <w:rPr/>
      </w:pPr>
      <w:r>
        <w:rPr/>
        <w:t>beyond the level of calculus, and foreign language courses beyond the second year level.</w:t>
      </w:r>
    </w:p>
    <w:p>
      <w:pPr>
        <w:pStyle w:val="Normal"/>
        <w:autoSpaceDE w:val="false"/>
        <w:rPr/>
      </w:pPr>
      <w:r>
        <w:rPr/>
        <w:t>Such courses are considered to be inherently advanced and are assigned to category H, (1</w:t>
      </w:r>
    </w:p>
    <w:p>
      <w:pPr>
        <w:pStyle w:val="Normal"/>
        <w:autoSpaceDE w:val="false"/>
        <w:rPr/>
      </w:pPr>
      <w:r>
        <w:rPr/>
        <w:t>point)</w:t>
      </w:r>
    </w:p>
    <w:p>
      <w:pPr>
        <w:pStyle w:val="Normal"/>
        <w:autoSpaceDE w:val="false"/>
        <w:rPr/>
      </w:pPr>
      <w:r>
        <w:rPr/>
        <w:t>3. All AP/IB and higher level college courses. (2 point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medial courses and vocational courses are not eligible for weigh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47:00Z</dcterms:created>
  <dc:creator>mosesr</dc:creator>
  <dc:description/>
  <cp:keywords/>
  <dc:language>en-US</dc:language>
  <cp:lastModifiedBy>mosesr</cp:lastModifiedBy>
  <dcterms:modified xsi:type="dcterms:W3CDTF">2009-02-17T00:16:00Z</dcterms:modified>
  <cp:revision>2</cp:revision>
  <dc:subject/>
  <dc:title>GRADING AND WEIGHTING STANDARDS </dc:title>
</cp:coreProperties>
</file>