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Kurt.Cogswell" w:date="2007-02-03T14:59:00Z"/>
        </w:rPr>
      </w:pPr>
      <w:ins w:id="0" w:author="Kurt.Cogswell" w:date="2007-02-03T14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Kurt.Cogswell" w:date="2007-02-03T14:59:00Z"/>
        </w:rPr>
      </w:pPr>
      <w:ins w:id="2" w:author="Kurt.Cogswell" w:date="2007-02-03T14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SDSU Calculus I Gateway Exam:  What and Why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5" w:author="Kurt.Cogswell" w:date="2007-02-03T14:46:00Z"/>
        </w:rPr>
      </w:pPr>
      <w:ins w:id="4" w:author="Kurt.Cogswell" w:date="2007-02-03T14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rPr>
          <w:ins w:id="13" w:author="Kurt.Cogswell" w:date="2007-02-03T14:50:00Z"/>
        </w:rPr>
      </w:pPr>
      <w:ins w:id="6" w:author="Kurt.Cogswell" w:date="2007-02-03T14:46:00Z">
        <w:r>
          <w:rPr>
            <w:rFonts w:cs="Arial" w:ascii="Arial" w:hAnsi="Arial"/>
            <w:sz w:val="20"/>
            <w:szCs w:val="20"/>
          </w:rPr>
          <w:t>Many good students come to SDSU and other universities intent on pursuing one of the many excellent career paths that require knowledge of calculus</w:t>
        </w:r>
      </w:ins>
      <w:ins w:id="7" w:author="Kurt.Cogswell" w:date="2007-02-03T14:48:00Z">
        <w:r>
          <w:rPr>
            <w:rFonts w:cs="Arial" w:ascii="Arial" w:hAnsi="Arial"/>
            <w:sz w:val="20"/>
            <w:szCs w:val="20"/>
          </w:rPr>
          <w:t>,</w:t>
        </w:r>
      </w:ins>
      <w:ins w:id="8" w:author="Kurt.Cogswell" w:date="2007-02-03T14:46:00Z">
        <w:r>
          <w:rPr>
            <w:rFonts w:cs="Arial" w:ascii="Arial" w:hAnsi="Arial"/>
            <w:sz w:val="20"/>
            <w:szCs w:val="20"/>
          </w:rPr>
          <w:t xml:space="preserve"> but dramatically under</w:t>
        </w:r>
      </w:ins>
      <w:ins w:id="9" w:author="Kurt.Cogswell" w:date="2007-02-03T14:48:00Z">
        <w:r>
          <w:rPr>
            <w:rFonts w:cs="Arial" w:ascii="Arial" w:hAnsi="Arial"/>
            <w:sz w:val="20"/>
            <w:szCs w:val="20"/>
          </w:rPr>
          <w:t>-</w:t>
        </w:r>
      </w:ins>
      <w:ins w:id="10" w:author="Kurt.Cogswell" w:date="2007-02-03T14:46:00Z">
        <w:r>
          <w:rPr>
            <w:rFonts w:cs="Arial" w:ascii="Arial" w:hAnsi="Arial"/>
            <w:sz w:val="20"/>
            <w:szCs w:val="20"/>
          </w:rPr>
          <w:t xml:space="preserve">perform their potential in calculus </w:t>
        </w:r>
      </w:ins>
      <w:ins w:id="11" w:author="Kurt.Cogswell" w:date="2007-02-03T14:48:00Z">
        <w:r>
          <w:rPr>
            <w:rFonts w:cs="Arial" w:ascii="Arial" w:hAnsi="Arial"/>
            <w:sz w:val="20"/>
            <w:szCs w:val="20"/>
          </w:rPr>
          <w:t>because of their lack of fundamental algebra and trigonometry skills.</w:t>
        </w:r>
      </w:ins>
      <w:ins w:id="12" w:author="Kurt.Cogswell" w:date="2007-02-03T14:50:00Z">
        <w:r>
          <w:rPr>
            <w:rFonts w:cs="Arial" w:ascii="Arial" w:hAnsi="Arial"/>
            <w:sz w:val="20"/>
            <w:szCs w:val="20"/>
          </w:rPr>
          <w:t xml:space="preserve">  To address this problem, SDSU will start administering the SDSU Calculus I Gateway Exam to all Calculus I students during the Fall 2007 semester.</w:t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Kurt.Cogswell" w:date="2007-02-03T14:50:00Z"/>
        </w:rPr>
      </w:pPr>
      <w:ins w:id="14" w:author="Kurt.Cogswell" w:date="2007-02-03T14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28" w:author="Kurt.Cogswell" w:date="2007-02-03T14:54:00Z"/>
        </w:rPr>
      </w:pPr>
      <w:ins w:id="16" w:author="Kurt.Cogswell" w:date="2007-02-03T14:52:00Z">
        <w:r>
          <w:rPr>
            <w:rFonts w:cs="Arial" w:ascii="Arial" w:hAnsi="Arial"/>
            <w:sz w:val="20"/>
            <w:szCs w:val="20"/>
          </w:rPr>
          <w:t xml:space="preserve">To construct this </w:t>
        </w:r>
      </w:ins>
      <w:ins w:id="17" w:author="Kurt.Cogswell" w:date="2007-02-03T14:54:00Z">
        <w:r>
          <w:rPr>
            <w:rFonts w:cs="Arial" w:ascii="Arial" w:hAnsi="Arial"/>
            <w:sz w:val="20"/>
            <w:szCs w:val="20"/>
          </w:rPr>
          <w:t>Gateway E</w:t>
        </w:r>
      </w:ins>
      <w:ins w:id="18" w:author="Kurt.Cogswell" w:date="2007-02-03T14:52:00Z">
        <w:r>
          <w:rPr>
            <w:rFonts w:cs="Arial" w:ascii="Arial" w:hAnsi="Arial"/>
            <w:sz w:val="20"/>
            <w:szCs w:val="20"/>
          </w:rPr>
          <w:t xml:space="preserve">xam, the faculty of the SDSU Department of Mathematics and Statistics compiled a short, very well-defined list of specific algebra and trigonometry </w:t>
        </w:r>
      </w:ins>
      <w:ins w:id="19" w:author="Kurt.Cogswell" w:date="2007-02-03T15:17:00Z">
        <w:r>
          <w:rPr>
            <w:rFonts w:cs="Arial" w:ascii="Arial" w:hAnsi="Arial"/>
            <w:sz w:val="20"/>
            <w:szCs w:val="20"/>
          </w:rPr>
          <w:t xml:space="preserve">concepts </w:t>
        </w:r>
      </w:ins>
      <w:ins w:id="20" w:author="Kurt.Cogswell" w:date="2007-02-03T14:53:00Z">
        <w:r>
          <w:rPr>
            <w:rFonts w:cs="Arial" w:ascii="Arial" w:hAnsi="Arial"/>
            <w:sz w:val="20"/>
            <w:szCs w:val="20"/>
          </w:rPr>
          <w:t xml:space="preserve">that students should </w:t>
        </w:r>
      </w:ins>
      <w:r>
        <w:rPr>
          <w:rFonts w:cs="Arial" w:ascii="Arial" w:hAnsi="Arial"/>
          <w:sz w:val="20"/>
          <w:szCs w:val="20"/>
        </w:rPr>
        <w:t>master</w:t>
      </w:r>
      <w:ins w:id="21" w:author="Kurt.Cogswell" w:date="2007-02-03T14:53:00Z">
        <w:r>
          <w:rPr>
            <w:rFonts w:cs="Arial" w:ascii="Arial" w:hAnsi="Arial"/>
            <w:sz w:val="20"/>
            <w:szCs w:val="20"/>
          </w:rPr>
          <w:t xml:space="preserve"> if they want to succeed in university calculus.  It is this </w:t>
        </w:r>
      </w:ins>
      <w:ins w:id="22" w:author="Kurt.Cogswell" w:date="2007-02-03T15:17:00Z">
        <w:r>
          <w:rPr>
            <w:rFonts w:cs="Arial" w:ascii="Arial" w:hAnsi="Arial"/>
            <w:sz w:val="20"/>
            <w:szCs w:val="20"/>
          </w:rPr>
          <w:t xml:space="preserve">concept </w:t>
        </w:r>
      </w:ins>
      <w:ins w:id="23" w:author="Kurt.Cogswell" w:date="2007-02-03T14:54:00Z">
        <w:r>
          <w:rPr>
            <w:rFonts w:cs="Arial" w:ascii="Arial" w:hAnsi="Arial"/>
            <w:sz w:val="20"/>
            <w:szCs w:val="20"/>
          </w:rPr>
          <w:t>list upon which the Gateway Exam is based.  It is our hope that this</w:t>
        </w:r>
      </w:ins>
      <w:ins w:id="24" w:author="Kurt.Cogswell" w:date="2007-02-03T15:00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5" w:author="Kurt.Cogswell" w:date="2007-02-03T15:17:00Z">
        <w:r>
          <w:rPr>
            <w:rFonts w:cs="Arial" w:ascii="Arial" w:hAnsi="Arial"/>
            <w:sz w:val="20"/>
            <w:szCs w:val="20"/>
          </w:rPr>
          <w:t>concept</w:t>
        </w:r>
      </w:ins>
      <w:ins w:id="26" w:author="Kurt.Cogswell" w:date="2007-02-03T15:00:00Z">
        <w:r>
          <w:rPr>
            <w:rFonts w:cs="Arial" w:ascii="Arial" w:hAnsi="Arial"/>
            <w:sz w:val="20"/>
            <w:szCs w:val="20"/>
          </w:rPr>
          <w:t xml:space="preserve"> list and the associated Gateway Exam</w:t>
        </w:r>
      </w:ins>
      <w:ins w:id="27" w:author="Kurt.Cogswell" w:date="2007-02-03T14:54:00Z">
        <w:r>
          <w:rPr>
            <w:rFonts w:cs="Arial" w:ascii="Arial" w:hAnsi="Arial"/>
            <w:sz w:val="20"/>
            <w:szCs w:val="20"/>
          </w:rPr>
          <w:t xml:space="preserve"> will benefit two sets of people:</w:t>
        </w:r>
      </w:ins>
    </w:p>
    <w:p>
      <w:pPr>
        <w:pStyle w:val="Normal"/>
        <w:numPr>
          <w:ilvl w:val="0"/>
          <w:numId w:val="2"/>
        </w:numPr>
        <w:rPr>
          <w:ins w:id="30" w:author="Kurt.Cogswell" w:date="2007-02-03T14:56:00Z"/>
        </w:rPr>
      </w:pPr>
      <w:ins w:id="29" w:author="Kurt.Cogswell" w:date="2007-02-03T14:56:00Z">
        <w:r>
          <w:rPr>
            <w:rFonts w:cs="Arial" w:ascii="Arial" w:hAnsi="Arial"/>
            <w:sz w:val="20"/>
            <w:szCs w:val="20"/>
          </w:rPr>
          <w:t>Students who will take an SDSU calculus course, by giving them a very well-defined set of concepts which, if mastered, will significantly enhance their chances of succeeding in calculus and thus in the career of their choice, and;</w:t>
        </w:r>
      </w:ins>
    </w:p>
    <w:p>
      <w:pPr>
        <w:pStyle w:val="Normal"/>
        <w:numPr>
          <w:ilvl w:val="0"/>
          <w:numId w:val="2"/>
        </w:numPr>
        <w:rPr>
          <w:ins w:id="36" w:author="Kurt.Cogswell" w:date="2007-02-03T14:58:00Z"/>
        </w:rPr>
      </w:pPr>
      <w:ins w:id="31" w:author="Kurt.Cogswell" w:date="2007-02-03T14:58:00Z">
        <w:r>
          <w:rPr>
            <w:rFonts w:cs="Arial" w:ascii="Arial" w:hAnsi="Arial"/>
            <w:sz w:val="20"/>
            <w:szCs w:val="20"/>
          </w:rPr>
          <w:t>South Dakota’s K-12 mathematics instructors, for whom we hope this</w:t>
        </w:r>
      </w:ins>
      <w:ins w:id="32" w:author="Kurt.Cogswell" w:date="2007-02-03T15:18:00Z">
        <w:r>
          <w:rPr>
            <w:rFonts w:cs="Arial" w:ascii="Arial" w:hAnsi="Arial"/>
            <w:sz w:val="20"/>
            <w:szCs w:val="20"/>
          </w:rPr>
          <w:t xml:space="preserve"> concept list and</w:t>
        </w:r>
      </w:ins>
      <w:ins w:id="33" w:author="Kurt.Cogswell" w:date="2007-02-03T14:58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the associated </w:t>
      </w:r>
      <w:ins w:id="34" w:author="Kurt.Cogswell" w:date="2007-02-03T15:00:00Z">
        <w:r>
          <w:rPr>
            <w:rFonts w:cs="Arial" w:ascii="Arial" w:hAnsi="Arial"/>
            <w:sz w:val="20"/>
            <w:szCs w:val="20"/>
          </w:rPr>
          <w:t>Gateway E</w:t>
        </w:r>
      </w:ins>
      <w:ins w:id="35" w:author="Kurt.Cogswell" w:date="2007-02-03T14:58:00Z">
        <w:r>
          <w:rPr>
            <w:rFonts w:cs="Arial" w:ascii="Arial" w:hAnsi="Arial"/>
            <w:sz w:val="20"/>
            <w:szCs w:val="20"/>
          </w:rPr>
          <w:t>xam will serve as a tool they can use to motivate their students to master the concepts involved.</w:t>
        </w:r>
      </w:ins>
    </w:p>
    <w:p>
      <w:pPr>
        <w:pStyle w:val="Normal"/>
        <w:rPr>
          <w:rFonts w:ascii="Arial" w:hAnsi="Arial" w:cs="Arial"/>
          <w:sz w:val="20"/>
          <w:szCs w:val="20"/>
          <w:ins w:id="38" w:author="Kurt.Cogswell" w:date="2007-02-03T15:00:00Z"/>
        </w:rPr>
      </w:pPr>
      <w:ins w:id="37" w:author="Kurt.Cogswell" w:date="2007-02-03T15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Kurt.Cogswell" w:date="2007-02-03T15:00:00Z"/>
        </w:rPr>
      </w:pPr>
      <w:ins w:id="39" w:author="Kurt.Cogswell" w:date="2007-02-03T15:00:00Z">
        <w:r>
          <w:rPr>
            <w:rFonts w:cs="Arial" w:ascii="Arial" w:hAnsi="Arial"/>
            <w:sz w:val="20"/>
            <w:szCs w:val="20"/>
          </w:rPr>
          <w:t>For K-12 mathematics instructors who want to use this Gateway Exam as a motivational tool for their students, it’s worth pointing out a couple of key facts: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47" w:author="Kurt.Cogswell" w:date="2007-02-03T15:06:00Z"/>
        </w:rPr>
      </w:pPr>
      <w:ins w:id="41" w:author="Kurt.Cogswell" w:date="2007-02-03T15:02:00Z">
        <w:r>
          <w:rPr>
            <w:rFonts w:cs="Arial" w:ascii="Arial" w:hAnsi="Arial"/>
            <w:sz w:val="20"/>
            <w:szCs w:val="20"/>
          </w:rPr>
          <w:t>The topics on the</w:t>
        </w:r>
      </w:ins>
      <w:ins w:id="42" w:author="Kurt.Cogswell" w:date="2007-02-03T15:18:00Z">
        <w:r>
          <w:rPr>
            <w:rFonts w:cs="Arial" w:ascii="Arial" w:hAnsi="Arial"/>
            <w:sz w:val="20"/>
            <w:szCs w:val="20"/>
          </w:rPr>
          <w:t xml:space="preserve"> concept</w:t>
        </w:r>
      </w:ins>
      <w:ins w:id="43" w:author="Kurt.Cogswell" w:date="2007-02-03T15:02:00Z">
        <w:r>
          <w:rPr>
            <w:rFonts w:cs="Arial" w:ascii="Arial" w:hAnsi="Arial"/>
            <w:sz w:val="20"/>
            <w:szCs w:val="20"/>
          </w:rPr>
          <w:t xml:space="preserve"> list were not chosen arbitrarily.  These are EXACTLY the </w:t>
        </w:r>
      </w:ins>
      <w:ins w:id="44" w:author="Kurt.Cogswell" w:date="2007-02-03T15:18:00Z">
        <w:r>
          <w:rPr>
            <w:rFonts w:cs="Arial" w:ascii="Arial" w:hAnsi="Arial"/>
            <w:sz w:val="20"/>
            <w:szCs w:val="20"/>
          </w:rPr>
          <w:t>concepts</w:t>
        </w:r>
      </w:ins>
      <w:ins w:id="45" w:author="Kurt.Cogswell" w:date="2007-02-03T15:03:00Z">
        <w:r>
          <w:rPr>
            <w:rFonts w:cs="Arial" w:ascii="Arial" w:hAnsi="Arial"/>
            <w:sz w:val="20"/>
            <w:szCs w:val="20"/>
          </w:rPr>
          <w:t xml:space="preserve"> that SDSU calculus instructors </w:t>
        </w:r>
      </w:ins>
      <w:ins w:id="46" w:author="Kurt.Cogswell" w:date="2007-02-03T15:05:00Z">
        <w:r>
          <w:rPr>
            <w:rFonts w:cs="Arial" w:ascii="Arial" w:hAnsi="Arial"/>
            <w:sz w:val="20"/>
            <w:szCs w:val="20"/>
          </w:rPr>
          <w:t>have identified as being the biggest barriers to their students’ success in calculus in recent years.</w:t>
        </w:r>
      </w:ins>
      <w:r>
        <w:rPr>
          <w:rFonts w:cs="Arial" w:ascii="Arial" w:hAnsi="Arial"/>
          <w:sz w:val="20"/>
          <w:szCs w:val="20"/>
        </w:rPr>
        <w:t xml:space="preserve">  Students starting calculus with mastery of these concepts will have a much easier and more successful calculus experience than those without such mastery.</w:t>
      </w:r>
    </w:p>
    <w:p>
      <w:pPr>
        <w:pStyle w:val="Normal"/>
        <w:numPr>
          <w:ilvl w:val="0"/>
          <w:numId w:val="3"/>
        </w:numPr>
        <w:rPr>
          <w:ins w:id="63" w:author="Kurt.Cogswell" w:date="2007-02-03T15:16:00Z"/>
        </w:rPr>
      </w:pPr>
      <w:ins w:id="48" w:author="Kurt.Cogswell" w:date="2007-02-03T15:08:00Z">
        <w:r>
          <w:rPr>
            <w:rFonts w:cs="Arial" w:ascii="Arial" w:hAnsi="Arial"/>
            <w:sz w:val="20"/>
            <w:szCs w:val="20"/>
          </w:rPr>
          <w:t>The SDSU mathematics curriculum is constructed in consultation with representatives of the professions that offer many of the best career paths</w:t>
        </w:r>
      </w:ins>
      <w:ins w:id="49" w:author="Kurt.Cogswell" w:date="2007-02-03T15:10:00Z">
        <w:r>
          <w:rPr>
            <w:rFonts w:cs="Arial" w:ascii="Arial" w:hAnsi="Arial"/>
            <w:sz w:val="20"/>
            <w:szCs w:val="20"/>
          </w:rPr>
          <w:t xml:space="preserve"> available</w:t>
        </w:r>
      </w:ins>
      <w:ins w:id="50" w:author="Kurt.Cogswell" w:date="2007-02-03T15:08:00Z">
        <w:r>
          <w:rPr>
            <w:rFonts w:cs="Arial" w:ascii="Arial" w:hAnsi="Arial"/>
            <w:sz w:val="20"/>
            <w:szCs w:val="20"/>
          </w:rPr>
          <w:t xml:space="preserve"> to students </w:t>
        </w:r>
      </w:ins>
      <w:ins w:id="51" w:author="Kurt.Cogswell" w:date="2007-02-03T15:10:00Z">
        <w:r>
          <w:rPr>
            <w:rFonts w:cs="Arial" w:ascii="Arial" w:hAnsi="Arial"/>
            <w:sz w:val="20"/>
            <w:szCs w:val="20"/>
          </w:rPr>
          <w:t>today, including financial services,</w:t>
        </w:r>
      </w:ins>
      <w:ins w:id="52" w:author="Kurt.Cogswell" w:date="2007-02-03T15:12:00Z">
        <w:r>
          <w:rPr>
            <w:rFonts w:cs="Arial" w:ascii="Arial" w:hAnsi="Arial"/>
            <w:sz w:val="20"/>
            <w:szCs w:val="20"/>
          </w:rPr>
          <w:t xml:space="preserve"> biotechnology,</w:t>
        </w:r>
      </w:ins>
      <w:ins w:id="53" w:author="Kurt.Cogswell" w:date="2007-02-03T15:10:00Z">
        <w:r>
          <w:rPr>
            <w:rFonts w:cs="Arial" w:ascii="Arial" w:hAnsi="Arial"/>
            <w:sz w:val="20"/>
            <w:szCs w:val="20"/>
          </w:rPr>
          <w:t xml:space="preserve"> statistics, engineering, and the sciences.</w:t>
        </w:r>
      </w:ins>
      <w:ins w:id="54" w:author="Kurt.Cogswell" w:date="2007-02-03T15:12:00Z">
        <w:r>
          <w:rPr>
            <w:rFonts w:cs="Arial" w:ascii="Arial" w:hAnsi="Arial"/>
            <w:sz w:val="20"/>
            <w:szCs w:val="20"/>
          </w:rPr>
          <w:t xml:space="preserve">  Experts in these fields have told us what they need students who take our mathematics and statistics classes to know, and it is this that in large part helps </w:t>
        </w:r>
      </w:ins>
      <w:ins w:id="55" w:author="Kurt.Cogswell" w:date="2007-02-03T15:14:00Z">
        <w:r>
          <w:rPr>
            <w:rFonts w:cs="Arial" w:ascii="Arial" w:hAnsi="Arial"/>
            <w:sz w:val="20"/>
            <w:szCs w:val="20"/>
          </w:rPr>
          <w:t xml:space="preserve">form our curriculum.   Thus, if a </w:t>
        </w:r>
      </w:ins>
      <w:ins w:id="56" w:author="Kurt.Cogswell" w:date="2007-02-03T15:19:00Z">
        <w:r>
          <w:rPr>
            <w:rFonts w:cs="Arial" w:ascii="Arial" w:hAnsi="Arial"/>
            <w:sz w:val="20"/>
            <w:szCs w:val="20"/>
          </w:rPr>
          <w:t>concept</w:t>
        </w:r>
      </w:ins>
      <w:ins w:id="57" w:author="Kurt.Cogswell" w:date="2007-02-03T15:14:00Z">
        <w:r>
          <w:rPr>
            <w:rFonts w:cs="Arial" w:ascii="Arial" w:hAnsi="Arial"/>
            <w:sz w:val="20"/>
            <w:szCs w:val="20"/>
          </w:rPr>
          <w:t xml:space="preserve"> appears on our Gateway Exam </w:t>
        </w:r>
      </w:ins>
      <w:ins w:id="58" w:author="Kurt.Cogswell" w:date="2007-02-03T15:19:00Z">
        <w:r>
          <w:rPr>
            <w:rFonts w:cs="Arial" w:ascii="Arial" w:hAnsi="Arial"/>
            <w:sz w:val="20"/>
            <w:szCs w:val="20"/>
          </w:rPr>
          <w:t>concept</w:t>
        </w:r>
      </w:ins>
      <w:ins w:id="59" w:author="Kurt.Cogswell" w:date="2007-02-03T15:14:00Z">
        <w:r>
          <w:rPr>
            <w:rFonts w:cs="Arial" w:ascii="Arial" w:hAnsi="Arial"/>
            <w:sz w:val="20"/>
            <w:szCs w:val="20"/>
          </w:rPr>
          <w:t xml:space="preserve"> list it is because students who want to pursue careers in these fields need to </w:t>
        </w:r>
      </w:ins>
      <w:ins w:id="60" w:author="Kurt.Cogswell" w:date="2007-02-03T15:16:00Z">
        <w:r>
          <w:rPr>
            <w:rFonts w:cs="Arial" w:ascii="Arial" w:hAnsi="Arial"/>
            <w:sz w:val="20"/>
            <w:szCs w:val="20"/>
          </w:rPr>
          <w:t xml:space="preserve">have mastery of the </w:t>
        </w:r>
      </w:ins>
      <w:ins w:id="61" w:author="Kurt.Cogswell" w:date="2007-02-03T15:19:00Z">
        <w:r>
          <w:rPr>
            <w:rFonts w:cs="Arial" w:ascii="Arial" w:hAnsi="Arial"/>
            <w:sz w:val="20"/>
            <w:szCs w:val="20"/>
          </w:rPr>
          <w:t>concept</w:t>
        </w:r>
      </w:ins>
      <w:ins w:id="62" w:author="Kurt.Cogswell" w:date="2007-02-03T15:16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66" w:author="Kurt.Cogswell" w:date="2007-02-03T15:16:00Z"/>
        </w:rPr>
      </w:pPr>
      <w:ins w:id="64" w:author="Kurt.Cogswell" w:date="2007-02-03T15:16:00Z">
        <w:r>
          <w:rPr>
            <w:rFonts w:cs="Arial" w:ascii="Arial" w:hAnsi="Arial"/>
            <w:sz w:val="20"/>
            <w:szCs w:val="20"/>
          </w:rPr>
          <w:t xml:space="preserve">The specification that the </w:t>
        </w:r>
      </w:ins>
      <w:ins w:id="65" w:author="Kurt.Cogswell" w:date="2007-02-03T15:19:00Z">
        <w:r>
          <w:rPr>
            <w:rFonts w:cs="Arial" w:ascii="Arial" w:hAnsi="Arial"/>
            <w:sz w:val="20"/>
            <w:szCs w:val="20"/>
          </w:rPr>
          <w:t xml:space="preserve">concepts be mastered without the use of a calculator is very intentional and very important.  </w:t>
        </w:r>
      </w:ins>
      <w:r>
        <w:rPr>
          <w:rFonts w:cs="Arial" w:ascii="Arial" w:hAnsi="Arial"/>
          <w:sz w:val="20"/>
          <w:szCs w:val="20"/>
        </w:rPr>
        <w:t xml:space="preserve">These concepts are so basic that they must be completely internalized by students in order that they may form part of a student’s thought process when solving a problem in calculus.  </w:t>
      </w:r>
    </w:p>
    <w:p>
      <w:pPr>
        <w:pStyle w:val="Normal"/>
        <w:rPr>
          <w:rFonts w:ascii="Arial" w:hAnsi="Arial" w:cs="Arial"/>
          <w:sz w:val="20"/>
          <w:szCs w:val="20"/>
          <w:ins w:id="68" w:author="Kurt.Cogswell" w:date="2007-02-03T14:43:00Z"/>
        </w:rPr>
      </w:pPr>
      <w:ins w:id="67" w:author="Kurt.Cogswell" w:date="2007-02-03T14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information on the SDSU Calculus I Gateway Exam and its associated concept list is available at </w:t>
      </w:r>
      <w:hyperlink r:id="rId2" w:tgtFrame="_blank">
        <w:ins w:id="69" w:author="Kurt.Cogswell" w:date="2007-02-03T14:43:00Z">
          <w:r>
            <w:rPr>
              <w:rStyle w:val="InternetLink"/>
              <w:rFonts w:cs="Arial" w:ascii="Arial" w:hAnsi="Arial"/>
              <w:sz w:val="20"/>
              <w:szCs w:val="20"/>
            </w:rPr>
            <w:t>http://teach.sdstate.edu/users/vestals/Gateway.htm</w:t>
          </w:r>
        </w:ins>
      </w:hyperlink>
      <w:r>
        <w:rPr>
          <w:rFonts w:cs="Arial" w:ascii="Arial" w:hAnsi="Arial"/>
          <w:sz w:val="20"/>
          <w:szCs w:val="20"/>
        </w:rPr>
        <w:t>.  Here you will find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Gateway Exam concept li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mple Gateway Ex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 to the sample ex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solutions to the sample ex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s to online resources for reviewing algebra and trigonome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ly, please note that the exam and website are intended to be a work in progress.  We want it to be a useful tool for South Dakota’s K-12 mathematics students and instructors, and welcome your feedback regarding ways to improve its usefulness.  Please send your feedback to Kurt Cogswell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urt.cogswell@sdstate.ed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ins w:id="71" w:author="Kurt.Cogswell" w:date="2007-02-03T14:37:00Z"/>
        </w:rPr>
      </w:pPr>
      <w:ins w:id="70" w:author="Kurt.Cogswell" w:date="2007-02-03T14:3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urtCogswell">
    <w:name w:val="Kurt.Cogswell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sdstate.edu/users/vestals/Gateway.htm" TargetMode="External"/><Relationship Id="rId3" Type="http://schemas.openxmlformats.org/officeDocument/2006/relationships/hyperlink" Target="mailto:kurt.cogswell@sdstat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2:00Z</dcterms:created>
  <dc:creator>Kurt.Cogswell</dc:creator>
  <dc:description/>
  <cp:keywords/>
  <dc:language>en-US</dc:language>
  <cp:lastModifiedBy>Kurt.Cogswell</cp:lastModifiedBy>
  <dcterms:modified xsi:type="dcterms:W3CDTF">2007-02-05T17:09:00Z</dcterms:modified>
  <cp:revision>5</cp:revision>
  <dc:subject/>
  <dc:title>Many good students come to SDSU and other universities intent on pursuing one of the many excellent career paths that requi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467418</vt:r8>
  </property>
  <property fmtid="{D5CDD505-2E9C-101B-9397-08002B2CF9AE}" pid="3" name="_AuthorEmail">
    <vt:lpwstr>Kurt.Cogswell@SDSTATE.EDU</vt:lpwstr>
  </property>
  <property fmtid="{D5CDD505-2E9C-101B-9397-08002B2CF9AE}" pid="4" name="_AuthorEmailDisplayName">
    <vt:lpwstr>Cogswell, Kurt</vt:lpwstr>
  </property>
  <property fmtid="{D5CDD505-2E9C-101B-9397-08002B2CF9AE}" pid="5" name="_EmailSubject">
    <vt:lpwstr>updated gateway exam documents</vt:lpwstr>
  </property>
</Properties>
</file>