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P Calculus Mid-Term Study Guid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ATH 190 Final Exam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2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.  even/odd functions (67-7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37</w:t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2.  </w:t>
      </w:r>
      <w:r>
        <w:rPr>
          <w:rFonts w:cs="Georgia" w:ascii="Georgia" w:hAnsi="Georgia"/>
          <w:i/>
        </w:rPr>
        <w:t>x</w:t>
      </w:r>
      <w:r>
        <w:rPr>
          <w:rFonts w:cs="Georgia" w:ascii="Georgia" w:hAnsi="Georgia"/>
        </w:rPr>
        <w:t xml:space="preserve">- and </w:t>
      </w:r>
      <w:r>
        <w:rPr>
          <w:rFonts w:cs="Georgia" w:ascii="Georgia" w:hAnsi="Georgia"/>
          <w:i/>
        </w:rPr>
        <w:t>y</w:t>
      </w:r>
      <w:r>
        <w:rPr>
          <w:rFonts w:cs="Georgia" w:ascii="Georgia" w:hAnsi="Georgia"/>
        </w:rPr>
        <w:t>-intercepts (1-4)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3.  Graph explicit equation (8-10)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 parallel and perpendicular lines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29, 3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5.  Domain/range (39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9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  Determine limit from graph (5, 6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7.  Determine limit from graph fro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the right/left (5, 6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8.  Find limit – plug and chug (11-1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9.  Find limit using simpler function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(19, 2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0.  Find limit (21, 2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11.  Continuity – removable 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nonremovable (40-4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2.  Vertical asymptotes (53-56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15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3.  Area problem (15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15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4.  Shadow length (35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15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15.  use limit definition of derivati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(1-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6.  slope of a graph at a point (9, 1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7.  Derivatives (27, 2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8.  Product rule (43, 4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9.  Derivative (53, 5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20.  Quotient rule (55, 56)</w:t>
      </w:r>
    </w:p>
    <w:p>
      <w:pPr>
        <w:pStyle w:val="Normal"/>
        <w:rPr/>
      </w:pPr>
      <w:r>
        <w:rPr>
          <w:rFonts w:cs="Georgia" w:ascii="Georgia" w:hAnsi="Georgia"/>
        </w:rPr>
        <w:tab/>
        <w:t>21. 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derivative (63, 6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22.  (7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23.  Quotient rule at a poi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24.  Implicit differentiation (101, 10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25.  Implicitly differentiate to find </w:t>
      </w:r>
    </w:p>
    <w:p>
      <w:pPr>
        <w:pStyle w:val="Normal"/>
        <w:ind w:firstLine="720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equation of tangent at (</w:t>
      </w:r>
      <w:r>
        <w:rPr>
          <w:rFonts w:cs="Georgia" w:ascii="Georgia" w:hAnsi="Georgia"/>
          <w:i/>
        </w:rPr>
        <w:t>x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y</w:t>
      </w:r>
      <w:r>
        <w:rPr>
          <w:rFonts w:cs="Georgia" w:ascii="Georgia" w:hAnsi="Georgia"/>
        </w:rPr>
        <w:t>) (107-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10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18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26, 27.  Sketch derivative from picture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(55-6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19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28.  Points of Inflection and Concavit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(11, 12)</w:t>
      </w:r>
    </w:p>
    <w:p>
      <w:pPr>
        <w:pStyle w:val="Normal"/>
        <w:rPr/>
      </w:pPr>
      <w:r>
        <w:rPr>
          <w:rFonts w:cs="Georgia" w:ascii="Georgia" w:hAnsi="Georgia"/>
        </w:rPr>
        <w:tab/>
        <w:t>29. 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derivative test to find extrem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(27, 2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20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30.  Match function to graph (3-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31.  Limits at infinity (23, 2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2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32.  Sketch function (21, 2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2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33.  Optimization (29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2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34.  Find differential (11, 1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 24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35.  Absolute extrema (3, 4)</w:t>
      </w:r>
    </w:p>
    <w:sectPr>
      <w:type w:val="nextPage"/>
      <w:pgSz w:w="12240" w:h="15840"/>
      <w:pgMar w:left="1152" w:right="900" w:gutter="0" w:header="0" w:top="1152" w:footer="0" w:bottom="1152"/>
      <w:pgNumType w:fmt="decimal"/>
      <w:cols w:num="2" w:equalWidth="false" w:sep="false">
        <w:col w:w="4788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5:00Z</dcterms:created>
  <dc:creator>Preferred Customer</dc:creator>
  <dc:description/>
  <dc:language>en-US</dc:language>
  <cp:lastModifiedBy>agerber</cp:lastModifiedBy>
  <dcterms:modified xsi:type="dcterms:W3CDTF">2009-01-08T12:25:00Z</dcterms:modified>
  <cp:revision>2</cp:revision>
  <dc:subject/>
  <dc:title>AP Calculus Mid-Term Study Guide</dc:title>
</cp:coreProperties>
</file>