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April 27, 20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>Students taking AP tests</w:t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>Ami Parker</w:t>
      </w:r>
    </w:p>
    <w:p>
      <w:pPr>
        <w:pStyle w:val="Normal"/>
        <w:rPr>
          <w:sz w:val="20"/>
        </w:rPr>
      </w:pPr>
      <w:r>
        <w:rPr>
          <w:sz w:val="20"/>
        </w:rPr>
        <w:t>RE:</w:t>
        <w:tab/>
        <w:t>Test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dvanced Placement tests begin next week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encourage you to drive to Gaston College before your AP exam to make sure you can find the appropriate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building and room.  If you have any problems or anticipate being late, please call </w:t>
      </w:r>
      <w:r>
        <w:rPr>
          <w:b/>
          <w:sz w:val="20"/>
        </w:rPr>
        <w:t>Dr. Parker at 704-678-4588</w:t>
      </w:r>
      <w:r>
        <w:rPr>
          <w:sz w:val="20"/>
        </w:rPr>
        <w:t xml:space="preserve">, but I can not guarantee that we will be able to delay testing. </w:t>
      </w:r>
      <w:r>
        <w:rPr>
          <w:b/>
          <w:sz w:val="20"/>
        </w:rPr>
        <w:t>There is a break room available  to purchase drinks/snack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You must arrive at the testing site by </w:t>
      </w:r>
      <w:r>
        <w:rPr>
          <w:b/>
          <w:bCs/>
          <w:sz w:val="20"/>
        </w:rPr>
        <w:t>8 AM</w:t>
      </w:r>
      <w:r>
        <w:rPr>
          <w:sz w:val="20"/>
        </w:rPr>
        <w:t xml:space="preserve"> for morning exams, </w:t>
      </w:r>
      <w:r>
        <w:rPr>
          <w:b/>
          <w:bCs/>
          <w:sz w:val="20"/>
        </w:rPr>
        <w:t xml:space="preserve">12:30 PM </w:t>
      </w:r>
      <w:r>
        <w:rPr>
          <w:sz w:val="20"/>
        </w:rPr>
        <w:t>for afternoon exam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You are responsible for your own transportation; however if you do </w:t>
      </w:r>
      <w:r>
        <w:rPr>
          <w:b/>
          <w:bCs/>
          <w:sz w:val="20"/>
        </w:rPr>
        <w:t>not</w:t>
      </w:r>
      <w:r>
        <w:rPr>
          <w:sz w:val="20"/>
        </w:rPr>
        <w:t xml:space="preserve"> have transportation to Gaston College,</w:t>
      </w:r>
    </w:p>
    <w:p>
      <w:pPr>
        <w:pStyle w:val="Normal"/>
        <w:rPr/>
      </w:pPr>
      <w:r>
        <w:rPr>
          <w:sz w:val="20"/>
        </w:rPr>
        <w:t>please see a school counselor by Friday, April 30, 2016 and I will try to assist yo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P Test Date Remind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720" w:hanging="0"/>
        <w:rPr/>
      </w:pPr>
      <w:r>
        <w:rPr>
          <w:sz w:val="20"/>
        </w:rPr>
        <w:t>Date</w:t>
        <w:tab/>
        <w:tab/>
        <w:tab/>
        <w:t>Time</w:t>
        <w:tab/>
        <w:tab/>
        <w:t>Test</w:t>
        <w:tab/>
        <w:tab/>
        <w:tab/>
        <w:t>Testing Location (all building at Gaston College)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Monday, May 2</w:t>
        <w:tab/>
        <w:t xml:space="preserve">   (HST)</w:t>
        <w:tab/>
        <w:t>8 AM</w:t>
        <w:tab/>
        <w:tab/>
        <w:t>Chemistry</w:t>
        <w:tab/>
        <w:tab/>
        <w:tab/>
        <w:t>Dalpiaz Student Center Room 206</w:t>
      </w:r>
    </w:p>
    <w:p>
      <w:pPr>
        <w:pStyle w:val="Normal"/>
        <w:ind w:right="-540" w:hanging="0"/>
        <w:rPr/>
      </w:pPr>
      <w:r>
        <w:rPr>
          <w:sz w:val="20"/>
        </w:rPr>
        <w:tab/>
        <w:t xml:space="preserve">    (North Gaston)</w:t>
        <w:tab/>
        <w:t>8 AM</w:t>
        <w:tab/>
        <w:tab/>
        <w:t>Environmental Science</w:t>
        <w:tab/>
        <w:tab/>
        <w:t>Dalpiaz Student Center Room 208</w:t>
      </w:r>
    </w:p>
    <w:p>
      <w:pPr>
        <w:pStyle w:val="Normal"/>
        <w:ind w:right="-540" w:hanging="0"/>
        <w:rPr/>
      </w:pPr>
      <w:r>
        <w:rPr>
          <w:sz w:val="20"/>
        </w:rPr>
        <w:tab/>
        <w:t xml:space="preserve">   (North Gaston)</w:t>
        <w:tab/>
        <w:t>12:30 PM</w:t>
        <w:tab/>
        <w:t>Psychology</w:t>
        <w:tab/>
        <w:tab/>
        <w:tab/>
        <w:t>Dalpiaz Student Center Room 208</w:t>
        <w:tab/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 xml:space="preserve">Tuesday, May 3(N. Gaston) </w:t>
      </w:r>
      <w:r>
        <w:rPr>
          <w:b/>
          <w:sz w:val="20"/>
        </w:rPr>
        <w:t>12:30 PM</w:t>
      </w:r>
      <w:r>
        <w:rPr>
          <w:sz w:val="20"/>
        </w:rPr>
        <w:t xml:space="preserve"> </w:t>
        <w:tab/>
        <w:t>Physics I</w:t>
        <w:tab/>
        <w:tab/>
        <w:tab/>
        <w:t>Dalpiaz Student Center Room 2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260" w:hanging="0"/>
        <w:rPr>
          <w:sz w:val="20"/>
        </w:rPr>
      </w:pPr>
      <w:r>
        <w:rPr>
          <w:sz w:val="20"/>
        </w:rPr>
        <w:t>Wednesday, May 4 (Both)</w:t>
        <w:tab/>
        <w:t>8 AM</w:t>
        <w:tab/>
        <w:tab/>
        <w:t>English Literature (Seniors)</w:t>
        <w:tab/>
        <w:t>Dalpiaz Student Center Room 208</w:t>
      </w:r>
    </w:p>
    <w:p>
      <w:pPr>
        <w:pStyle w:val="Normal"/>
        <w:ind w:right="-126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Thursday, May 5</w:t>
        <w:tab/>
        <w:t xml:space="preserve">  (HST)</w:t>
        <w:tab/>
        <w:t>8 AM</w:t>
        <w:tab/>
        <w:tab/>
        <w:t>Calculus AB/BC</w:t>
        <w:tab/>
        <w:tab/>
        <w:tab/>
        <w:t>Dalpiaz Student Center Room 208</w:t>
      </w:r>
    </w:p>
    <w:p>
      <w:pPr>
        <w:pStyle w:val="Normal"/>
        <w:rPr/>
      </w:pPr>
      <w:r>
        <w:rPr>
          <w:sz w:val="20"/>
        </w:rPr>
        <w:tab/>
        <w:t xml:space="preserve">  (North Gaston)</w:t>
        <w:tab/>
        <w:t>8 AM</w:t>
        <w:tab/>
        <w:tab/>
        <w:t>Calculus AB</w:t>
        <w:tab/>
        <w:tab/>
        <w:tab/>
        <w:t>Dalpiaz Student Center Room 206</w:t>
      </w:r>
    </w:p>
    <w:p>
      <w:pPr>
        <w:pStyle w:val="Normal"/>
        <w:ind w:right="-1260" w:hanging="0"/>
        <w:rPr>
          <w:sz w:val="20"/>
        </w:rPr>
      </w:pPr>
      <w:r>
        <w:rPr>
          <w:sz w:val="20"/>
        </w:rPr>
      </w:r>
    </w:p>
    <w:p>
      <w:pPr>
        <w:pStyle w:val="Normal"/>
        <w:ind w:right="-1260" w:hanging="0"/>
        <w:rPr>
          <w:sz w:val="20"/>
        </w:rPr>
      </w:pPr>
      <w:r>
        <w:rPr>
          <w:sz w:val="20"/>
        </w:rPr>
        <w:tab/>
        <w:tab/>
        <w:t xml:space="preserve">        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Friday, May 6</w:t>
        <w:tab/>
        <w:t xml:space="preserve">   (HST)</w:t>
        <w:tab/>
        <w:t>8 AM</w:t>
        <w:tab/>
        <w:tab/>
        <w:t>US History</w:t>
        <w:tab/>
        <w:tab/>
        <w:tab/>
        <w:t>Dalpiaz Student Center Room 208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(North Gaston)</w:t>
        <w:tab/>
        <w:t>8 AM</w:t>
        <w:tab/>
        <w:tab/>
        <w:t>US History</w:t>
        <w:tab/>
        <w:tab/>
        <w:tab/>
        <w:t>Dalpiaz Student Center Room 206</w:t>
      </w:r>
    </w:p>
    <w:p>
      <w:pPr>
        <w:pStyle w:val="Normal"/>
        <w:ind w:right="-1260" w:hanging="0"/>
        <w:rPr>
          <w:sz w:val="20"/>
        </w:rPr>
      </w:pPr>
      <w:r>
        <w:rPr>
          <w:sz w:val="20"/>
        </w:rPr>
        <w:tab/>
        <w:tab/>
        <w:t>(Both)</w:t>
        <w:tab/>
      </w:r>
      <w:r>
        <w:rPr>
          <w:b/>
          <w:sz w:val="20"/>
        </w:rPr>
        <w:t>12:30 PM</w:t>
      </w:r>
      <w:r>
        <w:rPr>
          <w:sz w:val="20"/>
        </w:rPr>
        <w:tab/>
        <w:t>European History</w:t>
        <w:tab/>
        <w:tab/>
        <w:tab/>
        <w:t>Dalpiaz Student Center Room 208</w:t>
      </w:r>
    </w:p>
    <w:p>
      <w:pPr>
        <w:pStyle w:val="Normal"/>
        <w:ind w:left="2160" w:hanging="0"/>
        <w:rPr/>
      </w:pPr>
      <w:r>
        <w:rPr>
          <w:sz w:val="20"/>
        </w:rPr>
        <w:t>Please be quiet outside the room until English Language has been dismissed! Also, remember that afternoon exams may last as late as 5pm, plan accordingly for work, clubs, sports, et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nday, May 9</w:t>
        <w:tab/>
        <w:t xml:space="preserve">   (HST)</w:t>
        <w:tab/>
        <w:t>8 AM</w:t>
        <w:tab/>
        <w:tab/>
        <w:t>Biology</w:t>
        <w:tab/>
        <w:tab/>
        <w:tab/>
        <w:tab/>
        <w:t>Dalpiaz Student Center Room 2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uesday, May 10</w:t>
        <w:tab/>
        <w:t>(N. Gaston)8 AM</w:t>
        <w:tab/>
        <w:tab/>
        <w:t>Government/Politics</w:t>
        <w:tab/>
        <w:tab/>
        <w:t>Dalpiaz Student Center Room 2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ednesday, May 11 (both) 8 AM</w:t>
        <w:tab/>
        <w:tab/>
        <w:t>English Language (Juniors)</w:t>
        <w:tab/>
        <w:t>Dalpiaz Student Center Room 208</w:t>
      </w:r>
    </w:p>
    <w:p>
      <w:pPr>
        <w:pStyle w:val="Normal"/>
        <w:ind w:right="-12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ursday, May 12 (N. Gaston) 8 AM</w:t>
        <w:tab/>
        <w:t>World History</w:t>
        <w:tab/>
        <w:tab/>
        <w:tab/>
        <w:t>Dalpiaz Student Center Room 206</w:t>
      </w:r>
    </w:p>
    <w:p>
      <w:pPr>
        <w:pStyle w:val="Normal"/>
        <w:ind w:left="1440" w:right="-1260" w:hanging="0"/>
        <w:rPr/>
      </w:pPr>
      <w:r>
        <w:rPr>
          <w:sz w:val="20"/>
        </w:rPr>
        <w:t xml:space="preserve">    </w:t>
      </w:r>
      <w:r>
        <w:rPr>
          <w:sz w:val="20"/>
        </w:rPr>
        <w:t xml:space="preserve">(both)  </w:t>
      </w:r>
      <w:r>
        <w:rPr>
          <w:b/>
          <w:sz w:val="20"/>
        </w:rPr>
        <w:t>12:30 PM</w:t>
      </w:r>
      <w:r>
        <w:rPr>
          <w:sz w:val="20"/>
        </w:rPr>
        <w:tab/>
        <w:t>Statistics</w:t>
        <w:tab/>
        <w:tab/>
        <w:tab/>
        <w:t>Dalpiaz Student Center Room 208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Please be quiet outside the room until English Language has been dismissed! Also, remember that afternoon exams may last as late as 5pm, plan accordingly for work, clubs, sports, et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riday, May 13</w:t>
        <w:tab/>
        <w:t>(N. Gaston)8 AM</w:t>
        <w:tab/>
        <w:tab/>
        <w:t>Human Geography</w:t>
        <w:tab/>
        <w:tab/>
        <w:t>Dalpiaz Student Center Room 206</w:t>
        <w:tab/>
        <w:tab/>
        <w:t xml:space="preserve">        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hings you may bring:  Sharpened No. 2 pencils, Black pens, a watch (no beeping alarms), social security number, calculator for Calculus/Statistics/Chemistry only, photo I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Things you may </w:t>
      </w:r>
      <w:r>
        <w:rPr>
          <w:b/>
          <w:bCs/>
          <w:sz w:val="20"/>
        </w:rPr>
        <w:t>NOT</w:t>
      </w:r>
      <w:r>
        <w:rPr>
          <w:sz w:val="20"/>
        </w:rPr>
        <w:t xml:space="preserve"> bring:  books, compasses, correction fluid, dictionaries, highlighters, notes, rulers and straightedges, scratch paper, computers, portable listening or recording devices, photographic equipment, </w:t>
      </w:r>
      <w:r>
        <w:rPr>
          <w:b/>
          <w:bCs/>
          <w:sz w:val="20"/>
        </w:rPr>
        <w:t>beepers, cell phones</w:t>
      </w:r>
      <w:r>
        <w:rPr>
          <w:sz w:val="20"/>
        </w:rPr>
        <w:t>, food, drinks, clothing with subject-relate inform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  <w:t>Study Hard and Good Luck!</w:t>
      </w:r>
    </w:p>
    <w:sectPr>
      <w:type w:val="nextPage"/>
      <w:pgSz w:w="12240" w:h="15840"/>
      <w:pgMar w:left="1800" w:right="7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17:00Z</dcterms:created>
  <dc:creator>Ami Parker</dc:creator>
  <dc:description/>
  <cp:keywords/>
  <dc:language>en-US</dc:language>
  <cp:lastModifiedBy>Ami Parker</cp:lastModifiedBy>
  <cp:lastPrinted>2016-04-25T12:14:00Z</cp:lastPrinted>
  <dcterms:modified xsi:type="dcterms:W3CDTF">2016-04-25T16:19:00Z</dcterms:modified>
  <cp:revision>3</cp:revision>
  <dc:subject/>
  <dc:title>May 1, 2003</dc:title>
</cp:coreProperties>
</file>