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sz w:val="32"/>
        </w:rPr>
      </w:pPr>
      <w:r>
        <w:rPr>
          <w:rFonts w:eastAsia="Apple Chancery" w:cs="Apple Chancery" w:ascii="Apple Chancery" w:hAnsi="Apple Chancery"/>
          <w:sz w:val="32"/>
        </w:rPr>
        <w:t xml:space="preserve"> </w:t>
      </w:r>
      <w:r>
        <w:rPr>
          <w:rFonts w:cs="Apple Chancery" w:ascii="Apple Chancery" w:hAnsi="Apple Chancery"/>
          <w:sz w:val="32"/>
        </w:rPr>
        <w:t>AP Calculus Exam Preparation Assignments Spring 2017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hursday</w:t>
        <w:tab/>
        <w:t>March 30</w:t>
        <w:tab/>
        <w:t>Assignment 1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u w:val="single"/>
        </w:rPr>
      </w:pPr>
      <w:r>
        <w:rPr/>
        <w:tab/>
      </w:r>
      <w:r>
        <w:rPr>
          <w:u w:val="single"/>
        </w:rPr>
        <w:t>Friday</w:t>
        <w:tab/>
        <w:t>March 31</w:t>
        <w:tab/>
        <w:t>QUIZ #1 (1) 30 pts 4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Monday</w:t>
        <w:tab/>
        <w:t>April 3</w:t>
        <w:tab/>
        <w:t>Assignment 2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uesday</w:t>
        <w:tab/>
        <w:t>April 4</w:t>
        <w:tab/>
        <w:t>QUIZ #2 (2) 50 pts 7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Wednesday</w:t>
        <w:tab/>
        <w:t>April 5</w:t>
        <w:tab/>
        <w:t>Assignment 3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 xml:space="preserve">Thursday </w:t>
        <w:tab/>
        <w:t>April 6</w:t>
        <w:tab/>
        <w:t>QUIZ #3 (3) 30 pts 4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Friday </w:t>
        <w:tab/>
        <w:t>April 7</w:t>
        <w:tab/>
        <w:t>Assignment 4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 xml:space="preserve">Monday </w:t>
        <w:tab/>
        <w:t>April 10</w:t>
        <w:tab/>
        <w:t>QUIZ #4 (4) 40 pts 60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uesday</w:t>
        <w:tab/>
        <w:t>April 11</w:t>
        <w:tab/>
        <w:t>Assignment 5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u w:val="single"/>
        </w:rPr>
      </w:pPr>
      <w:r>
        <w:rPr/>
        <w:tab/>
      </w:r>
      <w:r>
        <w:rPr>
          <w:u w:val="single"/>
        </w:rPr>
        <w:t>Wednesday</w:t>
        <w:tab/>
        <w:t>April 12</w:t>
        <w:tab/>
        <w:t xml:space="preserve">QUIZ #5 (5) 40 pts 60 min 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uesday</w:t>
        <w:tab/>
        <w:t>April 18</w:t>
        <w:tab/>
        <w:t>Assignments 6, 7 &amp; 8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 xml:space="preserve"> Wednesday</w:t>
        <w:tab/>
        <w:t>April 19</w:t>
        <w:tab/>
        <w:t>QUIZ #6 (6) 50 pts 7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hursday</w:t>
        <w:tab/>
        <w:t>April 20</w:t>
        <w:tab/>
        <w:t>QUIZ #7 (7 &amp; 8) 30 pts 4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u w:val="single"/>
        </w:rPr>
      </w:pPr>
      <w:r>
        <w:rPr/>
        <w:tab/>
      </w:r>
      <w:r>
        <w:rPr>
          <w:u w:val="single"/>
        </w:rPr>
        <w:t>Friday</w:t>
        <w:tab/>
        <w:t>April 21</w:t>
        <w:tab/>
        <w:t>Assignments 9 &amp; 10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Monday</w:t>
        <w:tab/>
        <w:t>April 24</w:t>
        <w:tab/>
        <w:t>QUIZ #8 (9 &amp; 10) 30 pts 45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uesday</w:t>
        <w:tab/>
        <w:t>April 25</w:t>
        <w:tab/>
        <w:t>Assignments 11 &amp; 12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Wednesday</w:t>
        <w:tab/>
        <w:t>April 26</w:t>
        <w:tab/>
        <w:t>QUIZ #9 (11 &amp; 12) 40 pts 60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hursday</w:t>
        <w:tab/>
        <w:t>April 27</w:t>
        <w:tab/>
        <w:t>Assignment 13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>
          <w:u w:val="single"/>
        </w:rPr>
      </w:pPr>
      <w:r>
        <w:rPr/>
        <w:tab/>
      </w:r>
      <w:r>
        <w:rPr>
          <w:u w:val="single"/>
        </w:rPr>
        <w:t>Friday</w:t>
        <w:tab/>
        <w:t>April 28</w:t>
        <w:tab/>
        <w:t>QUIZ #10 (13) 40 pts 60 min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Monday</w:t>
        <w:tab/>
        <w:t>May 1 - 6</w:t>
        <w:tab/>
        <w:t>Fix your quizzes/Practice Tests</w:t>
      </w:r>
    </w:p>
    <w:p>
      <w:pPr>
        <w:pStyle w:val="Normal"/>
        <w:tabs>
          <w:tab w:val="clear" w:pos="720"/>
          <w:tab w:val="center" w:pos="2610" w:leader="none"/>
          <w:tab w:val="center" w:pos="5130" w:leader="none"/>
          <w:tab w:val="center" w:pos="8190" w:leader="none"/>
        </w:tabs>
        <w:rPr/>
      </w:pPr>
      <w:r>
        <w:rPr/>
        <w:tab/>
        <w:t>Tuesday</w:t>
        <w:tab/>
        <w:t>May 7</w:t>
        <w:tab/>
        <w:t>Exam Day!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pple Chancery" w:ascii="Apple Chancery" w:hAnsi="Apple Chancery"/>
          <w:sz w:val="32"/>
        </w:rPr>
        <w:tab/>
        <w:t xml:space="preserve">Tuesday, May 9, 2017 – The AP Calculus Exam is given!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7:00Z</dcterms:created>
  <dc:creator>PA Department of Education</dc:creator>
  <dc:description/>
  <cp:keywords/>
  <dc:language>en-US</dc:language>
  <cp:lastModifiedBy>Larry Williams</cp:lastModifiedBy>
  <cp:lastPrinted>2007-03-27T09:53:00Z</cp:lastPrinted>
  <dcterms:modified xsi:type="dcterms:W3CDTF">2017-03-06T14:26:00Z</dcterms:modified>
  <cp:revision>4</cp:revision>
  <dc:subject/>
  <dc:title>AP Calculus Exam Preparation Assignments</dc:title>
</cp:coreProperties>
</file>