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 xml:space="preserve">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 the   Northwest School of the Arts         2022 – 2023 Course Selection Card           1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GRADE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9525</wp:posOffset>
                </wp:positionV>
                <wp:extent cx="117157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710" cy="12954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7.25pt;mso-wrap-distance-left:9.05pt;mso-wrap-distance-right:9.05pt;mso-wrap-distance-top:0pt;mso-wrap-distance-bottom:0pt;margin-top:-0.7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1710" cy="12954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CMS ID#:_____________________   Last. First, MI: 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Address: 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City:  __________________________________</w:t>
        <w:tab/>
        <w:t>State:  ____________________________________</w:t>
        <w:tab/>
        <w:t>Zip:  ____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Parent/Guardian:___________________________________  Home Phone: _____________________ Alternate #: 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NWSA Major Course of Study: __________________________________________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207645</wp:posOffset>
                </wp:positionV>
                <wp:extent cx="4657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250" w:hanging="225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QUIRED COURSES:  Choose one ENGLISH, one MATH, one SCIENCE, and one SOCIAL STUDIES.  Place an “X” beside the desired cours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86" w:hanging="188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90" w:hanging="189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5.7pt;mso-wrap-distance-left:9.05pt;mso-wrap-distance-right:9.05pt;mso-wrap-distance-top:0pt;mso-wrap-distance-bottom:0pt;margin-top:16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2250" w:hanging="225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REQUIRED COURSES:  Choose one ENGLISH, one MATH, one SCIENCE, and one SOCIAL STUDIES.  Place an “X” beside the desired course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86" w:hanging="188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890" w:hanging="189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7620</wp:posOffset>
                </wp:positionV>
                <wp:extent cx="875665" cy="780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HS Counselor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itials: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ate:  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1.45pt;mso-wrap-distance-left:9.05pt;mso-wrap-distance-right:9.05pt;mso-wrap-distance-top:0pt;mso-wrap-distance-bottom:0pt;margin-top:0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  <w:t>HS Counselor Review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Initials: 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Date: 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207645</wp:posOffset>
                </wp:positionV>
                <wp:extent cx="136144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Course of Study Op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FRC     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FRC-E  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5.7pt;mso-wrap-distance-left:9.05pt;mso-wrap-distance-right:9.05pt;mso-wrap-distance-top:0pt;mso-wrap-distance-bottom:0pt;margin-top:16.3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u w:val="single"/>
                        </w:rPr>
                        <w:t>Course of Study Op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FRC     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  <w:t>FRC-E  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256540</wp:posOffset>
                </wp:positionV>
                <wp:extent cx="2237740" cy="3406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40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Earth/Environmental Sc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080" w:hanging="10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Earth/Environmental Science Honors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 Biology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Biology I Honors +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080" w:hanging="10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Chemistry I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080" w:hanging="10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Chemistry I Honors *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080" w:hanging="10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natomy and Physiology Honors *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08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AP Environmental Science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080" w:hanging="10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AP Biolog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2 Block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++@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080" w:hanging="10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Physical Sc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080" w:hanging="10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68.2pt;mso-wrap-distance-left:9.05pt;mso-wrap-distance-right:9.05pt;mso-wrap-distance-top:0pt;mso-wrap-distance-bottom:0pt;margin-top:20.2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Earth/Environmental Scien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080" w:hanging="10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Earth/Environmental Science Honors+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 Biology I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Biology I Honors + *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080" w:hanging="10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Chemistry I *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080" w:hanging="10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Chemistry I Honors * +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080" w:hanging="10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natomy and Physiology Honors * +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08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AP Environmental Science *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080" w:hanging="10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AP Biology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2 Blocks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++@*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080" w:hanging="10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Physical Scien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080" w:hanging="10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2428240" cy="4290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29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_____ Math III 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_____Math IV* (with CCRG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Pre-Calculus Honors+ 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Math IV Honors * +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P Calculus AB * ++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P Calculus BC * ++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P Statistics * ++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0" w:hanging="10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0" w:hanging="10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Health /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Health/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ly if this requirement has not been satisfi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37.8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de-DE"/>
                        </w:rPr>
                        <w:t>_____ Math III *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de-DE"/>
                        </w:rPr>
                        <w:t>_____Math IV* (with CCRG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Pre-Calculus Honors+ *</w:t>
                      </w:r>
                    </w:p>
                    <w:p>
                      <w:pPr>
                        <w:pStyle w:val="Normal"/>
                        <w:spacing w:lineRule="auto" w:line="240"/>
                        <w:ind w:left="108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Math IV Honors * +</w:t>
                      </w:r>
                    </w:p>
                    <w:p>
                      <w:pPr>
                        <w:pStyle w:val="Normal"/>
                        <w:spacing w:lineRule="auto" w:line="240"/>
                        <w:ind w:left="108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P Calculus AB * ++</w:t>
                      </w:r>
                    </w:p>
                    <w:p>
                      <w:pPr>
                        <w:pStyle w:val="Normal"/>
                        <w:spacing w:lineRule="auto" w:line="240"/>
                        <w:ind w:left="108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P Calculus BC * ++</w:t>
                      </w:r>
                    </w:p>
                    <w:p>
                      <w:pPr>
                        <w:pStyle w:val="Normal"/>
                        <w:spacing w:lineRule="auto" w:line="240"/>
                        <w:ind w:left="108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P Statistics * ++</w:t>
                      </w:r>
                    </w:p>
                    <w:p>
                      <w:pPr>
                        <w:pStyle w:val="Normal"/>
                        <w:spacing w:lineRule="auto" w:line="240"/>
                        <w:ind w:left="1080" w:hanging="10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080" w:hanging="10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Health /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Health/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nly if this requirement has not been satisfi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2228215" cy="3194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 English IV Standard *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 English IV Honors * 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English IV AP  * + 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Yearbook I 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English IV CC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Learning La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Learning Lab (Case Manager Approv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51.55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 English IV Standard *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 English IV Honors * +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English IV AP  * + @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Yearbook I **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English IV CCRG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Learning Lab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Learning Lab (Case Manager Approved)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2335530</wp:posOffset>
                </wp:positionV>
                <wp:extent cx="2228215" cy="29997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World His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170" w:hanging="11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Found Prin USA&amp;NC Civic L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170" w:hanging="11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HN Found Prin USA&amp;NC Civic Lit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 Am His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Econ and Personal Fin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Econ and Personal Finance Honors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m Hist Honors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P US History ++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P World History ++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P Human Geography ++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170" w:hanging="1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P Psychology ++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170" w:hanging="1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P US Government ++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170" w:hanging="11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P European History ++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170" w:hanging="11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African-American Stud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170" w:hanging="11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170" w:hanging="11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Student Lead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170" w:hanging="11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Application and approval proc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170" w:hanging="11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36.2pt;mso-wrap-distance-left:9.05pt;mso-wrap-distance-right:9.05pt;mso-wrap-distance-top:0pt;mso-wrap-distance-bottom:0pt;margin-top:183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Social Studie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World History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170" w:hanging="117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Found Prin USA&amp;NC Civic Lit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170" w:hanging="117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HN Found Prin USA&amp;NC Civic Lit+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 Am Hist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Econ and Personal Financ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Econ and Personal Finance Honors+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m Hist Honors+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P US History ++@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P World History ++@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P Human Geography ++@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170" w:hanging="117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P Psychology ++@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170" w:hanging="117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P US Government ++@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170" w:hanging="117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P European History ++@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170" w:hanging="117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African-American Studie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170" w:hanging="117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170" w:hanging="117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Student Leadership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170" w:hanging="117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Application and approval process)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170" w:hanging="117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605790</wp:posOffset>
                </wp:positionV>
                <wp:extent cx="2219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2016760</wp:posOffset>
                </wp:positionV>
                <wp:extent cx="2419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2223770</wp:posOffset>
                </wp:positionV>
                <wp:extent cx="2237740" cy="27882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78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70" w:hanging="2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 Weighted Course: one additional quality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70" w:hanging="2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+Weighted Course: two additional quality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 Teacher Signature Requir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+College Level: two additional quality poin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 Must have passed prerequisite cour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* Application Requi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19.55pt;mso-wrap-distance-left:9.05pt;mso-wrap-distance-right:9.05pt;mso-wrap-distance-top:0pt;mso-wrap-distance-bottom:0pt;margin-top:175.1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Not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70" w:hanging="27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 Weighted Course: one additional quality poin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70" w:hanging="27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+Weighted Course: two additional quality poin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@ Teacher Signature Required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++College Level: two additional quality points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* Must have passed prerequisite course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** Application Require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5017770</wp:posOffset>
                </wp:positionV>
                <wp:extent cx="6867525" cy="8172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compliance with Federal Law, Charlotte-Mecklenburg Schools administers all education programs, employment activities, and admissions without discrimination against any person on the basis of gender, race, color, religion, national origin, age, or disability.                                   Revised 2/27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64.35pt;mso-wrap-distance-left:9.05pt;mso-wrap-distance-right:9.05pt;mso-wrap-distance-top:0pt;mso-wrap-distance-bottom:0pt;margin-top:395.1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 compliance with Federal Law, Charlotte-Mecklenburg Schools administers all education programs, employment activities, and admissions without discrimination against any person on the basis of gender, race, color, religion, national origin, age, or disability.                                   Revised 2/27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5830</wp:posOffset>
                </wp:positionH>
                <wp:positionV relativeFrom="paragraph">
                  <wp:posOffset>2917190</wp:posOffset>
                </wp:positionV>
                <wp:extent cx="2428240" cy="20948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Foreign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Spanish 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Spanish II 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Spanish III Honors 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Spanish IV Honors 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 AP Spanish 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++@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 Spanish I for Nat Speake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64.95pt;mso-wrap-distance-left:9.05pt;mso-wrap-distance-right:9.05pt;mso-wrap-distance-top:0pt;mso-wrap-distance-bottom:0pt;margin-top:229.7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Foreign Languag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Spanish 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Spanish II *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Spanish III Honors *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Spanish IV Honors *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 AP Spanish V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++@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 Spanish I for Nat Speaker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36:00Z</dcterms:created>
  <dc:creator>pete</dc:creator>
  <dc:description/>
  <cp:keywords/>
  <dc:language>en-US</dc:language>
  <cp:lastModifiedBy>Sennett, Timothy L.</cp:lastModifiedBy>
  <cp:lastPrinted>2018-02-14T10:08:00Z</cp:lastPrinted>
  <dcterms:modified xsi:type="dcterms:W3CDTF">2022-02-18T16:36:00Z</dcterms:modified>
  <cp:revision>2</cp:revision>
  <dc:subject/>
  <dc:title>12th grade front card 2022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/>
  </property>
</Properties>
</file>