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4"/>
        </w:rPr>
      </w:pPr>
      <w:r>
        <w:rPr>
          <w:sz w:val="24"/>
        </w:rPr>
      </w:r>
    </w:p>
    <w:p>
      <w:pPr>
        <w:pStyle w:val="BodyText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BodyTex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151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3543300" cy="9257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257760"/>
                          <a:chOff x="0" y="0"/>
                          <a:chExt cx="354348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486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66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2760"/>
                            <a:ext cx="3543480" cy="22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840"/>
                            <a:ext cx="229320" cy="456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279pt;height:728.95pt" coordorigin="360,540" coordsize="5580,14579">
                <v:rect id="shape_0" fillcolor="red" stroked="f" o:allowincell="f" style="position:absolute;left:360;top:540;width:360;height:76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0;top:540;width:5579;height:105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0;top:14765;width:5579;height:35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60;top:7935;width:360;height:71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ge">
                  <wp:posOffset>342900</wp:posOffset>
                </wp:positionV>
                <wp:extent cx="3657600" cy="9257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57760"/>
                          <a:chOff x="0" y="0"/>
                          <a:chExt cx="365760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64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276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95840"/>
                            <a:ext cx="232560" cy="456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288pt;height:728.95pt" coordorigin="5940,540" coordsize="5760,14579">
                <v:rect id="shape_0" fillcolor="red" stroked="f" o:allowincell="f" style="position:absolute;left:5940;top:540;width:5759;height:1052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1334;top:540;width:365;height:766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5940;top:14765;width:5759;height:35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1334;top:7935;width:365;height:718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51205</wp:posOffset>
                </wp:positionV>
                <wp:extent cx="4000500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36"/>
                                <w:effect w:val="blinkBackground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effect w:val="blinkBackground"/>
                                <w:bCs/>
                                <w:rFonts w:cs="Arial" w:ascii="Georgia" w:hAnsi="Georgia"/>
                              </w:rPr>
                              <w:instrText xml:space="preserve"> DATE \@"dddd', 'MMMM\ dd', 'yyyy" </w:instrText>
                            </w:r>
                            <w:r>
                              <w:rPr>
                                <w:sz w:val="36"/>
                                <w:b/>
                                <w:effect w:val="blinkBackground"/>
                                <w:bCs/>
                                <w:rFonts w:cs="Arial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effect w:val="blinkBackground"/>
                                <w:bCs/>
                                <w:rFonts w:cs="Arial" w:ascii="Georgia" w:hAnsi="Georgia"/>
                              </w:rPr>
                              <w:t>Wednesday, July 29, 2026</w:t>
                            </w:r>
                            <w:r>
                              <w:rPr>
                                <w:sz w:val="36"/>
                                <w:b/>
                                <w:effect w:val="blinkBackground"/>
                                <w:bCs/>
                                <w:rFonts w:cs="Arial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.25pt;mso-wrap-distance-left:9.05pt;mso-wrap-distance-right:9.05pt;mso-wrap-distance-top:0pt;mso-wrap-distance-bottom:0pt;margin-top:59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>
                          <w:rFonts w:ascii="Georgia" w:hAnsi="Georgia" w:cs="Arial"/>
                          <w:b/>
                          <w:b/>
                          <w:bCs/>
                          <w:sz w:val="36"/>
                          <w:effect w:val="blinkBackground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36"/>
                          <w:effect w:val="blinkBackground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effect w:val="blinkBackground"/>
                          <w:bCs/>
                          <w:rFonts w:cs="Arial" w:ascii="Georgia" w:hAnsi="Georgia"/>
                        </w:rPr>
                        <w:instrText xml:space="preserve"> DATE \@"dddd', 'MMMM\ dd', 'yyyy" </w:instrText>
                      </w:r>
                      <w:r>
                        <w:rPr>
                          <w:sz w:val="36"/>
                          <w:b/>
                          <w:effect w:val="blinkBackground"/>
                          <w:bCs/>
                          <w:rFonts w:cs="Arial" w:ascii="Georgia" w:hAnsi="Georgia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effect w:val="blinkBackground"/>
                          <w:bCs/>
                          <w:rFonts w:cs="Arial" w:ascii="Georgia" w:hAnsi="Georgia"/>
                        </w:rPr>
                        <w:t>Wednesday, July 29, 2026</w:t>
                      </w:r>
                      <w:r>
                        <w:rPr>
                          <w:sz w:val="36"/>
                          <w:b/>
                          <w:effect w:val="blinkBackground"/>
                          <w:bCs/>
                          <w:rFonts w:cs="Arial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028700</wp:posOffset>
                </wp:positionV>
                <wp:extent cx="66294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663194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8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drawing>
                          <wp:inline distT="0" distB="0" distL="0" distR="0">
                            <wp:extent cx="663194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2266950</wp:posOffset>
                </wp:positionV>
                <wp:extent cx="6400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36"/>
                                <w:u w:val="single"/>
                              </w:rPr>
                              <w:t>Teacher Information</w:t>
                            </w:r>
                            <w:r>
                              <w:rPr>
                                <w:color w:val="0000FF"/>
                                <w:sz w:val="36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78.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color w:val="0000FF"/>
                          <w:sz w:val="36"/>
                          <w:u w:val="single"/>
                        </w:rPr>
                        <w:t>Teacher Information</w:t>
                      </w:r>
                      <w:r>
                        <w:rPr>
                          <w:color w:val="0000FF"/>
                          <w:sz w:val="36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8572500</wp:posOffset>
                </wp:positionV>
                <wp:extent cx="30861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7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2540</wp:posOffset>
                </wp:positionV>
                <wp:extent cx="33147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500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028700</wp:posOffset>
                </wp:positionV>
                <wp:extent cx="447040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olumeandIss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pt;mso-wrap-distance-left:9.05pt;mso-wrap-distance-right:9.05pt;mso-wrap-distance-top:0pt;mso-wrap-distance-bottom:0pt;margin-top:8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olumeandIssu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340995</wp:posOffset>
                </wp:positionV>
                <wp:extent cx="6400800" cy="671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1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rebuchet MS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color w:val="000000"/>
                                <w:sz w:val="22"/>
                              </w:rPr>
                              <w:t xml:space="preserve">You can email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kesschedule@kellyservices.com</w:t>
                            </w:r>
                            <w:r>
                              <w:rPr>
                                <w:rStyle w:val="StrongEmphasis"/>
                                <w:b/>
                                <w:color w:val="000000"/>
                                <w:sz w:val="22"/>
                              </w:rPr>
                              <w:t xml:space="preserve"> or call 1-866-535-5998 to put in an absence and/or request a substitu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ilingAddress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rPr>
                                <w:rFonts w:ascii="Trebuchet MS" w:hAnsi="Trebuchet MS" w:cs="Trebuchet MS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aps w:val="false"/>
                                <w:smallCaps w:val="false"/>
                                <w:szCs w:val="24"/>
                              </w:rPr>
                              <w:t xml:space="preserve">Duty Roster: Week of JANUARY 27-31 </w:t>
                            </w:r>
                          </w:p>
                          <w:tbl>
                            <w:tblPr>
                              <w:tblW w:w="105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72"/>
                              <w:gridCol w:w="538"/>
                              <w:gridCol w:w="720"/>
                              <w:gridCol w:w="721"/>
                              <w:gridCol w:w="361"/>
                              <w:gridCol w:w="987"/>
                              <w:gridCol w:w="271"/>
                              <w:gridCol w:w="1078"/>
                              <w:gridCol w:w="271"/>
                              <w:gridCol w:w="1171"/>
                              <w:gridCol w:w="179"/>
                              <w:gridCol w:w="1193"/>
                              <w:gridCol w:w="69"/>
                              <w:gridCol w:w="1134"/>
                              <w:gridCol w:w="160"/>
                              <w:gridCol w:w="477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Front of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Front o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nd of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Main Hal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etwee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Gym/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ntranc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Middle Hal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8th Grad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nne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nd of Mai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Intersection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Duty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rea AM/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Hal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/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Office Are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/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Turner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PM/Break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/Break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/Break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Am/PM/Break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/Brea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Hamilt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Fulfor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Barn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Nicho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Session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Hobart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Parking Lo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Bus Dut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Guthri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Merritt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Miller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Mendez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3rd block tardy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2"/>
                                    </w:rPr>
                                    <w:t>Odd day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4th bl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tardy t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Even da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5th block tardy t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Odd day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6th block tardy t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Even day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7th block tardy t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Odd day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8th block tardy tab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Even da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Kelley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Kelle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Fulford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Mellon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Arrington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Jan R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McCoy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Bond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Turne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have your grade books updated in INow Friday, January 31, 2014 for progress reports to be printed.  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so, please remind your students to bring in their cans of soup for our food dri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minder: Attendance corrections need to be sent, VIA E-MAIL, to Ms. Jan Smith. The 7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/8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Grade teachers need to send a list of tardies to Ms. Smith VIA E-MAIL during the 1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-4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Period transition times! DO NOT send the students to the attendance office nor the front office to resolve these issues! This is causing them to miss too much class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mber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 do not go to their lockers between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riods and between 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riods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rs need to go before break and 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rs need to go after bre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8.75pt;mso-wrap-distance-left:9.05pt;mso-wrap-distance-right:9.05pt;mso-wrap-distance-top:0pt;mso-wrap-distance-bottom:0pt;margin-top:26.8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rebuchet MS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/>
                          <w:color w:val="000000"/>
                          <w:sz w:val="22"/>
                        </w:rPr>
                        <w:t xml:space="preserve">You can email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2"/>
                        </w:rPr>
                        <w:t>kesschedule@kellyservices.com</w:t>
                      </w:r>
                      <w:r>
                        <w:rPr>
                          <w:rStyle w:val="StrongEmphasis"/>
                          <w:b/>
                          <w:color w:val="000000"/>
                          <w:sz w:val="22"/>
                        </w:rPr>
                        <w:t xml:space="preserve"> or call 1-866-535-5998 to put in an absence and/or request a substitute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ilingAddress"/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rPr>
                          <w:rFonts w:ascii="Trebuchet MS" w:hAnsi="Trebuchet MS" w:cs="Trebuchet MS"/>
                          <w:bCs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aps w:val="false"/>
                          <w:smallCaps w:val="false"/>
                          <w:szCs w:val="24"/>
                        </w:rPr>
                        <w:t xml:space="preserve">Duty Roster: Week of JANUARY 27-31 </w:t>
                      </w:r>
                    </w:p>
                    <w:tbl>
                      <w:tblPr>
                        <w:tblW w:w="105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72"/>
                        <w:gridCol w:w="538"/>
                        <w:gridCol w:w="720"/>
                        <w:gridCol w:w="721"/>
                        <w:gridCol w:w="361"/>
                        <w:gridCol w:w="987"/>
                        <w:gridCol w:w="271"/>
                        <w:gridCol w:w="1078"/>
                        <w:gridCol w:w="271"/>
                        <w:gridCol w:w="1171"/>
                        <w:gridCol w:w="179"/>
                        <w:gridCol w:w="1193"/>
                        <w:gridCol w:w="69"/>
                        <w:gridCol w:w="1134"/>
                        <w:gridCol w:w="160"/>
                        <w:gridCol w:w="477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Front of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Front of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End of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Main Hall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etween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Gym/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Entranc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Middle Hall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8th Grade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nnex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End of Main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uilding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Intersection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Duty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rea AM/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Hall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/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Office Are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/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Turner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PM/Break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/Break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/Break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Am/PM/Break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/Break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Hamilton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Fulford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Barne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Cancel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Nichol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Session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Hobart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Parking Lot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Bus Duty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Guthrie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Merritt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Miller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Mendez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rd block tardy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Odd day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4th bl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tardy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Even day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5th block tardy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Odd day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6th block tardy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Even day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7th block tardy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Odd day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8th block tardy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Even day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Kelley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Kelley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Fulford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Mellon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Arrington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Jan R.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McCoy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Bond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Turner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have your grade books updated in INow Friday, January 31, 2014 for progress reports to be printed.  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so, please remind your students to bring in their cans of soup for our food dri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Reminder: Attendance corrections need to be sent, VIA E-MAIL, to Ms. Jan Smith. The 7</w:t>
                      </w:r>
                      <w:r>
                        <w:rPr>
                          <w:rFonts w:cs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/8</w:t>
                      </w:r>
                      <w:r>
                        <w:rPr>
                          <w:rFonts w:cs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Grade teachers need to send a list of tardies to Ms. Smith VIA E-MAIL during the 1</w:t>
                      </w:r>
                      <w:r>
                        <w:rPr>
                          <w:rFonts w:cs="Calibri"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-4</w:t>
                      </w:r>
                      <w:r>
                        <w:rPr>
                          <w:rFonts w:cs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Period transition times! DO NOT send the students to the attendance office nor the front office to resolve these issues! This is causing them to miss too much class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member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nd 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 do not go to their lockers between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periods and between 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and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periods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rs need to go before break and 8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rs need to go after bre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STUDENTS</w:t>
      </w:r>
    </w:p>
    <w:p>
      <w:pPr>
        <w:pStyle w:val="Normal"/>
        <w:jc w:val="both"/>
        <w:rPr>
          <w:b/>
          <w:b/>
          <w:bCs/>
          <w:color w:val="0000FF"/>
          <w:sz w:val="20"/>
          <w:szCs w:val="24"/>
          <w:u w:val="single"/>
        </w:rPr>
      </w:pPr>
      <w:r>
        <w:rPr>
          <w:b/>
          <w:bCs/>
          <w:color w:val="0000FF"/>
          <w:sz w:val="20"/>
          <w:szCs w:val="24"/>
          <w:u w:val="single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sz w:val="20"/>
        </w:rPr>
        <w:t>Feed the Hungry!  The Multicultural Club and CIA are partnering together to collect soup for the SOUPER Bowl of Caring. It is a charity that collects food for people in need in the weeks leading up to Super Bowl Sunday which is on February 2nd. Donations will go directly to our local hunger-relief charities.  Support the Seahawks or the Broncos by placing cans of soup or instant soups in the team boxes located beside Ms. Hobart's room and the front office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Applications for the Miss Daleville pageant are available in the front office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ristians in action will meet every Friday morning at 7:20 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member you have until the end of January to pay Mrs. Mellon for your cap and gow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rama Club members, your one acts are due this Thursday. Please have them turned into Ms. Hyatt or Mrs. Gilley by the end of the da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bruar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he seniors will be attending a trip to Wallace College. Permission slips and your $2.00 are due back in Friday, January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re will be a FASFA workshop on February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 the Media Center beginning at 6:00 pm. The workshop forms are due back into Guidance by Friday, February 7</w:t>
      </w:r>
      <w:r>
        <w:rPr>
          <w:sz w:val="20"/>
          <w:vertAlign w:val="superscript"/>
        </w:rPr>
        <w:t>th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u w:val="single"/>
        </w:rPr>
        <w:t>SPORTS</w:t>
      </w:r>
    </w:p>
    <w:p>
      <w:pPr>
        <w:pStyle w:val="Normal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The Daleville high school softball team is selling Krispy Kreme doughnuts for $6.00 a box. The deadline to order is February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. They will be delivered Friday, February 14th. See a player to order yours today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on the softball team will be selling Valentines Grams for $1.00 each. You can make your purchase in the front office or with a player at break. On Valentine’s Day names will be drawn each block for the winning recipients to come to the office to receive their Valentine surpri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fficial results from the National Rifle Association and Civilian Marksmanship Program 2014 Alabama Junior Air Rifle State Championships-</w:t>
        <w:br/>
        <w:br/>
        <w:t xml:space="preserve">NRA 3PAR Alabama State Champions and Overall 2014 NRA Alabama Championship Team (sporter and precision) </w:t>
      </w:r>
    </w:p>
    <w:p>
      <w:pPr>
        <w:pStyle w:val="Normal"/>
        <w:rPr/>
      </w:pPr>
      <w:r>
        <w:rPr>
          <w:color w:val="000000"/>
          <w:sz w:val="20"/>
        </w:rPr>
        <w:br/>
        <w:t xml:space="preserve">NRA Sporter Class Champion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ris Burns</w:t>
        <w:br/>
        <w:t>NRA Precision Class Champion: Alfredo Gonzale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RA Sporter Standing Champion: Alexis Poke</w:t>
        <w:br/>
        <w:t>NRA Precision Standing Champion: Melanie Moody</w:t>
      </w:r>
    </w:p>
    <w:p>
      <w:pPr>
        <w:pStyle w:val="Normal"/>
        <w:rPr/>
      </w:pPr>
      <w:r>
        <w:rPr>
          <w:color w:val="000000"/>
          <w:sz w:val="20"/>
        </w:rPr>
        <w:t xml:space="preserve">NRA International Third Place: Hailey Cherry </w:t>
        <w:br/>
        <w:br/>
        <w:t>2014 CMP Alabama State Champions: Team Champions (sporter and precision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Sporter 3PAR Gold Medalist: Chris Burns</w:t>
        <w:br/>
        <w:t xml:space="preserve">Precision 3PAR Gold Medalist: Hailey Cherry </w:t>
        <w:br/>
        <w:br/>
        <w:t xml:space="preserve">Overall SH2 class State Champion for both events was Mariah Beckham </w:t>
        <w:br/>
        <w:br/>
        <w:t>Congratulations on a job well done! Daleville JROTC Rifle Team are the Overall 2014 NRA Alabama Championship Teams (sporter and precision) — at U.S. Army Aviation Museum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>Baseball and softball practice will be cancelled today and tomorrow. Practices will resume on Thursday at 3:30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45454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color w:val="FFFFFF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otdhead1">
    <w:name w:val="wotdhead1"/>
    <w:qFormat/>
    <w:rPr/>
  </w:style>
  <w:style w:type="character" w:styleId="Messagebody">
    <w:name w:val="messagebody"/>
    <w:basedOn w:val="DefaultParagraphFont"/>
    <w:qFormat/>
    <w:rPr/>
  </w:style>
  <w:style w:type="character" w:styleId="Style291">
    <w:name w:val="style29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lockText">
    <w:name w:val="Block Text"/>
    <w:basedOn w:val="Normal"/>
    <w:qFormat/>
    <w:pPr>
      <w:pBdr>
        <w:top w:val="single" w:sz="6" w:space="0" w:color="000000"/>
        <w:left w:val="single" w:sz="6" w:space="23" w:color="000000"/>
        <w:bottom w:val="single" w:sz="6" w:space="7" w:color="000000"/>
        <w:right w:val="single" w:sz="6" w:space="23" w:color="000000"/>
      </w:pBdr>
      <w:shd w:fill="FFFFFF" w:val="clear"/>
      <w:spacing w:lineRule="auto" w:line="288"/>
      <w:ind w:left="720" w:right="720" w:hanging="0"/>
      <w:jc w:val="center"/>
    </w:pPr>
    <w:rPr/>
  </w:style>
  <w:style w:type="paragraph" w:styleId="Wotdword2">
    <w:name w:val="wotdword2"/>
    <w:basedOn w:val="Normal"/>
    <w:qFormat/>
    <w:pPr>
      <w:spacing w:lineRule="auto" w:line="288" w:before="75" w:after="0"/>
    </w:pPr>
    <w:rPr>
      <w:rFonts w:ascii="Times New Roman" w:hAnsi="Times New Roman" w:cs="Times New Roman"/>
      <w:spacing w:val="30"/>
      <w:sz w:val="30"/>
      <w:szCs w:val="30"/>
    </w:rPr>
  </w:style>
  <w:style w:type="paragraph" w:styleId="Wotdtheme">
    <w:name w:val="wotdtheme"/>
    <w:basedOn w:val="Normal"/>
    <w:qFormat/>
    <w:pPr>
      <w:shd w:fill="B5DEFC" w:val="clear"/>
      <w:spacing w:lineRule="auto" w:line="288" w:before="0" w:after="75"/>
      <w:jc w:val="center"/>
    </w:pPr>
    <w:rPr>
      <w:rFonts w:ascii="Times New Roman" w:hAnsi="Times New Roman" w:cs="Times New Roman"/>
      <w:i/>
      <w:iC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left w:val="single" w:sz="12" w:space="4" w:color="000000"/>
      </w:pBdr>
      <w:spacing w:before="280" w:after="280"/>
      <w:ind w:left="75" w:hanging="0"/>
    </w:pPr>
    <w:rPr/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rFonts w:ascii="Georgia" w:hAnsi="Georgia" w:cs="Georg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7">
    <w:name w:val="style27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</Template>
  <TotalTime>1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0:00Z</dcterms:created>
  <dc:creator>arl</dc:creator>
  <dc:description/>
  <cp:keywords/>
  <dc:language>en-US</dc:language>
  <cp:lastModifiedBy>Layton, Raven</cp:lastModifiedBy>
  <cp:lastPrinted>2014-01-27T07:53:00Z</cp:lastPrinted>
  <dcterms:modified xsi:type="dcterms:W3CDTF">2014-01-28T15:32:00Z</dcterms:modified>
  <cp:revision>32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