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gust 15, 202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ear Room 30 Parents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My name is Teri Keb and I am excited about being your child’s teacher.  I know that I will see him/her grow both physically and academically a lot this year! This is my 30th year teaching.  I hold the Ryan Multiple Subject and CLAD credentials. I also have my masters in Curriculum and Instruction in Reading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Going home is a brief questionnaire for you to fill out and return. The insights that you have regarding your child will help me as your child’s teacher. The better I know your child, the better I will be able to meet his/her educational and emotional needs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I look forward to meeting you at our Meet the Teacher Night on Wednesday, August 24th. </w:t>
        <w:tab/>
        <w:t>Please read and review materials going home today and return by this Friday the 19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*Please also have school supplies by Friday the 19th as well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he following suggested items are needed: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*1.5 inch 3 ring binder- white with clear plastic on the front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small whiteboard and eraser</w:t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* a pencil box (small size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crayons</w:t>
        <w:tab/>
        <w:t>(small box)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* a pencil sharpener with li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* 5 dry erase markers </w:t>
      </w:r>
      <w:r>
        <w:rPr>
          <w:rFonts w:cs="Century Gothic" w:ascii="Century Gothic" w:hAnsi="Century Gothic"/>
          <w:sz w:val="20"/>
          <w:szCs w:val="20"/>
        </w:rPr>
        <w:t>(must be low odor, non toxic)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2 pocket fold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Plastic pocket folder with 3 prong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Earbuds and stylus pen for I pa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tional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*scissors, crayons, black sharpie, colored pencils, hand sanitizer, highlighte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8"/>
          <w:szCs w:val="28"/>
        </w:rPr>
        <w:t>Donations for class: Clorox wipes and Kleenex. I will email throughout the year when low on something. ;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ncerely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rs. Teri Keb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tkeb@tvusd.us</w:t>
        </w:r>
      </w:hyperlink>
      <w:r>
        <w:rPr>
          <w:rFonts w:cs="Century Gothic" w:ascii="Century Gothic" w:hAnsi="Century Gothic"/>
          <w:sz w:val="28"/>
          <w:szCs w:val="28"/>
        </w:rPr>
        <w:t xml:space="preserve">       951-294-6760 x 3030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eb@tvusd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4:00Z</dcterms:created>
  <dc:creator>TKEB</dc:creator>
  <dc:description/>
  <cp:keywords/>
  <dc:language>en-US</dc:language>
  <cp:lastModifiedBy>Teri Keb</cp:lastModifiedBy>
  <cp:lastPrinted>2013-08-09T11:32:00Z</cp:lastPrinted>
  <dcterms:modified xsi:type="dcterms:W3CDTF">2022-08-09T20:53:00Z</dcterms:modified>
  <cp:revision>5</cp:revision>
  <dc:subject/>
  <dc:title>August 21, 2006</dc:title>
</cp:coreProperties>
</file>