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7"/>
          <w:szCs w:val="17"/>
        </w:rPr>
        <w:t>English II Semester 2 Vocabulary List</w:t>
        <w:tab/>
        <w:tab/>
        <w:tab/>
        <w:tab/>
        <w:tab/>
        <w:tab/>
        <w:tab/>
        <w:tab/>
        <w:t>Units 7-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7"/>
          <w:szCs w:val="17"/>
        </w:rPr>
        <w:t>Unit #7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equivocate (v) – to be deliberately vague in order to mislead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17"/>
          <w:szCs w:val="17"/>
        </w:rPr>
        <w:t>fortuitous (adj) – happening by chance, by accident, or at random; lucky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impeccable (adj) – faultless; perfect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17"/>
          <w:szCs w:val="17"/>
        </w:rPr>
        <w:t>liaison (n) – a person who serves as a connection between  individuals or groups; a go betwee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17"/>
          <w:szCs w:val="17"/>
        </w:rPr>
        <w:t>predisposed (adj) – open to something beforehand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17"/>
          <w:szCs w:val="17"/>
        </w:rPr>
        <w:t>propensity (n) – a natural preference or tendency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17"/>
          <w:szCs w:val="17"/>
        </w:rPr>
        <w:t>reprehensible (adj) – deserving of blame, criticism, or disapproval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17"/>
          <w:szCs w:val="17"/>
        </w:rPr>
        <w:t>sham (n) - a pretense or counterfeit; something meant to deceiv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17"/>
          <w:szCs w:val="17"/>
        </w:rPr>
        <w:t>solace (n) – comfort in sorrow or misfortune; consolatio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17"/>
          <w:szCs w:val="17"/>
        </w:rPr>
        <w:t>solicitous (adj) – showing or expressing concern, care, or attenti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7"/>
          <w:szCs w:val="17"/>
        </w:rPr>
        <w:t>Unit #8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17"/>
          <w:szCs w:val="17"/>
        </w:rPr>
        <w:t>attrition (n) – a gradual, natural decrease in number; becoming fewer in number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ircumvent (v) – to avoid by going around; to escape from, prevent, or stop through clevernes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ohesive (adj) – sticking or holding together; unifie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grievous (adj) – causing grief or pain; very serious or severe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inundate (v) – to cover, as if by flooding; overwhelm with a large number or amount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oblivious (adj) – unaware; failing to notice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reticent (adj) – quiet or uncommunicative; reluctant to speak out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robust (adj) – healthy and strong; vigorou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sanction (v) – to authorize, allow, or approve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vociferous (adj) – noisy; expressing feelings loudly and intensel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7"/>
          <w:szCs w:val="17"/>
        </w:rPr>
        <w:t>Unit #9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bolster (v) – to hold up, strengthen, or reinforce; support with a rigid objec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depreciate (v) – to fall or decrease in value or price; to lower the value of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indiscriminate (adj) – not chosen carefully; not based on careful selectio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17"/>
          <w:szCs w:val="17"/>
        </w:rPr>
        <w:t>inquisitive (adj) – curious; eager to lear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nebulous (adj) – vague or unclea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relegate (v) – to assign to a less important or less satisfying position, place, or conditio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17"/>
          <w:szCs w:val="17"/>
        </w:rPr>
        <w:t>replete (adj) – plentifully supplied; well-filled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sedentary (adj) – marked by much sitting; requiring or taking little exerci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tenet (n) – a belief or principle held to be true by an individual or group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terse (adj) – brief and clear; effectively concis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7"/>
          <w:szCs w:val="17"/>
        </w:rPr>
        <w:t>Unit #10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autonomy (n) – independence; self-government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bureaucratic (adj) – insisting on strict rules and routine, often to the point of hindering effectiveness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mandate (n) – a group’s expressed wishes; clear signal to act; vote of confidence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ostracize (v) – to expel or exclude from the group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raucous (adj) – noisy and disorderly; boisterous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recourse (n) – a source of help, security, or strength; something to turn to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reiterate (v) – to state again or repeatedly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tantamount (adj) – equal in effect or value; the same as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tenacious (adj) – holding firmly; persistent; stubborn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17"/>
          <w:szCs w:val="17"/>
        </w:rPr>
        <w:t>utopia (n) – an ideal or perfect place or state; a place achieving social or political perfecti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7"/>
          <w:szCs w:val="17"/>
        </w:rPr>
        <w:t>Unit #11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ndestine (adj) – done in secret; kept hidde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ontingency (n) – a possible future event that must be prepared for or guaranteed against; possibilit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egocentric (adj) – self-centered; seeing everything in terms of oneself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exonerate (v) – to clear of an accusation or charge; prove innocent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incongruous (adj) – out of place; having parts that are not in harmony or that are inconsistent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indigenous (adj) – living, growing, or produced naturally in a particular place; nativ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liability (n) – something that acts as a disadvantage; a drawback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prolific (adj) – producing many works, results, or offspring; fertil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reinstate (v) – to restore to a previous position or condition; bring back into being or us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superfluous (adj) – beyond what is needed, wanted, or useful; extr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6"/>
          <w:szCs w:val="16"/>
        </w:rPr>
        <w:t>Unit #12</w:t>
      </w:r>
    </w:p>
    <w:p>
      <w:pPr>
        <w:sectPr>
          <w:type w:val="nextPage"/>
          <w:pgSz w:w="12240" w:h="15840"/>
          <w:pgMar w:left="1440" w:right="1440" w:gutter="0" w:header="0" w:top="360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16"/>
          <w:szCs w:val="16"/>
        </w:rPr>
        <w:t>-ism = doctrine, system, practice of</w:t>
        <w:tab/>
        <w:tab/>
        <w:tab/>
        <w:t>6.   fid = trust, faith, loyalty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16"/>
          <w:szCs w:val="16"/>
        </w:rPr>
        <w:t>rect = straight, right</w:t>
        <w:tab/>
        <w:tab/>
        <w:tab/>
        <w:tab/>
        <w:tab/>
        <w:t>7.   a-, an- = without, lacking, not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16"/>
          <w:szCs w:val="16"/>
        </w:rPr>
        <w:t>prim, prime = first (in order of importance)</w:t>
        <w:tab/>
        <w:tab/>
        <w:t>8.   ver = true, real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ym-, syn- = with, together</w:t>
        <w:tab/>
        <w:tab/>
        <w:tab/>
        <w:tab/>
        <w:t>9.   nov = new, original, fresh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16"/>
          <w:szCs w:val="16"/>
        </w:rPr>
        <w:t>pan- = all</w:t>
        <w:tab/>
        <w:tab/>
        <w:tab/>
        <w:tab/>
        <w:tab/>
        <w:tab/>
        <w:t>10.   bibl-, biblio = book</w:t>
      </w:r>
    </w:p>
    <w:sectPr>
      <w:type w:val="continuous"/>
      <w:pgSz w:w="12240" w:h="15840"/>
      <w:pgMar w:left="1440" w:right="1440" w:gutter="0" w:header="0" w:top="360" w:footer="0" w:bottom="2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7:46:00Z</dcterms:created>
  <dc:creator>Tamara</dc:creator>
  <dc:description/>
  <cp:keywords/>
  <dc:language>en-US</dc:language>
  <cp:lastModifiedBy>Le, Tamara</cp:lastModifiedBy>
  <cp:lastPrinted>2009-06-07T07:20:00Z</cp:lastPrinted>
  <dcterms:modified xsi:type="dcterms:W3CDTF">2017-02-14T17:46:00Z</dcterms:modified>
  <cp:revision>2</cp:revision>
  <dc:subject/>
  <dc:title/>
</cp:coreProperties>
</file>