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say Format (Persuasive)</w:t>
      </w:r>
    </w:p>
    <w:p>
      <w:pPr>
        <w:pStyle w:val="Subtitle"/>
        <w:rPr/>
      </w:pPr>
      <w:r>
        <w:rPr/>
        <w:t>Paragraph#1</w:t>
        <w:tab/>
        <w:tab/>
        <w:t>Introduction = 5-7 sentences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4"/>
        </w:rPr>
        <w:t xml:space="preserve">First sentence or Hook </w:t>
      </w:r>
      <w:r>
        <w:rPr/>
        <w:t>can be one of the following: General Statement, Question, Quote, Short story, or shocking statement.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4"/>
        </w:rPr>
        <w:t xml:space="preserve">Next 2-5 sentences </w:t>
      </w:r>
      <w:r>
        <w:rPr/>
        <w:t>should give some background about the topic or summary when appropriate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/>
      </w:pPr>
      <w:r>
        <w:rPr>
          <w:b/>
          <w:sz w:val="24"/>
        </w:rPr>
        <w:t xml:space="preserve">Last sentence </w:t>
      </w:r>
      <w:r>
        <w:rPr/>
        <w:t>is the thesis or the position you will be supporting, the thesis can be combined with your three main arguments (reasons) that will be the topic sentences of your body paragraph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Paragraph#2</w:t>
        <w:tab/>
        <w:tab/>
        <w:t>First Body Paragraph = 6-8 sentences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4"/>
        </w:rPr>
        <w:t xml:space="preserve">First sentence = </w:t>
      </w:r>
      <w:r>
        <w:rPr>
          <w:b/>
        </w:rPr>
        <w:t xml:space="preserve">Topic Sentence:  </w:t>
      </w:r>
      <w:r>
        <w:rPr/>
        <w:t>The topic sentence is the main idea of the paragraph and your first main argument from your introduction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 xml:space="preserve">Second sentence = </w:t>
      </w:r>
      <w:r>
        <w:rPr>
          <w:b/>
        </w:rPr>
        <w:t xml:space="preserve">Concrete Detail #1:  </w:t>
      </w:r>
      <w:r>
        <w:rPr/>
        <w:t xml:space="preserve">The first example of </w:t>
      </w:r>
      <w:r>
        <w:rPr>
          <w:u w:val="single"/>
        </w:rPr>
        <w:t>fact</w:t>
      </w:r>
      <w:r>
        <w:rPr/>
        <w:t xml:space="preserve"> or a quote supporting the topic sentence.  (Starts with For example, For instance, To illustrate, etc.)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b/>
          <w:sz w:val="24"/>
        </w:rPr>
        <w:t xml:space="preserve">Third sentence = </w:t>
      </w:r>
      <w:r>
        <w:rPr>
          <w:b/>
        </w:rPr>
        <w:t xml:space="preserve">Commentary:  </w:t>
      </w:r>
      <w:r>
        <w:rPr/>
        <w:t xml:space="preserve">An opinion about the first example (CD1). It should elaborate on your fact explaining </w:t>
      </w:r>
      <w:r>
        <w:rPr>
          <w:u w:val="single"/>
        </w:rPr>
        <w:t>what why/how</w:t>
      </w:r>
      <w:r>
        <w:rPr/>
        <w:t>. It should explain how your fact is important: commentary can be one or two sentences.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</w:rPr>
        <w:t xml:space="preserve">Fourth sentence = </w:t>
      </w:r>
      <w:r>
        <w:rPr>
          <w:b/>
        </w:rPr>
        <w:t>Concrete Detail #2</w:t>
      </w:r>
      <w:r>
        <w:rPr/>
        <w:t>:  The second example of fact or a quote supporting the topic sentence.  (Starts with Moreover, In Addition, Additionally, etc.)</w:t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4"/>
        </w:rPr>
        <w:t xml:space="preserve">Fifth sentence </w:t>
      </w:r>
      <w:r>
        <w:rPr>
          <w:b/>
        </w:rPr>
        <w:t xml:space="preserve">= Commentary: </w:t>
      </w:r>
      <w:r>
        <w:rPr/>
        <w:t>An opinion on second example of fact.  Commentary can be one or two sentences</w:t>
      </w:r>
    </w:p>
    <w:p>
      <w:pPr>
        <w:pStyle w:val="Normal"/>
        <w:numPr>
          <w:ilvl w:val="0"/>
          <w:numId w:val="11"/>
        </w:numPr>
        <w:pBdr>
          <w:bottom w:val="single" w:sz="12" w:space="1" w:color="000000"/>
        </w:pBdr>
        <w:rPr/>
      </w:pPr>
      <w:r>
        <w:rPr>
          <w:b/>
          <w:sz w:val="24"/>
        </w:rPr>
        <w:t xml:space="preserve">Sixth sentence = </w:t>
      </w:r>
      <w:r>
        <w:rPr>
          <w:b/>
        </w:rPr>
        <w:t>Transition</w:t>
      </w:r>
      <w:r>
        <w:rPr>
          <w:bCs/>
        </w:rPr>
        <w:t>: a sentence that switches from the argument of this paragraph to the next argu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Paragraph#3</w:t>
        <w:tab/>
        <w:tab/>
        <w:t>Second Body Paragraph = 6-8 sentences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4"/>
        </w:rPr>
        <w:t xml:space="preserve">First sentence = </w:t>
      </w:r>
      <w:r>
        <w:rPr>
          <w:b/>
        </w:rPr>
        <w:t xml:space="preserve">Topic Sentence:  </w:t>
      </w:r>
      <w:r>
        <w:rPr/>
        <w:t>The topic sentence is the main idea of the paragraph and the second of your three main arguments.</w:t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4"/>
        </w:rPr>
        <w:t xml:space="preserve">Second sentence = </w:t>
      </w:r>
      <w:r>
        <w:rPr>
          <w:b/>
        </w:rPr>
        <w:t xml:space="preserve">Concrete Detail #1:  </w:t>
      </w:r>
      <w:r>
        <w:rPr/>
        <w:t xml:space="preserve">The first example of </w:t>
      </w:r>
      <w:r>
        <w:rPr>
          <w:u w:val="single"/>
        </w:rPr>
        <w:t>fact</w:t>
      </w:r>
      <w:r>
        <w:rPr/>
        <w:t xml:space="preserve"> or a quote supporting the topic sentence.  (Starts with For example, For instance, To illustrate, etc.)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4"/>
        </w:rPr>
        <w:t xml:space="preserve">Third sentence = </w:t>
      </w:r>
      <w:r>
        <w:rPr>
          <w:b/>
        </w:rPr>
        <w:t xml:space="preserve">Commentary:  </w:t>
      </w:r>
      <w:r>
        <w:rPr/>
        <w:t xml:space="preserve">An opinion about the first example (CD1). It should elaborate on your fact explaining </w:t>
      </w:r>
      <w:r>
        <w:rPr>
          <w:u w:val="single"/>
        </w:rPr>
        <w:t>what why/how</w:t>
      </w:r>
      <w:r>
        <w:rPr/>
        <w:t>. It should explain the importance of your fact.  Commentary can be one or two sentences</w:t>
      </w:r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</w:rPr>
        <w:t xml:space="preserve">Fourth sentence </w:t>
      </w:r>
      <w:r>
        <w:rPr>
          <w:b/>
        </w:rPr>
        <w:t xml:space="preserve">= Concrete Detail #2:  </w:t>
      </w:r>
      <w:r>
        <w:rPr/>
        <w:t>The second example of fact or a quote supporting the topic sentence.  (Starts with Moreover, In Addition, Additionally, etc.)</w:t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4"/>
        </w:rPr>
        <w:t xml:space="preserve">Fifth sentence = </w:t>
      </w:r>
      <w:r>
        <w:rPr>
          <w:b/>
        </w:rPr>
        <w:t xml:space="preserve">Commentary: </w:t>
      </w:r>
      <w:r>
        <w:rPr/>
        <w:t>An opinion on second example of fact.  Commentary can be one or two sentences</w:t>
      </w:r>
    </w:p>
    <w:p>
      <w:pPr>
        <w:pStyle w:val="Normal"/>
        <w:numPr>
          <w:ilvl w:val="0"/>
          <w:numId w:val="16"/>
        </w:numPr>
        <w:pBdr>
          <w:bottom w:val="single" w:sz="12" w:space="1" w:color="000000"/>
        </w:pBdr>
        <w:rPr/>
      </w:pPr>
      <w:r>
        <w:rPr>
          <w:b/>
          <w:sz w:val="24"/>
        </w:rPr>
        <w:t xml:space="preserve">Sixth sentence = </w:t>
      </w:r>
      <w:r>
        <w:rPr>
          <w:b/>
        </w:rPr>
        <w:t xml:space="preserve">Transition/conclusion sentence:  </w:t>
      </w:r>
      <w:r>
        <w:rPr/>
        <w:t>your opinion concluding the paragraph or a sentence that leads into the next paragraph.  (Starts with Therefore, Consequently, In brief, etc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agraph#4</w:t>
        <w:tab/>
        <w:tab/>
        <w:t>Third Body Paragraph = 6-8 sentences</w:t>
      </w:r>
    </w:p>
    <w:p>
      <w:pPr>
        <w:pStyle w:val="Normal"/>
        <w:rPr/>
      </w:pPr>
      <w:r>
        <w:rPr>
          <w:b/>
          <w:sz w:val="24"/>
        </w:rPr>
        <w:t xml:space="preserve">First sentence = Topic Sentence:  </w:t>
      </w:r>
      <w:r>
        <w:rPr/>
        <w:t>The topic sentence is the main idea of your paragraph and the last of your three main arguments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 xml:space="preserve">Second sentence = </w:t>
      </w:r>
      <w:r>
        <w:rPr>
          <w:b/>
        </w:rPr>
        <w:t>Concrete Detail #1</w:t>
      </w:r>
      <w:r>
        <w:rPr>
          <w:b/>
          <w:sz w:val="24"/>
        </w:rPr>
        <w:t xml:space="preserve">:  </w:t>
      </w:r>
      <w:r>
        <w:rPr/>
        <w:t xml:space="preserve">The first example of </w:t>
      </w:r>
      <w:r>
        <w:rPr>
          <w:u w:val="single"/>
        </w:rPr>
        <w:t>fact</w:t>
      </w:r>
      <w:r>
        <w:rPr/>
        <w:t xml:space="preserve"> or a quote supporting your topic sentence.  (Starts with For example, For instance, To illustrate, etc.)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 xml:space="preserve">Third sentence = </w:t>
      </w:r>
      <w:r>
        <w:rPr>
          <w:b/>
        </w:rPr>
        <w:t>Commentary</w:t>
      </w:r>
      <w:r>
        <w:rPr>
          <w:b/>
          <w:sz w:val="24"/>
        </w:rPr>
        <w:t xml:space="preserve">:  </w:t>
      </w:r>
      <w:r>
        <w:rPr/>
        <w:t xml:space="preserve">The opinion about the first example (CD1). It should elaborate on your fact explaining </w:t>
      </w:r>
      <w:r>
        <w:rPr>
          <w:u w:val="single"/>
        </w:rPr>
        <w:t>what why/how</w:t>
      </w:r>
      <w:r>
        <w:rPr/>
        <w:t>. It should explain how your fact is important. Commentary can be one or two sentences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Fourth sentence = </w:t>
      </w:r>
      <w:r>
        <w:rPr>
          <w:b/>
        </w:rPr>
        <w:t>Concrete Detail #2</w:t>
      </w:r>
      <w:r>
        <w:rPr>
          <w:b/>
          <w:sz w:val="24"/>
        </w:rPr>
        <w:t xml:space="preserve">:  </w:t>
      </w:r>
      <w:r>
        <w:rPr/>
        <w:t>The second example of fact or a quote supporting your topic sentence.  (Starts with Moreover, In Addition, Additionally, etc.)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 xml:space="preserve">Fifth sentence = </w:t>
      </w:r>
      <w:r>
        <w:rPr>
          <w:b/>
        </w:rPr>
        <w:t xml:space="preserve">Commentary: </w:t>
      </w:r>
      <w:r>
        <w:rPr/>
        <w:t>An opinion on second example of fact.  Commentary can be one or two sentences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4"/>
        </w:rPr>
        <w:t xml:space="preserve">Sixth sentence = </w:t>
      </w:r>
      <w:r>
        <w:rPr>
          <w:b/>
        </w:rPr>
        <w:t xml:space="preserve">conclusion sentence:  </w:t>
      </w:r>
      <w:r>
        <w:rPr/>
        <w:t>your opinion concluding the paragraph  (Starts with Therefore, Consequently, In brief, etc.)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aragraph #5 </w:t>
        <w:tab/>
        <w:tab/>
        <w:t>Conclusion = 5-7 sentences</w:t>
      </w:r>
    </w:p>
    <w:p>
      <w:pPr>
        <w:pStyle w:val="Normal"/>
        <w:rPr/>
      </w:pPr>
      <w:r>
        <w:rPr/>
        <w:t xml:space="preserve">Starts with Finally, Lastly, Ultimately, etc.  Mention </w:t>
      </w:r>
      <w:r>
        <w:rPr>
          <w:b/>
        </w:rPr>
        <w:t>counter arguments</w:t>
      </w:r>
      <w:r>
        <w:rPr/>
        <w:t xml:space="preserve"> and then explain how those arguments are weak (2-3 sentences).  Next, restate thesis in different words and mention the main arguments from body paragraphs  in different words.  </w:t>
      </w:r>
      <w:r>
        <w:rPr>
          <w:b/>
        </w:rPr>
        <w:t>Finish stron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ssay Format (Persuasive)</w:t>
      </w:r>
    </w:p>
    <w:p>
      <w:pPr>
        <w:pStyle w:val="Subtitle"/>
        <w:rPr/>
      </w:pPr>
      <w:r>
        <w:rPr/>
        <w:t>Paragraph#1</w:t>
        <w:tab/>
        <w:tab/>
        <w:t>Introduction = 5-7 sentences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4"/>
        </w:rPr>
        <w:t xml:space="preserve">First sentence or Hook </w:t>
      </w:r>
      <w:r>
        <w:rPr/>
        <w:t>can be one of the following: General Statement, Question, Quote, Short story, or shocking statement.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4"/>
        </w:rPr>
        <w:t xml:space="preserve">Next 2-5 sentences </w:t>
      </w:r>
      <w:r>
        <w:rPr/>
        <w:t>should give some background about the topic or summary when appropriate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/>
      </w:pPr>
      <w:r>
        <w:rPr>
          <w:b/>
          <w:sz w:val="24"/>
        </w:rPr>
        <w:t xml:space="preserve">Last sentence </w:t>
      </w:r>
      <w:r>
        <w:rPr/>
        <w:t>is the thesis or the position you will be supporting, the thesis can be combined with your three main arguments  that will be the topic sentences of your body paragraph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Paragraph#2</w:t>
        <w:tab/>
        <w:tab/>
        <w:t>First Body Paragraph = 6-8 sentences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4"/>
        </w:rPr>
        <w:t xml:space="preserve">First sentence = </w:t>
      </w:r>
      <w:r>
        <w:rPr>
          <w:b/>
        </w:rPr>
        <w:t xml:space="preserve">Topic Sentence:  </w:t>
      </w:r>
      <w:r>
        <w:rPr/>
        <w:t xml:space="preserve">The topic sentence is the main idea of your paragraph and your </w:t>
      </w:r>
      <w:r>
        <w:rPr>
          <w:b/>
          <w:bCs/>
        </w:rPr>
        <w:t>first main argument</w:t>
      </w:r>
      <w:r>
        <w:rPr/>
        <w:t xml:space="preserve"> from your introduction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 xml:space="preserve">Second sentence = </w:t>
      </w:r>
      <w:r>
        <w:rPr>
          <w:b/>
        </w:rPr>
        <w:t xml:space="preserve">Reason:  </w:t>
      </w:r>
      <w:r>
        <w:rPr/>
        <w:t xml:space="preserve">The </w:t>
      </w:r>
      <w:r>
        <w:rPr>
          <w:b/>
          <w:bCs/>
        </w:rPr>
        <w:t>first reason</w:t>
      </w:r>
      <w:r>
        <w:rPr/>
        <w:t xml:space="preserve"> behind your argument; this should be a statement expressing an opinion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b/>
          <w:sz w:val="24"/>
        </w:rPr>
        <w:t xml:space="preserve">Third sentence = </w:t>
      </w:r>
      <w:r>
        <w:rPr>
          <w:b/>
        </w:rPr>
        <w:t xml:space="preserve">Evidence:  </w:t>
      </w:r>
      <w:r>
        <w:rPr/>
        <w:t xml:space="preserve">The first example of </w:t>
      </w:r>
      <w:r>
        <w:rPr>
          <w:u w:val="single"/>
        </w:rPr>
        <w:t>fact</w:t>
      </w:r>
      <w:r>
        <w:rPr/>
        <w:t xml:space="preserve"> or a quote supporting the first reason. This can be one-or-two sentences. (Starts with For example, For instance, To illustrate, etc.)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</w:rPr>
        <w:t xml:space="preserve">Fourth sentence = </w:t>
      </w:r>
      <w:r>
        <w:rPr>
          <w:b/>
        </w:rPr>
        <w:t>Reason #2</w:t>
      </w:r>
      <w:r>
        <w:rPr/>
        <w:t>:  The second reason behind your argument</w:t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4"/>
        </w:rPr>
        <w:t xml:space="preserve">Fifth sentence </w:t>
      </w:r>
      <w:r>
        <w:rPr>
          <w:b/>
        </w:rPr>
        <w:t xml:space="preserve">= Evidence: </w:t>
      </w:r>
      <w:r>
        <w:rPr/>
        <w:t>The second example of fact or a quote supporting your 2</w:t>
      </w:r>
      <w:r>
        <w:rPr>
          <w:vertAlign w:val="superscript"/>
        </w:rPr>
        <w:t>nd</w:t>
      </w:r>
      <w:r>
        <w:rPr/>
        <w:t xml:space="preserve"> reason. This can be one-or-two sentences. (Starts with Moreover, In Addition, Additionally, etc.)</w:t>
      </w:r>
    </w:p>
    <w:p>
      <w:pPr>
        <w:pStyle w:val="Normal"/>
        <w:numPr>
          <w:ilvl w:val="0"/>
          <w:numId w:val="19"/>
        </w:numPr>
        <w:pBdr>
          <w:bottom w:val="single" w:sz="12" w:space="1" w:color="000000"/>
        </w:pBdr>
        <w:rPr/>
      </w:pPr>
      <w:r>
        <w:rPr>
          <w:b/>
          <w:sz w:val="24"/>
        </w:rPr>
        <w:t xml:space="preserve">Sixth sentence = </w:t>
      </w:r>
      <w:r>
        <w:rPr>
          <w:b/>
        </w:rPr>
        <w:t>Transition:</w:t>
      </w:r>
      <w:r>
        <w:rPr/>
        <w:t xml:space="preserve"> a sentence that switches from this topic to the next topic.  (Starts with Therefore, Consequently, In brief, etc.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agraph#3</w:t>
        <w:tab/>
        <w:tab/>
        <w:t>Second Body Paragraph = 6-8 sentences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4"/>
        </w:rPr>
        <w:t xml:space="preserve">First sentence = </w:t>
      </w:r>
      <w:r>
        <w:rPr>
          <w:b/>
        </w:rPr>
        <w:t xml:space="preserve">Topic Sentence:  </w:t>
      </w:r>
      <w:r>
        <w:rPr/>
        <w:t>Your topic sentence is the main idea of your paragraph and the second of your three main arguments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 xml:space="preserve">Second sentence = </w:t>
      </w:r>
      <w:r>
        <w:rPr>
          <w:b/>
        </w:rPr>
        <w:t xml:space="preserve">Reason:  </w:t>
      </w:r>
      <w:r>
        <w:rPr/>
        <w:t xml:space="preserve">The </w:t>
      </w:r>
      <w:r>
        <w:rPr>
          <w:b/>
          <w:bCs/>
        </w:rPr>
        <w:t>first reason</w:t>
      </w:r>
      <w:r>
        <w:rPr/>
        <w:t xml:space="preserve"> behind your argument; this should be a statement expressing an opinion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b/>
          <w:sz w:val="24"/>
        </w:rPr>
        <w:t xml:space="preserve">Third sentence = </w:t>
      </w:r>
      <w:r>
        <w:rPr>
          <w:b/>
        </w:rPr>
        <w:t xml:space="preserve">Evidence:  </w:t>
      </w:r>
      <w:r>
        <w:rPr/>
        <w:t xml:space="preserve">The first example of </w:t>
      </w:r>
      <w:r>
        <w:rPr>
          <w:u w:val="single"/>
        </w:rPr>
        <w:t>fact</w:t>
      </w:r>
      <w:r>
        <w:rPr/>
        <w:t xml:space="preserve"> or a quote supporting the first reason. This can be one-or-two sentences. (Starts with For example, For instance, To illustrate, etc.)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</w:rPr>
        <w:t xml:space="preserve">Fourth sentence = </w:t>
      </w:r>
      <w:r>
        <w:rPr>
          <w:b/>
        </w:rPr>
        <w:t>Reason #2</w:t>
      </w:r>
      <w:r>
        <w:rPr/>
        <w:t>:  The second reason behind your argument</w:t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4"/>
        </w:rPr>
        <w:t xml:space="preserve">Fifth sentence </w:t>
      </w:r>
      <w:r>
        <w:rPr>
          <w:b/>
        </w:rPr>
        <w:t xml:space="preserve">= Evidence: </w:t>
      </w:r>
      <w:r>
        <w:rPr/>
        <w:t>The second example of fact or a quote supporting the 2</w:t>
      </w:r>
      <w:r>
        <w:rPr>
          <w:vertAlign w:val="superscript"/>
        </w:rPr>
        <w:t>nd</w:t>
      </w:r>
      <w:r>
        <w:rPr/>
        <w:t xml:space="preserve"> reason. This can be one-or-two sentences. (Starts with Moreover, In Addition, Additionally, etc.)</w:t>
      </w:r>
    </w:p>
    <w:p>
      <w:pPr>
        <w:pStyle w:val="Normal"/>
        <w:numPr>
          <w:ilvl w:val="0"/>
          <w:numId w:val="16"/>
        </w:numPr>
        <w:pBdr>
          <w:bottom w:val="single" w:sz="12" w:space="1" w:color="000000"/>
        </w:pBdr>
        <w:rPr/>
      </w:pPr>
      <w:r>
        <w:rPr>
          <w:b/>
          <w:sz w:val="24"/>
        </w:rPr>
        <w:t xml:space="preserve">Sixth sentence = </w:t>
      </w:r>
      <w:r>
        <w:rPr>
          <w:b/>
        </w:rPr>
        <w:t xml:space="preserve">Transition/conclusion sentence:  </w:t>
      </w:r>
      <w:r>
        <w:rPr/>
        <w:t>your opinion concluding the paragraph or a sentence that leads into the next paragraph.  (Starts with Therefore, Consequently, In brief, etc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agraph#4</w:t>
        <w:tab/>
        <w:tab/>
        <w:t>Third Body Paragraph = 6-8 sentence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4"/>
        </w:rPr>
        <w:t xml:space="preserve">First sentence = Topic Sentence:  </w:t>
      </w:r>
      <w:r>
        <w:rPr/>
        <w:t>Your topic sentence is the main idea of your paragraph and the last of your three main arguments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 xml:space="preserve">Second sentence = </w:t>
      </w:r>
      <w:r>
        <w:rPr>
          <w:b/>
        </w:rPr>
        <w:t xml:space="preserve">Reason:  </w:t>
      </w:r>
      <w:r>
        <w:rPr/>
        <w:t xml:space="preserve">The </w:t>
      </w:r>
      <w:r>
        <w:rPr>
          <w:b/>
          <w:bCs/>
        </w:rPr>
        <w:t>first reason</w:t>
      </w:r>
      <w:r>
        <w:rPr/>
        <w:t xml:space="preserve"> behind your argument; this should be a statement expressing an opinion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b/>
          <w:sz w:val="24"/>
        </w:rPr>
        <w:t xml:space="preserve">Third sentence = </w:t>
      </w:r>
      <w:r>
        <w:rPr>
          <w:b/>
        </w:rPr>
        <w:t xml:space="preserve">Evidence:  </w:t>
      </w:r>
      <w:r>
        <w:rPr/>
        <w:t xml:space="preserve">The first example of </w:t>
      </w:r>
      <w:r>
        <w:rPr>
          <w:u w:val="single"/>
        </w:rPr>
        <w:t>fact</w:t>
      </w:r>
      <w:r>
        <w:rPr/>
        <w:t xml:space="preserve"> or a quote supporting the first reason. This can be one-or-two sentences. (Starts with For example, For instance, To illustrate, etc.)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</w:rPr>
        <w:t xml:space="preserve">Fourth sentence = </w:t>
      </w:r>
      <w:r>
        <w:rPr>
          <w:b/>
        </w:rPr>
        <w:t>Reason #2</w:t>
      </w:r>
      <w:r>
        <w:rPr/>
        <w:t>:  The second reason behind your argument</w:t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4"/>
        </w:rPr>
        <w:t xml:space="preserve">Fifth sentence </w:t>
      </w:r>
      <w:r>
        <w:rPr>
          <w:b/>
        </w:rPr>
        <w:t xml:space="preserve">= Evidence: </w:t>
      </w:r>
      <w:r>
        <w:rPr/>
        <w:t>The second example of fact or a quote supporting the 2</w:t>
      </w:r>
      <w:r>
        <w:rPr>
          <w:vertAlign w:val="superscript"/>
        </w:rPr>
        <w:t>nd</w:t>
      </w:r>
      <w:r>
        <w:rPr/>
        <w:t xml:space="preserve"> reason. This can be one-or-two sentences. (Starts with Moreover, In Addition, Additionally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4"/>
        </w:rPr>
        <w:t xml:space="preserve">Sixth sentence = </w:t>
      </w:r>
      <w:r>
        <w:rPr>
          <w:b/>
        </w:rPr>
        <w:t xml:space="preserve">Transition/conclusion sentence:  </w:t>
      </w:r>
      <w:r>
        <w:rPr/>
        <w:t>your opinion concluding the paragraph or a sentence that leads into the next paragraph.  (Starts with Therefore, Consequently, In brief, etc.)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aragraph #5 </w:t>
        <w:tab/>
        <w:tab/>
        <w:t>Conclusion = 5-7 sentences</w:t>
      </w:r>
    </w:p>
    <w:p>
      <w:pPr>
        <w:pStyle w:val="Normal"/>
        <w:rPr/>
      </w:pPr>
      <w:r>
        <w:rPr/>
        <w:t xml:space="preserve">Starts with Finally, Lastly, Ultimately, etc.  Mention </w:t>
      </w:r>
      <w:r>
        <w:rPr>
          <w:b/>
        </w:rPr>
        <w:t>counter arguments</w:t>
      </w:r>
      <w:r>
        <w:rPr/>
        <w:t xml:space="preserve"> and then explain how those arguments are weak (2-3 sentences).  Next, restate thesis in different words and mention your main arguments from body in different words.  </w:t>
      </w:r>
      <w:r>
        <w:rPr>
          <w:b/>
        </w:rPr>
        <w:t>Finish stron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36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3:14:00Z</dcterms:created>
  <dc:creator>aruud</dc:creator>
  <dc:description/>
  <cp:keywords/>
  <dc:language>en-US</dc:language>
  <cp:lastModifiedBy>EAI</cp:lastModifiedBy>
  <cp:lastPrinted>2009-10-28T15:36:00Z</cp:lastPrinted>
  <dcterms:modified xsi:type="dcterms:W3CDTF">2010-11-17T18:38:00Z</dcterms:modified>
  <cp:revision>7</cp:revision>
  <dc:subject/>
  <dc:title>7th grade Essay Format (Persuasive)</dc:title>
</cp:coreProperties>
</file>