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62025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</w:t>
      </w:r>
      <w:r>
        <w:rPr>
          <w:b/>
          <w:u w:val="single"/>
        </w:rPr>
        <w:t>Blood Typing Online Assignment</w:t>
      </w:r>
      <w:r>
        <w:rPr>
          <w:b/>
        </w:rPr>
        <w:t xml:space="preserve">                     </w:t>
      </w:r>
      <w:r>
        <w:rPr>
          <w:b/>
        </w:rPr>
        <w:drawing>
          <wp:inline distT="0" distB="0" distL="0" distR="0">
            <wp:extent cx="787400" cy="80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35 pts.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You are to answer the following questions using the internet. Answer the questions in complete senten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Do a google search for:    Blood Typing Game o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ttp://www.nobelprize.org/educational/medicine/landsteiner/readmore.htm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o is Karl Landsteiner? (2 pts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blood made up of?  (2 pts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are the four types of blood?  (2 pts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agglutination?   (2 pts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the Rh factor?  Explain what would happen if an Rh</w:t>
      </w:r>
      <w:r>
        <w:rPr>
          <w:b/>
          <w:vertAlign w:val="superscript"/>
        </w:rPr>
        <w:t>+</w:t>
      </w:r>
      <w:r>
        <w:rPr>
          <w:b/>
        </w:rPr>
        <w:t xml:space="preserve"> mother would give birth to a Rh</w:t>
      </w:r>
      <w:r>
        <w:rPr>
          <w:b/>
          <w:vertAlign w:val="superscript"/>
        </w:rPr>
        <w:t>-</w:t>
      </w:r>
      <w:r>
        <w:rPr>
          <w:b/>
        </w:rPr>
        <w:t xml:space="preserve"> baby?   (2 pts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raw a chart showing the blood groups, antigens, antibodies, donors, and recipients.   (5 pts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the blood type of the first patient?   (2 pts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many bags of blood can be given to this patient? What are the blood types that are given to this patient?   (3 pts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What is the blood type of the second patient?  (2 pts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many bags of blood can be given to this patient?  What are the blood types that are given to this patient?  (3 pts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What is the blood type of the third patient?  (2 pts.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many bags of blood can be given to the this patient?  What are the blood types that are given to this patient?   (3 pts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actice and repeat the blood type testing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happens to the patients if they are given the wrong blood type?  (2 pts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4.  What did you learn from this online assignment?  (3 sentences)  (3 pts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2:16:00Z</dcterms:created>
  <dc:creator>Reuben Garcia</dc:creator>
  <dc:description/>
  <cp:keywords/>
  <dc:language>en-US</dc:language>
  <cp:lastModifiedBy>Monroe, Dayna</cp:lastModifiedBy>
  <cp:lastPrinted>2015-03-07T16:05:00Z</cp:lastPrinted>
  <dcterms:modified xsi:type="dcterms:W3CDTF">2015-12-02T22:16:00Z</dcterms:modified>
  <cp:revision>2</cp:revision>
  <dc:subject/>
  <dc:title>Blood Typing Online Assignment</dc:title>
</cp:coreProperties>
</file>