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28"/>
        </w:rPr>
        <w:t>Ohio County High School Zoology Science Curriculum Map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>
          <w:highlight w:val="red"/>
        </w:rPr>
        <w:t>Reading</w:t>
      </w:r>
      <w:r>
        <w:rPr/>
        <w:tab/>
      </w:r>
      <w:r>
        <w:rPr>
          <w:highlight w:val="cyan"/>
        </w:rPr>
        <w:t>Writing</w:t>
      </w:r>
      <w:r>
        <w:rPr/>
        <w:tab/>
      </w:r>
      <w:r>
        <w:rPr>
          <w:highlight w:val="lightGray"/>
        </w:rPr>
        <w:t>PLCS</w:t>
      </w:r>
      <w:r>
        <w:rPr/>
        <w:tab/>
        <w:tab/>
      </w:r>
      <w:r>
        <w:rPr>
          <w:highlight w:val="magenta"/>
        </w:rPr>
        <w:t>Arts and Humanities</w:t>
      </w:r>
      <w:r>
        <w:rPr/>
        <w:t xml:space="preserve">          </w:t>
      </w:r>
      <w:r>
        <w:rPr>
          <w:highlight w:val="yellow"/>
        </w:rPr>
        <w:t>Technology</w:t>
      </w:r>
    </w:p>
    <w:p>
      <w:pPr>
        <w:pStyle w:val="Normal"/>
        <w:rPr/>
      </w:pPr>
      <w:r>
        <w:rPr/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446"/>
        <w:gridCol w:w="3567"/>
        <w:gridCol w:w="3006"/>
        <w:gridCol w:w="254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li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ti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ey Concep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structional Resources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cabulary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– 1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magenta"/>
              </w:rPr>
            </w:pPr>
            <w:r>
              <w:rPr>
                <w:rFonts w:cs="Arial" w:ascii="Arial Narrow" w:hAnsi="Arial Narrow"/>
                <w:highlight w:val="magenta"/>
              </w:rPr>
              <w:t>Phylogenetic tree pos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imal Characteristics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 Com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dy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sue Lay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al patter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-23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lticell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terotrop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o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o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plo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ual Rep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exual Reprod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teb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rteb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hylu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ateral symm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al symm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ymm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tostom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uterostom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ug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– 3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Diss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 xml:space="preserve">Review ga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test</w:t>
            </w:r>
          </w:p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hylum Porifera and Cnid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ge characteris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ge rep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ge anat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idarian characteris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idarian repro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idarian anato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idarian clas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ter feed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us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ogle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atocy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strovascular cavity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ep 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 earthworm dissec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 mussel dissectio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tworms, Mollusks, and Annelid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aria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k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peworm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lusk anatom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s of mollusk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lusk reprodu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lid anatom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lid diet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Narrow" w:ascii="Arial Narrow" w:hAnsi="Arial Narrow"/>
              </w:rPr>
              <w:t xml:space="preserve">Annelid reproductio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digestive trac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ul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ocoel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ment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elom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 17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– 2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roundworm dissec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ndwor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ndworm anatom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ndworm reprodu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sitic roundworm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icl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eudocoelo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– 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 starfish dissec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Finding Nemo analys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Zoo Field Trip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hinoderm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inoderm anatom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hinoderm reproduc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ather stars and sea lil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 sta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ttle stars and basket sta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 urchins, sea biscuits, and sand dolla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 cucumbers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ssicl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vascular system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1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– 26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crawfish diss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Bug’s Life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highlight w:val="magenta"/>
              </w:rPr>
            </w:pPr>
            <w:r>
              <w:rPr>
                <w:rFonts w:cs="Arial" w:ascii="Arial Narrow" w:hAnsi="Arial Narrow"/>
                <w:highlight w:val="magenta"/>
              </w:rPr>
              <w:t>WANTED pos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hropo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rthropod characterist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rthropod clas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vement and growt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rustacea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rachni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ec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rthropods and huma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hrop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oskelet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t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nd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ustace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halothorax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i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licera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chn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 lu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ra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h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mplete metamorpho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metamorpho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ctic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ctor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 2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-3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ife Video analysi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perch dissectio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tebrate Origins and Fis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date characterist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tebrate clas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rly vertebr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h characterist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ercurrent flo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sh classificatio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-25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rda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ochor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oskeleton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l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ercurrent f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ral li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perculu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y-f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m blad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be-fi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– Nov 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frog dissecti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ife Video analysi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phibian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hibian characteristi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hibian reproduc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phibian classificatio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etrapo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mphibia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adpole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12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–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snake dissectio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ife Video analysi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ving to Land and Reptil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haracteristics of amniot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ile reproduc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ll typ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osau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ile classification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5-26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mniot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erati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mniotic eg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acent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onary circui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ic circui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tother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otherm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il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iparou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viparous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 26t</w:t>
            </w:r>
            <w:r>
              <w:rPr>
                <w:rFonts w:cs="Arial Narrow" w:ascii="Arial Narrow" w:hAnsi="Arial Narrow"/>
                <w:vertAlign w:val="superscript"/>
              </w:rPr>
              <w:t xml:space="preserve">h </w:t>
            </w:r>
            <w:r>
              <w:rPr>
                <w:rFonts w:cs="Arial Narrow" w:ascii="Arial Narrow" w:hAnsi="Arial Narrow"/>
              </w:rPr>
              <w:t xml:space="preserve"> –Nov 3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ctur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ife Video analysi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>Lab- pigeon dissec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osttes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rd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olution of bird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ation for fligh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rd classification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rfo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rn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ir Sac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 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 -19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red"/>
              </w:rPr>
            </w:pPr>
            <w:r>
              <w:rPr>
                <w:rFonts w:cs="Arial" w:ascii="Arial Narrow" w:hAnsi="Arial Narrow"/>
                <w:highlight w:val="red"/>
              </w:rPr>
              <w:t xml:space="preserve">Readi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ctu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highlight w:val="red"/>
              </w:rPr>
            </w:pPr>
            <w:r>
              <w:rPr>
                <w:rFonts w:cs="Arial Narrow" w:ascii="Arial Narrow" w:hAnsi="Arial Narrow"/>
                <w:highlight w:val="red"/>
              </w:rPr>
              <w:t>Lab- rat disse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highlight w:val="green"/>
              </w:rPr>
              <w:t>ACT prep ques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Review ga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Species Spotligh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  <w:highlight w:val="cyan"/>
              </w:rPr>
            </w:pPr>
            <w:r>
              <w:rPr>
                <w:rFonts w:cs="Arial" w:ascii="Arial Narrow" w:hAnsi="Arial Narrow"/>
                <w:highlight w:val="cyan"/>
              </w:rPr>
              <w:t>Life Video analys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t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Careers in Zoology</w:t>
            </w:r>
          </w:p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mm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mon characterist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assification of mammals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 (McDougal Littell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m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mmary glan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otrem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supial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therian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5:00Z</dcterms:created>
  <dc:creator>User</dc:creator>
  <dc:description/>
  <dc:language>en-US</dc:language>
  <cp:lastModifiedBy>lbrumley</cp:lastModifiedBy>
  <cp:lastPrinted>2011-06-27T10:04:00Z</cp:lastPrinted>
  <dcterms:modified xsi:type="dcterms:W3CDTF">2018-09-05T15:15:00Z</dcterms:modified>
  <cp:revision>2</cp:revision>
  <dc:subject/>
  <dc:title>Somerset High School Forensic Science Curriculum Map</dc:title>
</cp:coreProperties>
</file>