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361"/>
        <w:gridCol w:w="1403"/>
        <w:gridCol w:w="2133"/>
        <w:gridCol w:w="1800"/>
        <w:gridCol w:w="1983"/>
        <w:gridCol w:w="2311"/>
      </w:tblGrid>
      <w:tr>
        <w:trPr>
          <w:trHeight w:val="71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age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Homework Ques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La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Extr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st/Quiz</w:t>
            </w:r>
          </w:p>
        </w:tc>
      </w:tr>
      <w:tr>
        <w:trPr>
          <w:trHeight w:val="1322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Quest-Photo/Cellular resp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e and Review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EAD PAG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8-2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IDAY ASSIGN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estion packet  Castlelearning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Update and Organize lab fold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Lab # 15</w:t>
            </w:r>
            <w:r>
              <w:rPr>
                <w:sz w:val="28"/>
                <w:szCs w:val="28"/>
              </w:rPr>
              <w:t xml:space="preserve"> Fermentation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Lab # 16</w:t>
            </w:r>
            <w:r>
              <w:rPr>
                <w:sz w:val="32"/>
                <w:szCs w:val="32"/>
              </w:rPr>
              <w:t xml:space="preserve">  M</w:t>
            </w:r>
            <w:r>
              <w:rPr>
                <w:sz w:val="28"/>
                <w:szCs w:val="28"/>
              </w:rPr>
              <w:t>uscle fatigu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 La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PPY NEW YEAR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What are you New Year’s resolutions? How will you reach your goals academic &amp; personal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to the audio-file:</w:t>
            </w:r>
          </w:p>
          <w:p>
            <w:pPr>
              <w:pStyle w:val="Normal"/>
              <w:rPr/>
            </w:pPr>
            <w:r>
              <w:rPr/>
              <w:t>Overview of metabolism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://www.educator.com/biology/animated-biology-lectures/an-overview-of-metabolism.php</w:t>
              </w:r>
            </w:hyperlink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hapter 8 Photosynthesis &amp; Cellular respiration Tes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iday 1/8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mate suggestion as to useful site on cellular respiration &amp; fermentation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ocw.mit.edu/courses/biology/7-01sc-fundamentals-of-biology-fall-2011/biochemistry/respiration-and-fermentation/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</w:rPr>
              <w:t>What do you think? Did it help you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uesd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lular Respiration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erobic Fermentati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tic Acid (animals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EAD PAG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8-2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leted Lab 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</w:rPr>
                <w:t>http://www.educator.com/biology/animated-biology-lectures/glycolysis.php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right="-22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Wednesd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lular Respiration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robic respir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rebs cycles)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www.youtube.com/watch?v=ncEHa-ZwX3M</w:t>
              </w:r>
            </w:hyperlink>
            <w:r>
              <w:rPr/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EAD PAG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32"/>
                <w:szCs w:val="32"/>
              </w:rPr>
              <w:t>228-2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y guide  Photosynthesis &amp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Cellular respiratio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lement debate  Creatine  artic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Electron transport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s://www.youtube.com/watch?v=hqF5JOXi_K8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EAD PAG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8-2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FOR EXAM *ATTEND EXTRA HELP IF YOUR PREFORMANCE IS NOT WHAT YOU EXPECTED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Te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roduction to Body system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ges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E-mail answer extra credit (2~5points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Weekend</w:t>
            </w:r>
          </w:p>
        </w:tc>
        <w:tc>
          <w:tcPr>
            <w:tcW w:w="1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ID-TERM REVIEW ASSIGNMENT @ Castlelearning.com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Questions:1-50 Due January 12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8"/>
                <w:szCs w:val="28"/>
              </w:rPr>
              <w:t>, Questions 51-100 Due January 22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2016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or topic review &amp; additional practice regents questions GO TO: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</w:rPr>
                <w:t>http://regentsprep.org/Regents/biology/biology.cfm</w:t>
              </w:r>
            </w:hyperlink>
            <w:r>
              <w:rPr>
                <w:rFonts w:cs="Comic Sans MS" w:ascii="Comic Sans MS" w:hAnsi="Comic Sans MS"/>
                <w:sz w:val="24"/>
                <w:szCs w:val="24"/>
              </w:rPr>
              <w:t xml:space="preserve"> OR  </w:t>
            </w:r>
            <w:hyperlink r:id="rId8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</w:rPr>
                <w:t>www.Castlelearning.com</w:t>
              </w:r>
            </w:hyperlink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All Science Mid-term exams are on January _28_, 2016 starting at 745am 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Extra-help Available before school 7:00AM on Tuesday &amp; 2:20-3:00 on Thursday </w:t>
      </w:r>
    </w:p>
    <w:sectPr>
      <w:headerReference w:type="default" r:id="rId9"/>
      <w:footerReference w:type="default" r:id="rId10"/>
      <w:type w:val="nextPage"/>
      <w:pgSz w:orient="landscape" w:w="15840" w:h="12240"/>
      <w:pgMar w:left="720" w:right="720" w:gutter="0" w:header="450" w:top="1440" w:footer="32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110" w:leader="none"/>
      </w:tabs>
      <w:rPr>
        <w:sz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8735</wp:posOffset>
          </wp:positionH>
          <wp:positionV relativeFrom="paragraph">
            <wp:posOffset>-54610</wp:posOffset>
          </wp:positionV>
          <wp:extent cx="640080" cy="660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Number 17</w:t>
      <w:tab/>
      <w:t>LIVING ENVIRONMENT PERIOD 1-9</w:t>
      <w:tab/>
      <w:t xml:space="preserve">     Week of 01-04-16</w:t>
    </w:r>
  </w:p>
  <w:p>
    <w:pPr>
      <w:pStyle w:val="Header"/>
      <w:tabs>
        <w:tab w:val="clear" w:pos="4320"/>
        <w:tab w:val="clear" w:pos="8640"/>
        <w:tab w:val="center" w:pos="7110" w:leader="none"/>
      </w:tabs>
      <w:jc w:val="center"/>
      <w:rPr>
        <w:sz w:val="24"/>
      </w:rPr>
    </w:pPr>
    <w:r>
      <w:rPr>
        <w:sz w:val="24"/>
      </w:rPr>
      <w:t>Yablonj@hauppauge.k12.ny.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9Char">
    <w:name w:val="Heading 9 Char"/>
    <w:qFormat/>
    <w:rPr>
      <w:b/>
      <w:sz w:val="3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or.com/biology/animated-biology-lectures/an-overview-of-metabolism.php" TargetMode="External"/><Relationship Id="rId3" Type="http://schemas.openxmlformats.org/officeDocument/2006/relationships/hyperlink" Target="http://ocw.mit.edu/courses/biology/7-01sc-fundamentals-of-biology-fall-2011/biochemistry/respiration-and-fermentation/" TargetMode="External"/><Relationship Id="rId4" Type="http://schemas.openxmlformats.org/officeDocument/2006/relationships/hyperlink" Target="http://www.educator.com/biology/animated-biology-lectures/glycolysis.php" TargetMode="External"/><Relationship Id="rId5" Type="http://schemas.openxmlformats.org/officeDocument/2006/relationships/hyperlink" Target="https://www.youtube.com/watch?v=ncEHa-ZwX3M" TargetMode="External"/><Relationship Id="rId6" Type="http://schemas.openxmlformats.org/officeDocument/2006/relationships/hyperlink" Target="https://www.youtube.com/watch?v=hqF5JOXi_K8" TargetMode="External"/><Relationship Id="rId7" Type="http://schemas.openxmlformats.org/officeDocument/2006/relationships/hyperlink" Target="http://regentsprep.org/Regents/biology/biology.cfm" TargetMode="External"/><Relationship Id="rId8" Type="http://schemas.openxmlformats.org/officeDocument/2006/relationships/hyperlink" Target="http://www.Castlelearning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58:00Z</dcterms:created>
  <dc:creator>user</dc:creator>
  <dc:description/>
  <dc:language>en-US</dc:language>
  <cp:lastModifiedBy>Yablon, Jeffrey</cp:lastModifiedBy>
  <cp:lastPrinted>2016-01-04T07:58:00Z</cp:lastPrinted>
  <dcterms:modified xsi:type="dcterms:W3CDTF">2016-01-06T02:54:00Z</dcterms:modified>
  <cp:revision>4</cp:revision>
  <dc:subject/>
  <dc:title>Topic</dc:title>
</cp:coreProperties>
</file>