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quatic Ecosystems Color page (AEC)    Marine Ecosystems and Food Webs Handout (MEFW)   Plankton Discussion Sheet (PD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toplankton Diversity and Structure Color page (PDSC) Symmetry (S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________________________________Period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ine Biolog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od web unit Vocabu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  <w:tab/>
        <w:t xml:space="preserve"> ) 1. Plan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 xml:space="preserve"> ) 2. Ne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  <w:tab/>
        <w:t xml:space="preserve"> ) 3. Bentho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  <w:tab/>
        <w:t xml:space="preserve"> ) 4. Continental shelf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  <w:tab/>
        <w:t xml:space="preserve"> ) 5. Abyssal plai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6. Trench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7. Littoral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8. Sublittoral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9. Pelagic Provinc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0. Epipelagic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1. Mesopelagic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2. Bathypelagic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3. Hadal Reg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4. Producers (Autotrophs)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5. Consumers (Heterotrophs)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6. Decomposer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7. Trophic Level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8. Herbivor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19. Carnivor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0. Food Chai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1. Food Web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2. Symbiosi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3. Commensalism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4. Mutualism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5. Parasitism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6. Zooplan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7. Phytoplan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8. Haloplan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29. Meroplankt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0. Diatom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  <w:tab/>
        <w:t>) 31. Frustul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  <w:tab/>
        <w:t>) 32. Dinoflagellat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3. Flagell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4. Bioluminescenc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5. Red Tid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6. Bilateral Symmetr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7. Radial Symmetr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38. Asymmetrical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19:00Z</dcterms:created>
  <dc:creator/>
  <dc:description/>
  <dc:language>en-US</dc:language>
  <cp:lastModifiedBy>Murrieta Valley Unified</cp:lastModifiedBy>
  <dcterms:modified xsi:type="dcterms:W3CDTF">2006-11-13T17:04:00Z</dcterms:modified>
  <cp:revision>4</cp:revision>
  <dc:subject/>
  <dc:title>Aquatic Ecosystems Color page (AEC)    Marine Ecosystems and Food Webs Handout (MEFW)   Plankton Discussion Sheet (PDS) </dc:title>
</cp:coreProperties>
</file>