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8 Reading Gu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Psych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ers Unit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odule 74: Attribution, Attitudes, and Actions (pg. 753-761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ocial Psychologist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ttribution Theo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undamental Attribution Err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ampl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ultures do not make the fundamental attribution error as mu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f-serving bias</w:t>
      </w:r>
      <w:r>
        <w:rPr/>
        <w:t xml:space="preserve"> (rewrite definition here because it belongs here too!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titu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an example of how </w:t>
      </w:r>
      <w:r>
        <w:rPr>
          <w:i/>
        </w:rPr>
        <w:t xml:space="preserve">your </w:t>
      </w:r>
      <w:r>
        <w:rPr/>
        <w:t xml:space="preserve">attitude effects </w:t>
      </w:r>
      <w:r>
        <w:rPr>
          <w:i/>
        </w:rPr>
        <w:t>your</w:t>
      </w:r>
      <w:r>
        <w:rPr/>
        <w:t xml:space="preserve"> action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ripheral route persuas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entral route persuas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ot-in-the-door phenomen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l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mmarize </w:t>
      </w:r>
      <w:r>
        <w:rPr>
          <w:u w:val="single"/>
        </w:rPr>
        <w:t>Zimbardo’s Stanford Prison Experiment</w:t>
      </w:r>
      <w:r>
        <w:rPr/>
        <w:t xml:space="preserve">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Festinger’s</w:t>
      </w:r>
      <w:r>
        <w:rPr>
          <w:b/>
        </w:rPr>
        <w:t xml:space="preserve"> Cognitive Dissonance Theory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ample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75: Conformity and Obedience (pg. 762-77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the chameleon effect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onformi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mmarize </w:t>
      </w:r>
      <w:r>
        <w:rPr>
          <w:u w:val="single"/>
        </w:rPr>
        <w:t>Asch’s Conformity Experiments</w:t>
      </w:r>
      <w:r>
        <w:rPr/>
        <w:t xml:space="preserve">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t 4 reasons that make people more likely to con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Normative Social Influenc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nformative Social Influ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mmarize </w:t>
      </w:r>
      <w:r>
        <w:rPr>
          <w:u w:val="single"/>
        </w:rPr>
        <w:t>Milgrim’s Obedience Experiments</w:t>
      </w:r>
      <w:r>
        <w:rPr/>
        <w:t xml:space="preserve">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lain how the foot-in-the-door effect explains Milgrim’s experiment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76: Group Behavior (pg. 771-77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ocial Facilitat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o we perform better when other people are there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ocial Loafing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3 things cause social loafing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individuat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ampl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roup Polarizat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roupthin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social control and personal control?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minority influence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ultu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rm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ample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dule 77: Prejudice and Discrimination (p. 780-78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ejudic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judice is a 3 part mixture of: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ereotype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thnocentris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rimin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an example of how subtle prejudice lingers even though overt prejudice might be gone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d the “close-up” on Automatic Prejudice.  If you want to take the test they talk about (</w:t>
      </w:r>
      <w:hyperlink r:id="rId2">
        <w:r>
          <w:rPr>
            <w:rStyle w:val="InternetLink"/>
          </w:rPr>
          <w:t>www.implicit.harvard.edu</w:t>
        </w:r>
      </w:hyperlink>
      <w:r>
        <w:rPr/>
        <w:t xml:space="preserve">).  It’s pretty fascinating how we do have automatic prejudices still today! Nothing to write down for this thoug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ust-world phenomen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ampl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group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utgroup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group Bi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capegoat Theo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ther-race effect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indsight bias</w:t>
      </w:r>
      <w:r>
        <w:rPr/>
        <w:t xml:space="preserve"> (look up definition if have to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78: Aggression (pg. 789-797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ggress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the 3 levels of biology involved in aggress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parts of the brain are involved in human aggres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chemical influences aggress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rustration-aggression princip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ocial script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the social script example of the rape my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ter reading about violent video games, what do </w:t>
      </w:r>
      <w:r>
        <w:rPr>
          <w:i/>
        </w:rPr>
        <w:t>you</w:t>
      </w:r>
      <w:r>
        <w:rPr/>
        <w:t xml:space="preserve"> believe—do violent video games cause teenagers to become more violent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79: Attraction (pg. 798-806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ere Exposure Effect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st 4 different aspects to attractiveness in all of the studies the book describes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does the reward theory of attraction sa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assionate Lo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ompanionate Lo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qu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elf-disclosure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dule 80: Altruism, Conflict, and Peacemaking (pg. 807-816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ltruism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what happened to Kitty Genovese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ystander Effec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ocial Exchange The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ciprocity Nor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ocial-Responsibility Nor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onflic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ocial Tra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*also called game theory or prisoners dilemm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irror-image perceptions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lf-fulfilling prophe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Exampl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en does it help to put conflict parties into close contac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y to promote cooperation: </w:t>
      </w:r>
      <w:r>
        <w:rPr>
          <w:b/>
        </w:rPr>
        <w:t>Superordinate goal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RIT strategy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1008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erte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 Ps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licit.harvard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3:19:00Z</dcterms:created>
  <dc:creator>Lindsay Tuegel</dc:creator>
  <dc:description/>
  <cp:keywords/>
  <dc:language>en-US</dc:language>
  <cp:lastModifiedBy>Dawn Murray-Sibby</cp:lastModifiedBy>
  <dcterms:modified xsi:type="dcterms:W3CDTF">2020-01-31T23:19:00Z</dcterms:modified>
  <cp:revision>3</cp:revision>
  <dc:subject/>
  <dc:title>Chapter 4 Reading Guide</dc:title>
</cp:coreProperties>
</file>