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6 Reading Gu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r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odule 26: How We Learn and Classical Conditioning (pg. 262-274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Learning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does it mean that we learn by association?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abituation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Example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ssociative Learning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difference between classical and operant conditioning?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gnitive Learning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Classical Conditioning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erson associated with classical conditioning (very important!):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Classical Conditioning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Behaviorism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Psychologist associated with behaviorism: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avlov’s Dog Experiment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Unconditioned Stimulus (UCS</w:t>
      </w:r>
      <w:r>
        <w:rPr/>
        <w:t xml:space="preserve">)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UCS in Pavlov’s dogs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Unconditioned Response (UCR)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 xml:space="preserve">UCR in Pavlov’s dogs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Neutral Stimulus (NS)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 xml:space="preserve">NS in Pavlov’s dogs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Conditioned Stimulus (CS)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 xml:space="preserve">CS in Pavlov’s dogs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Conditioned Response (CR)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/>
        <w:t>CR in Pavlov’s dogs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>Can you think of another example of classical conditioning in your own life? Think about your previous experiences or childhood. What is the UCS? UCR? NS? CS? C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List 1 more example of classical conditioning that the book discus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Acquisition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What is the biological reason that humans and animals can be conditioned?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Higher-order conditioning</w:t>
      </w:r>
      <w:r>
        <w:rPr/>
        <w:t xml:space="preserve"> (second-order conditioning)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Example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Extinction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pontaneous Recove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Generaliz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Discrimin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Why does Pavlov’s work remain so important? (you should have two reasons here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ummarize Watson’s “Little Albert” Experi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ule 27: Operant Conditioning (pg. 275-285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perant Conditioning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Person associated with operant conditioning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Law of effect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Person who created law of effect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cribe how a Skinner Box work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einforcement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hat’s an example of reinforcement in your own life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someone is conditioned: </w:t>
      </w:r>
      <w:r>
        <w:rPr>
          <w:b/>
        </w:rPr>
        <w:t>Shaping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scriminative Stimul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Example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the difference between positive and negative reinforcem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Example of positive reinforcement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Example of negative reinforce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imary Reinforcer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Example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condary Reinforcer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Example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einforcement Schedul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chedules of Reinforcemen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284"/>
        <w:gridCol w:w="357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Reinforcement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 Reinforcemen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 (Intermittent) Reinforcemen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-Ratio Schedu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-Ration Schedu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Interval Schedu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-Interval Schedu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the difference between reinforcement and punish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ositive punishment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Example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gative punishment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Exampl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ule 28: Operant Conditioning’ Applications, and Comparison to Classical Conditioning (pg. 286-291)</w:t>
      </w:r>
    </w:p>
    <w:p>
      <w:pPr>
        <w:pStyle w:val="Normal"/>
        <w:rPr/>
      </w:pPr>
      <w:r>
        <w:rPr/>
        <w:t xml:space="preserve">Read this section—it has a TON of great examples for practice, but there is nothing to write down.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ule 29: Biology, Cognition, and Learning (pg. 292-303)</w:t>
      </w:r>
    </w:p>
    <w:p>
      <w:pPr>
        <w:pStyle w:val="Normal"/>
        <w:numPr>
          <w:ilvl w:val="0"/>
          <w:numId w:val="1"/>
        </w:numPr>
        <w:rPr/>
      </w:pPr>
      <w:r>
        <w:rPr/>
        <w:t>Why are environments not the whole story to conditioning? (Hint: what were the conclusions of Kimble’s 1956 stud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What did John Garcia find in his studies of taste aversion? (He’s another name to know for the AP test!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an example of how biological constraints predispose organisms to learn associations that are naturally adap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id </w:t>
      </w:r>
      <w:r>
        <w:rPr>
          <w:u w:val="single"/>
        </w:rPr>
        <w:t>Rescorla</w:t>
      </w:r>
      <w:r>
        <w:rPr/>
        <w:t xml:space="preserve"> &amp; Wagner show about conditioning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u w:val="single"/>
        </w:rPr>
        <w:t xml:space="preserve">Tolman’s </w:t>
      </w:r>
      <w:r>
        <w:rPr>
          <w:b/>
        </w:rPr>
        <w:t xml:space="preserve">Cognitive Map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tent Lear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sig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difference between </w:t>
      </w:r>
      <w:r>
        <w:rPr>
          <w:b/>
        </w:rPr>
        <w:t>intrinsic</w:t>
      </w:r>
      <w:r>
        <w:rPr/>
        <w:t xml:space="preserve"> and </w:t>
      </w:r>
      <w:r>
        <w:rPr>
          <w:b/>
        </w:rPr>
        <w:t>extrinsic motivation</w:t>
      </w:r>
      <w:r>
        <w:rPr/>
        <w:t xml:space="preserve">?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arning and Personal Control </w:t>
      </w:r>
      <w:r>
        <w:rPr>
          <w:sz w:val="20"/>
          <w:szCs w:val="20"/>
        </w:rPr>
        <w:t>(we will talk more about these concepts in the personality unit later in the year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Problem-focused coping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Emotion-focused cop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Learned helplessnes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External Locus of Contro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/>
        <w:t>Example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Internal Locus of Control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/>
        <w:t xml:space="preserve">Example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Self-control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What do you need to have better self-contro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ule 30: Learning by Observation (pg. 304-311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Observational Learning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Model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Person associated with observational learn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mmarize Bandura’s famous Bobo Doll experiment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w observational learning works: </w:t>
      </w:r>
      <w:r>
        <w:rPr>
          <w:b/>
        </w:rPr>
        <w:t>Mirror Neurons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is the theory of mind?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rosocial behavior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en are models most effective?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008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Murray-Sibby from Merte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P Ps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32:00Z</dcterms:created>
  <dc:creator>Lindsay Tuegel</dc:creator>
  <dc:description/>
  <dc:language>en-US</dc:language>
  <cp:lastModifiedBy>Dawn Murray-Sibby</cp:lastModifiedBy>
  <dcterms:modified xsi:type="dcterms:W3CDTF">2018-10-11T18:32:00Z</dcterms:modified>
  <cp:revision>3</cp:revision>
  <dc:subject/>
  <dc:title>Chapter 4 Reading Guide</dc:title>
</cp:coreProperties>
</file>