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ology: Chapter 6 &amp; 7 Test Review </w:t>
        <w:tab/>
        <w:tab/>
        <w:tab/>
        <w:t>Name: 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. 6: Chemistry in Biolog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242570</wp:posOffset>
            </wp:positionV>
            <wp:extent cx="1416685" cy="1530350"/>
            <wp:effectExtent l="0" t="0" r="0" b="0"/>
            <wp:wrapTight wrapText="bothSides">
              <wp:wrapPolygon edited="0">
                <wp:start x="-121" y="0"/>
                <wp:lineTo x="-121" y="21484"/>
                <wp:lineTo x="21599" y="21484"/>
                <wp:lineTo x="21599" y="0"/>
                <wp:lineTo x="-12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42570</wp:posOffset>
            </wp:positionV>
            <wp:extent cx="1464945" cy="1435100"/>
            <wp:effectExtent l="0" t="0" r="0" b="0"/>
            <wp:wrapTight wrapText="bothSides">
              <wp:wrapPolygon edited="0">
                <wp:start x="-106" y="0"/>
                <wp:lineTo x="-106" y="21488"/>
                <wp:lineTo x="21599" y="21488"/>
                <wp:lineTo x="21599" y="0"/>
                <wp:lineTo x="-10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) Explain what is happening in an endothermic and exothermic energy diagram </w:t>
        <w:br/>
        <w:br/>
        <w:br/>
        <w:br/>
        <w:br/>
        <w:br/>
        <w:br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hat is the difference between endothermic and exothermic reaction? </w:t>
        <w:br/>
        <w:br/>
        <w:br/>
        <w:t xml:space="preserve">c)  </w:t>
      </w:r>
      <w:r>
        <w:rPr>
          <w:rFonts w:cs="Calibri" w:ascii="Calibri" w:hAnsi="Calibri"/>
        </w:rPr>
        <w:t xml:space="preserve">Explain how the enzyme helped the chemical reaction in the above diagram </w:t>
        <w:br/>
        <w:br/>
        <w:t xml:space="preserve"> </w:t>
        <w:tab/>
        <w:t xml:space="preserve">1) _________________________ </w:t>
        <w:tab/>
        <w:t>2) 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abeling enzyme, active site, enzyme-substrate complex, &amp; substrate.</w:t>
        <w:br/>
        <w:br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352800" cy="129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and what kind of bonds does one water molecule have?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hydrogen and oxygen share the electrons equally in a single water molecule? _______</w:t>
        <w:br/>
        <w:t>Explain wh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lots of hydrogen ions (H+) are found in a solution, is it an acid or base? 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f lots of hydroxide ions (OH-) are found &amp; very few hydrogen ions (H+), is it an acid or base? ____________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TWO ways in which one could speed up a chemical reaction?</w:t>
        <w:br/>
        <w:br/>
        <w:t>1) ____________________________</w:t>
        <w:tab/>
        <w:tab/>
        <w:tab/>
        <w:t>2) ____________________________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difference between an enzyme and catalyst?</w:t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nzyme names usually end in what THREE letters? ____________</w:t>
        <w:br/>
        <w:br/>
        <w:t>b) What is the enzyme that is useful in digesting starch (carbohydrate)? ______________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gen bond occurs  between “hydrogen” and what other THREE elements?</w:t>
        <w:br/>
        <w:br/>
        <w:t>1) ____________________</w:t>
        <w:tab/>
        <w:t xml:space="preserve">2) ____________________ </w:t>
        <w:tab/>
        <w:t>3) ______________________</w:t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key element for proteins that carbohydrates and lipids do NOT have? 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Fill in the following table.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44"/>
        <w:gridCol w:w="33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ples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in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lo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ohydrate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o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d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leic Acid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hat role does water play to maintain homeostasis in an organism?</w:t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lowers the activation energy for a chemical reaction? ________________________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is the protein shape determined?</w:t>
        <w:br/>
        <w:br/>
        <w:t>1) ____________________</w:t>
        <w:tab/>
        <w:t xml:space="preserve">2) _____________________ </w:t>
        <w:tab/>
        <w:t>3) __________________________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ow does temperature contribute to the rate of a chemical reaction?</w:t>
      </w:r>
    </w:p>
    <w:p>
      <w:pPr>
        <w:pStyle w:val="Heading1"/>
        <w:rPr/>
      </w:pPr>
      <w:r>
        <w:rPr>
          <w:rFonts w:cs="Calibri" w:ascii="Calibri" w:hAnsi="Calibri"/>
        </w:rPr>
        <w:t>Chapter 7: The C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three principles of the Cell Theory?</w:t>
        <w:br/>
        <w:t xml:space="preserve"> 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  <w:tab/>
        <w:t xml:space="preserve">  2)</w:t>
        <w:br/>
        <w:br/>
        <w:t xml:space="preserve"> </w:t>
        <w:tab/>
        <w:t xml:space="preserve">  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aw a quick diagram of a phospholipid bilayer and be sure to label the following: </w:t>
        <w:br/>
        <w:t xml:space="preserve"> </w:t>
        <w:tab/>
        <w:t xml:space="preserve">Protein </w:t>
        <w:tab/>
        <w:t>phospholipid</w:t>
        <w:tab/>
        <w:tab/>
        <w:t>carbohydrate</w:t>
        <w:tab/>
        <w:tab/>
        <w:t>choleste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)  What is a eukaryotic cell?  ________________</w:t>
        <w:tab/>
        <w:t>b) Give an example: __________________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) What is a prokaryotic cell?  ________________</w:t>
        <w:tab/>
        <w:t>b) Give an example: 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What role does </w:t>
      </w:r>
      <w:r>
        <w:rPr>
          <w:rFonts w:cs="Calibri" w:ascii="Calibri" w:hAnsi="Calibri"/>
          <w:u w:val="single"/>
        </w:rPr>
        <w:t>cholesterol</w:t>
      </w:r>
      <w:r>
        <w:rPr>
          <w:rFonts w:cs="Calibri" w:ascii="Calibri" w:hAnsi="Calibri"/>
        </w:rPr>
        <w:t xml:space="preserve"> play in the phosphobilayer?</w:t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What is </w:t>
      </w:r>
      <w:r>
        <w:rPr>
          <w:rFonts w:cs="Calibri" w:ascii="Calibri" w:hAnsi="Calibri"/>
          <w:u w:val="single"/>
        </w:rPr>
        <w:t>selective permeability</w:t>
      </w:r>
      <w:r>
        <w:rPr>
          <w:rFonts w:cs="Calibri" w:ascii="Calibri" w:hAnsi="Calibri"/>
        </w:rPr>
        <w:t>? ___________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membrane protein? ____________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transport protein? 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What is the role of </w:t>
      </w:r>
      <w:r>
        <w:rPr>
          <w:rFonts w:cs="Calibri" w:ascii="Calibri" w:hAnsi="Calibri"/>
          <w:u w:val="single"/>
        </w:rPr>
        <w:t>carbohydrates</w:t>
      </w:r>
      <w:r>
        <w:rPr>
          <w:rFonts w:cs="Calibri" w:ascii="Calibri" w:hAnsi="Calibri"/>
        </w:rPr>
        <w:t xml:space="preserve"> that are found in the vicinity of the plasma membrane?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ompare &amp; contrast animal and plant cells (be sure to give organelles that are in both &amp; organelles that are specific to each cell type).</w:t>
        <w:br/>
        <w:b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REE influences to the rate of diffusion</w:t>
        <w:br/>
        <w:t>1)  _________________________</w:t>
        <w:br/>
        <w:br/>
        <w:t>2)  _________________________</w:t>
        <w:br/>
        <w:br/>
        <w:t>3)  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hat is the difference between osmosis and diffusion?</w:t>
        <w:br/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t what point in the process of diffusion will dynamic equilibrium be reached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tice locating each of the following organelles in a diagram (use your book).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93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ELLE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xplain how the organelles with ** are important for cell respiration &amp; photosynthesis)</w:t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uol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gi Apparatu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 Wall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ochondria**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u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gh ER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osome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lu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oplas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oplast **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ma Membran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ooth ER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) What is active transport? __________________________________________________________</w:t>
        <w:br/>
        <w:br/>
        <w:t>b) Give TWO examples: 1) ____________________________</w:t>
        <w:tab/>
        <w:t>2) _________________________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) What is passive transport? _________________________________________________________</w:t>
        <w:br/>
        <w:br/>
        <w:t>b) Give TWO examples: 1) ____________________________</w:t>
        <w:tab/>
        <w:t>2) _________________________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happens to a cell when placed in the following solutions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ypertonic: ____________________________________________________________</w:t>
        <w:br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ypotonic: _____________________________________________________________</w:t>
        <w:br/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Isotonic: 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fferentiate exocytosis and endocytosis? Provide examples of molecules that require these processes for movement.</w:t>
        <w:br/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bel the phospholipid with the following labels: head, tails, polar end and non-polar end, hydrophilic and hydrophobic end. The phosphate-containing group is found in the _______________, while the lipids are found in the ______________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11430</wp:posOffset>
            </wp:positionV>
            <wp:extent cx="981710" cy="1418590"/>
            <wp:effectExtent l="0" t="0" r="0" b="0"/>
            <wp:wrapTight wrapText="bothSides">
              <wp:wrapPolygon edited="0">
                <wp:start x="-156" y="0"/>
                <wp:lineTo x="-156" y="21492"/>
                <wp:lineTo x="21591" y="21492"/>
                <wp:lineTo x="21591" y="0"/>
                <wp:lineTo x="-1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9:00Z</dcterms:created>
  <dc:creator>R3 Authorized User</dc:creator>
  <dc:description/>
  <cp:keywords/>
  <dc:language>en-US</dc:language>
  <cp:lastModifiedBy>profilesetup</cp:lastModifiedBy>
  <cp:lastPrinted>2015-10-01T08:48:00Z</cp:lastPrinted>
  <dcterms:modified xsi:type="dcterms:W3CDTF">2015-10-01T13:49:00Z</dcterms:modified>
  <cp:revision>2</cp:revision>
  <dc:subject/>
  <dc:title>Biology: Chapter 6 &amp; 7 Review</dc:title>
</cp:coreProperties>
</file>