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dard-- Biology- 10CS-2 States of matter and their changes.</w:t>
      </w:r>
    </w:p>
    <w:p>
      <w:pPr>
        <w:pStyle w:val="Normal"/>
        <w:rPr/>
      </w:pPr>
      <w:r>
        <w:rPr/>
        <w:t>Snow Day #1-   Circle the correct answer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sz w:val="32"/>
          <w:szCs w:val="32"/>
        </w:rPr>
        <w:t>1.This organelle functions in cellular respiration: </w:t>
        <w:br/>
        <w:t>lysosome </w:t>
        <w:br/>
        <w:t>endoplasmic reticulum </w:t>
        <w:br/>
        <w:t>mitochondrion </w:t>
        <w:br/>
        <w:t>golgi apparatu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sz w:val="32"/>
          <w:szCs w:val="32"/>
        </w:rPr>
        <w:t>2. The organelle functions to package and deliver proteins: </w:t>
        <w:br/>
        <w:t>lysosome </w:t>
        <w:br/>
        <w:t>endoplasmic reticulum </w:t>
        <w:br/>
        <w:t>mitochondrion </w:t>
        <w:br/>
        <w:t>golgi apparatu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sz w:val="32"/>
          <w:szCs w:val="32"/>
        </w:rPr>
        <w:t>3. Cell organelles are located within the ____ of the cell.  nucleus </w:t>
        <w:br/>
        <w:t>cytoplasm </w:t>
        <w:br/>
        <w:t>cell membrane </w:t>
        <w:br/>
        <w:t>lysosome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sz w:val="32"/>
          <w:szCs w:val="32"/>
        </w:rPr>
        <w:t>4. The endoplasmic reticulum functions to: </w:t>
        <w:br/>
        <w:t>transport materials </w:t>
        <w:br/>
        <w:t>destroy old cell parts </w:t>
        <w:br/>
        <w:t>make ribosomes </w:t>
        <w:br/>
        <w:t>package protein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sz w:val="32"/>
          <w:szCs w:val="32"/>
        </w:rPr>
        <w:t>5. Genetic material is contained within the ___ of the cell. </w:t>
        <w:br/>
        <w:t>ribosomes </w:t>
        <w:br/>
        <w:t>cytoplasm </w:t>
        <w:br/>
        <w:t>nucleus </w:t>
        <w:br/>
        <w:t>nucleolus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This organelle is responsible for destroying worn-out cell parts: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sz w:val="32"/>
          <w:szCs w:val="32"/>
        </w:rPr>
        <w:t>lysosomes </w:t>
        <w:br/>
        <w:t>mitochondrion </w:t>
        <w:br/>
        <w:t>golgi apparatus </w:t>
        <w:br/>
        <w:t>ribosome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sz w:val="32"/>
          <w:szCs w:val="32"/>
        </w:rPr>
        <w:t>7. The _____ controls what enters and leaves the cell. </w:t>
        <w:br/>
        <w:t>mitochondrion </w:t>
        <w:br/>
        <w:t>golgi apparatus </w:t>
        <w:br/>
        <w:t>nucleus </w:t>
        <w:br/>
        <w:t>cell membrane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sz w:val="32"/>
          <w:szCs w:val="32"/>
        </w:rPr>
        <w:t>8. The rough endoplasmic reticulum has ____ located on it.  lysosomes </w:t>
        <w:br/>
        <w:t>cytosol </w:t>
        <w:br/>
        <w:t>ribosomes </w:t>
        <w:br/>
        <w:t>protein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sz w:val="32"/>
          <w:szCs w:val="32"/>
        </w:rPr>
        <w:t>9. Located within the nucleus, it is responsible for producing ribosomes: </w:t>
        <w:br/>
        <w:t>centrosome </w:t>
        <w:br/>
        <w:t>nucleolus </w:t>
        <w:br/>
        <w:t>lysosome </w:t>
        <w:br/>
        <w:t>endoplasmic reticulu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Which structure is directly responsible for the formation of proteins within the cell. 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ysosomes </w:t>
        <w:br/>
        <w:t>vacuoles </w:t>
        <w:br/>
        <w:t>centrioles </w:t>
        <w:br/>
        <w:t>riboso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7:00Z</dcterms:created>
  <dc:creator>Benjamin C Schaad</dc:creator>
  <dc:description/>
  <cp:keywords/>
  <dc:language>en-US</dc:language>
  <cp:lastModifiedBy>Benjamin C Schaad</cp:lastModifiedBy>
  <dcterms:modified xsi:type="dcterms:W3CDTF">2014-01-27T02:37:00Z</dcterms:modified>
  <cp:revision>2</cp:revision>
  <dc:subject/>
  <dc:title/>
</cp:coreProperties>
</file>