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NTENCE SENSE EXERCISES – Part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art I:  Phrases and Claus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ach of these groups of words is a clause because each contains both a subject and a verb.  Some clauses are full sentences (independent), but others are not.  A phrase can never be a full sentence by itself because it never contains both a subject and a ver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se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dentify the subject and the verb in each of the following examples by underlining the subject once and the verb twic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s parents grounded him for six week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fter she sang her solo at the state music festiv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cause the policeman was in a very good moo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ubert made dinner for his parents on their anniversa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 apathetic class has any desire to win this Homecoming float contes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y friend, Gertrude, always tells my secrets to oth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after-prom breakfast was a huge, but messy, succe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allerina was dancing across the flo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was proud of my good sales techn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have been waiting for you all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s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dentify the following groups of words as either phrases (P) or clauses (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.  Jeremy swallowed his g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2.  if Tom had been care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3. Suzi’s bank account in Switz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4. when the movie is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5. before the game in Yankee St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6. snickering, giggling and being very si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7. since he has written only two sent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8. dissecting frogs in B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9. Gary’s garage has the best gasoline prices in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10. a ’57 Chevy mag wheels and four on the flo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s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dicate whether each of the following clauses is independent (I) or dependent (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. Shirley has baboon br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2. when President Ford was an All-American center at Mich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3. if you plan to visit Toronto this w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4. Irving quit his job last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5. who was a famous American photograp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6. because Rochester gets too much s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7. the dress that I bo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8. because John asked Hortense to the p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9. which he had purcha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10. Louise won the diving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11. that you tried your 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12. whoever wants to 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13. wherever I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14. whose book I just 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15. which tie he wanted to w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008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008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</w:t>
    </w:r>
  </w:p>
  <w:p>
    <w:pPr>
      <w:pStyle w:val="Header"/>
      <w:rPr/>
    </w:pPr>
    <w:r>
      <w:rPr/>
      <w:t>Period: 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52:00Z</dcterms:created>
  <dc:creator>Brighton Central Schools</dc:creator>
  <dc:description/>
  <dc:language>en-US</dc:language>
  <cp:lastModifiedBy>Mitchell, Marissa</cp:lastModifiedBy>
  <dcterms:modified xsi:type="dcterms:W3CDTF">2016-10-20T14:52:00Z</dcterms:modified>
  <cp:revision>2</cp:revision>
  <dc:subject/>
  <dc:title>SENTENCE SENSE</dc:title>
</cp:coreProperties>
</file>