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ORS BIOLOGY FAQ’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is Honors Biology different from regular biolog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re is a greater depth of coverage in topics such as ecology, photosynthesis, molecular genetics, evolution and human systems.  Several labs are inquiry-based, requiring student designed procedures and open-ended lab work.  The class also prepares students for advanced placement class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will the laboratory portion of this class consist of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labs will resemble AP biology experiments averaging one lab per week.  All labs are related to the standards and college pre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the pre-requisites for honors biolog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ompletion of an honors contract.  Students should maintain at least a “C” or better in the first semester to continue with honors biology in the second semes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much time should be spent outside of clas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tudents should plan to spend 20 to 30 min. per night on homework.  Tutorials are availabl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the benefits of taking honors biolog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t is an excellent opportunity to investigate biological concepts in greater detail, refine lab skills and prepare for AP college courses.  Students are surrounded with other students who are college bound.  A course major in science requires Honors Biology as part of the process to earn a science medal at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types of projects are don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cology projects and outdoor labs, science projects, research papers and deba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the expectations of an honors biology stud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***Good attendance: this is necessary to keep up with the pace of the course</w:t>
      </w:r>
    </w:p>
    <w:p>
      <w:pPr>
        <w:pStyle w:val="Normal"/>
        <w:rPr/>
      </w:pPr>
      <w:r>
        <w:rPr/>
        <w:tab/>
        <w:t>***Responsibility</w:t>
      </w:r>
    </w:p>
    <w:p>
      <w:pPr>
        <w:pStyle w:val="Normal"/>
        <w:rPr/>
      </w:pPr>
      <w:r>
        <w:rPr/>
        <w:tab/>
        <w:tab/>
        <w:t>-Attention to due dates</w:t>
      </w:r>
    </w:p>
    <w:p>
      <w:pPr>
        <w:pStyle w:val="Normal"/>
        <w:rPr/>
      </w:pPr>
      <w:r>
        <w:rPr/>
        <w:tab/>
        <w:tab/>
        <w:t>-Making –up absent work</w:t>
      </w:r>
    </w:p>
    <w:p>
      <w:pPr>
        <w:pStyle w:val="Normal"/>
        <w:rPr/>
      </w:pPr>
      <w:r>
        <w:rPr/>
        <w:tab/>
        <w:tab/>
        <w:t>-Organization of notebook</w:t>
      </w:r>
    </w:p>
    <w:p>
      <w:pPr>
        <w:pStyle w:val="Normal"/>
        <w:rPr/>
      </w:pPr>
      <w:r>
        <w:rPr/>
        <w:tab/>
        <w:tab/>
        <w:t>-Studying on their own as needed</w:t>
      </w:r>
    </w:p>
    <w:p>
      <w:pPr>
        <w:pStyle w:val="Normal"/>
        <w:rPr/>
      </w:pPr>
      <w:r>
        <w:rPr/>
        <w:tab/>
        <w:tab/>
        <w:t>-A desire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6:00Z</dcterms:created>
  <dc:creator>Lori Reisbig</dc:creator>
  <dc:description/>
  <dc:language>en-US</dc:language>
  <cp:lastModifiedBy>Lori Reisbig</cp:lastModifiedBy>
  <dcterms:modified xsi:type="dcterms:W3CDTF">2014-02-12T15:36:00Z</dcterms:modified>
  <cp:revision>2</cp:revision>
  <dc:subject/>
  <dc:title>HONORS BIOLOGY FAQ’s</dc:title>
</cp:coreProperties>
</file>