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/Stat - Unit 2 Review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Make sure to also study your homework assignments and quiz to prepare you for the test. </w:t>
      </w:r>
      <w:r>
        <w:rPr>
          <w:i/>
        </w:rPr>
        <w:t xml:space="preserve">Don’t forget to put units, use the rounding rule for the mean and standard deviation, and label </w:t>
      </w:r>
      <w:r>
        <w:rPr>
          <w:i/>
          <w:u w:val="single"/>
        </w:rPr>
        <w:t>EVERYTHING</w:t>
      </w:r>
      <w:r>
        <w:rPr>
          <w:i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Find the mean, median, and mode.</w:t>
        <w:tab/>
        <w:t>2.  Find the mean, median, and mode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266700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5925" cy="26098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data represent the scores of a biology class on a midterm exam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)  </w:t>
        <w:tab/>
        <w:t>Create a frequency distribution using 5 classes.  Include the relative frequency and cumulative frequency.</w:t>
      </w:r>
    </w:p>
    <w:p>
      <w:pPr>
        <w:pStyle w:val="Normal"/>
        <w:ind w:firstLine="720"/>
        <w:rPr/>
      </w:pPr>
      <w:r>
        <w:rPr/>
        <w:t>b)  Create a cumulative frequency histogram.</w:t>
      </w:r>
    </w:p>
    <w:p>
      <w:pPr>
        <w:pStyle w:val="Normal"/>
        <w:ind w:firstLine="720"/>
        <w:rPr/>
      </w:pPr>
      <w:r>
        <w:rPr/>
        <w:t>c)  Create an o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4476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5184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or the month of May, Dave’s checking account has a balance of $759 for 15 days, $1985 for 5 days, $1410 for 5 days, and $348 for 6 days.  Dave’s bank will charge him a fee if his daily account balance is less than $1200.  Calculate the weighted average. Did Dave get charged a fee for the month of M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student receives the following grades with an A worth 4 points, a B worth 3 points, a C worth 2 points, and a D worth 1 point.  What is the student’s mean grade point sc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 in 2 three-credit classes</w:t>
        <w:tab/>
        <w:tab/>
        <w:t>D in 1 two-credit class</w:t>
      </w:r>
    </w:p>
    <w:p>
      <w:pPr>
        <w:pStyle w:val="Normal"/>
        <w:rPr/>
      </w:pPr>
      <w:r>
        <w:rPr/>
        <w:tab/>
        <w:t>A in 1 four-credit class</w:t>
        <w:tab/>
        <w:tab/>
        <w:t>C is 1 three-credit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Given the data set </w:t>
      </w:r>
      <w:r>
        <w:rPr/>
        <w:drawing>
          <wp:inline distT="0" distB="0" distL="0" distR="0">
            <wp:extent cx="268605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in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the deviation for 5</w:t>
      </w:r>
    </w:p>
    <w:p>
      <w:pPr>
        <w:pStyle w:val="Normal"/>
        <w:rPr/>
      </w:pPr>
      <w:r>
        <w:rPr/>
        <w:tab/>
        <w:t>b)  the standard deviation (assume the data set is a popu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Given the data set </w:t>
      </w:r>
      <w:r>
        <w:rPr/>
        <w:drawing>
          <wp:inline distT="0" distB="0" distL="0" distR="0">
            <wp:extent cx="2638425" cy="2476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the deviation for 19</w:t>
      </w:r>
    </w:p>
    <w:p>
      <w:pPr>
        <w:pStyle w:val="Normal"/>
        <w:rPr/>
      </w:pPr>
      <w:r>
        <w:rPr/>
        <w:tab/>
        <w:t>b)  the standard deviation (assume the data set is a s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graphs below both have a mean of 50.  Which graph will have the larger standard deviation? 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19145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469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An Internet site compares the strokes per round for two professional golfers.  Which golfer is more consistent? 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layer A with </w:t>
      </w:r>
      <w:r>
        <w:rPr/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403799248" r:id="rId8"/>
        </w:object>
      </w:r>
      <w:r>
        <w:rPr/>
        <w:t xml:space="preserve"> strokes and </w:t>
      </w:r>
      <w:r>
        <w:rPr/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1221542916" r:id="rId10"/>
        </w:object>
      </w:r>
      <w:r>
        <w:rPr/>
        <w:t xml:space="preserve"> strokes</w:t>
      </w:r>
    </w:p>
    <w:p>
      <w:pPr>
        <w:pStyle w:val="Normal"/>
        <w:rPr/>
      </w:pPr>
      <w:r>
        <w:rPr/>
        <w:tab/>
        <w:t xml:space="preserve">Player B with </w:t>
      </w:r>
      <w:r>
        <w:rPr/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1681055134" r:id="rId12"/>
        </w:object>
      </w:r>
      <w:r>
        <w:rPr/>
        <w:t xml:space="preserve"> strokes and </w:t>
      </w:r>
      <w:r>
        <w:rPr/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1062326102" r:id="rId14"/>
        </w:object>
      </w:r>
      <w:r>
        <w:rPr/>
        <w:t xml:space="preserve"> stro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ich data set has the least standard devi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15049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11. </w:t>
        <w:tab/>
        <w:t>The data represent the scores of a biology class on a midterm exam.  Create a box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4476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5184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a)  Tell if the histogram is skewed left, skewed right, uniform, symmetrical, or none.    </w:t>
      </w:r>
    </w:p>
    <w:p>
      <w:pPr>
        <w:pStyle w:val="Normal"/>
        <w:rPr/>
      </w:pPr>
      <w:r>
        <w:rPr/>
        <w:t xml:space="preserve">        </w:t>
      </w:r>
      <w:r>
        <w:rPr/>
        <w:t>b)  Tell which measure of central tendency should be used with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667000" cy="17932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85725</wp:posOffset>
            </wp:positionV>
            <wp:extent cx="2857500" cy="18376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 </w:t>
        <w:tab/>
        <w:tab/>
        <w:tab/>
        <w:tab/>
        <w:tab/>
        <w:tab/>
        <w:tab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</w:t>
        <w:tab/>
        <w:tab/>
        <w:t>a)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</w:t>
        <w:tab/>
        <w:tab/>
        <w:t>b)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2466975" cy="1905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50495</wp:posOffset>
            </wp:positionV>
            <wp:extent cx="2276475" cy="16859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)</w:t>
        <w:tab/>
        <w:tab/>
        <w:tab/>
        <w:tab/>
        <w:tab/>
        <w:tab/>
        <w:tab/>
        <w:t xml:space="preserve">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</w:t>
        <w:tab/>
        <w:tab/>
        <w:t>a)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</w:t>
        <w:tab/>
        <w:tab/>
        <w:t>b) ___________________________</w:t>
      </w:r>
    </w:p>
    <w:p>
      <w:pPr>
        <w:pStyle w:val="Normal"/>
        <w:rPr/>
      </w:pPr>
      <w:r>
        <w:rPr/>
        <w:t>13.  Below is the number of nuclear power plants in the top 15 nuclear power producing countries.  Create a box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35:00Z</dcterms:created>
  <dc:creator>brandon.wright</dc:creator>
  <dc:description/>
  <cp:keywords/>
  <dc:language>en-US</dc:language>
  <cp:lastModifiedBy>MacLeod, Michelle</cp:lastModifiedBy>
  <cp:lastPrinted>2013-10-22T14:06:00Z</cp:lastPrinted>
  <dcterms:modified xsi:type="dcterms:W3CDTF">2016-06-03T17:27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