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Genetic Crosses that Involve 2 Traits: Dihybrid Crosses</w:t>
      </w:r>
    </w:p>
    <w:p>
      <w:pPr>
        <w:pStyle w:val="Normal"/>
        <w:spacing w:before="280" w:after="280"/>
        <w:rPr/>
      </w:pPr>
      <w:r>
        <w:rPr/>
        <w:t>In rabbits, grey hair is dominant to white hair. Also in rabbits, black eyes are dominant to red eyes. These letters represent the genotypes of the rabbits: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5"/>
      </w:tblGrid>
      <w:tr>
        <w:trPr>
          <w:trHeight w:val="7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G = gray hair</w:t>
              <w:br/>
              <w:t>Gg = gray hair</w:t>
              <w:br/>
              <w:t>gg = white hai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 = black eyes</w:t>
              <w:br/>
              <w:t>Bb = black eyes</w:t>
              <w:br/>
              <w:t>bb = red eyes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hat are the phenotypes (descriptions) of rabbits that have the following genotype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gbb ___________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gBB 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gbb ___________________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GgBb 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236855</wp:posOffset>
            </wp:positionV>
            <wp:extent cx="2990850" cy="2514600"/>
            <wp:effectExtent l="0" t="0" r="0" b="0"/>
            <wp:wrapSquare wrapText="bothSides"/>
            <wp:docPr id="1" name="punnet_GGbb_gg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nnet_GGbb_gg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2. A male rabbit with the genotype GGbb is crossed with a female rabbit with the genotype ggBb The square is set up below. Fill it out and determine the phenotypes and proportions in the offspring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have grey fur and black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have grey fur and red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have white fur and black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many have white fur and red eyes? 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466725</wp:posOffset>
            </wp:positionV>
            <wp:extent cx="3143250" cy="2590800"/>
            <wp:effectExtent l="0" t="0" r="0" b="0"/>
            <wp:wrapSquare wrapText="bothSides"/>
            <wp:docPr id="2" name="punnett_GgBb_GgB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nnett_GgBb_GgBb_bl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3. A male rabbit with the genotype GgBb is crossed with a female rabbit with the genotype GgBb The square is set up below. Fill it out and determine the phenotypes and proportions in the offspring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out of 16 have grey fur and black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out of 16 have grey fur and red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out of 16 have white fur and black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out of 16 have white fur and red eyes? 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how the cross between a ggBb and a GGBb. You'll have to set the square up yourself!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5. In peas, yellow is dominant to green. Tall is dominant over short. Make a "key" to show all the possible genotypes (and phenotypes) for this. Use the rabbit key to help you if you're lost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6. A pea plant that is green and short is crossed with one that is heterozygous for both traits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ow the genotypes of the parents.</w:t>
        <w:br/>
        <w:br/>
        <w:t>______________ x 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br/>
        <w:t>7. Set up a punnet square for the cross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8. What are the </w:t>
      </w:r>
      <w:r>
        <w:rPr>
          <w:color w:val="000000"/>
          <w:sz w:val="22"/>
          <w:szCs w:val="22"/>
        </w:rPr>
        <w:t>phenotypes and ratios in the offspring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6:00Z</dcterms:created>
  <dc:creator>Columbia Heights</dc:creator>
  <dc:description/>
  <cp:keywords/>
  <dc:language>en-US</dc:language>
  <cp:lastModifiedBy>bhs</cp:lastModifiedBy>
  <cp:lastPrinted>2011-12-15T06:46:00Z</cp:lastPrinted>
  <dcterms:modified xsi:type="dcterms:W3CDTF">2012-12-17T18:10:00Z</dcterms:modified>
  <cp:revision>8</cp:revision>
  <dc:subject/>
  <dc:title>Genetic Crosses that Involve 2 Traits -- Biology 2</dc:title>
</cp:coreProperties>
</file>