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io/L.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r. Garc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aniel_garcia@chino.k12.ca.u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This document refers to the long distance learning experience which we are currently utilizing due to Covid-19 related issu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>Biology/Living Earth is the study of life, current and past.  Also, part of the class scope is Earth science as related to the idea of life changing over time.  A computer is required to access the chino high web site, click on classrooms, then click on my name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rad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Grading is based on what percentage of points a student get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00%-99%   A+          89%-88%     B+          79%-78%     C+          69%-68%     D+       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8%-93%     A            87%-83%     B             77%-73%     C            67%-63%     D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92%-90%     A-           82%-80%     B-           72%-70%     C-           62%-60%     D-    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Less than 60%    F                                                                                                             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*There will be assignments posted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Your grade will be based on the work completed so far in class as well as these assignments as they are made avail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line Class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der these circumstances, students will work at their own pace.  You may print out the assignments to complete them, then save them to turn in at a date to be determined. You may also scan your work and save it to turn it in at a later time to be determine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fice hours are posted on the website. I will be available for email correspondence during those tim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584" w:right="1584" w:gutter="0" w:header="0" w:top="1008" w:footer="0" w:bottom="100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9:00Z</dcterms:created>
  <dc:creator>Miller</dc:creator>
  <dc:description/>
  <cp:keywords/>
  <dc:language>en-US</dc:language>
  <cp:lastModifiedBy>Garcia, Daniel</cp:lastModifiedBy>
  <cp:lastPrinted>2018-08-13T12:21:00Z</cp:lastPrinted>
  <dcterms:modified xsi:type="dcterms:W3CDTF">2020-03-16T18:43:00Z</dcterms:modified>
  <cp:revision>4</cp:revision>
  <dc:subject/>
  <dc:title>Biology</dc:title>
</cp:coreProperties>
</file>