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ll Biology Study Guid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Test is Tuesday, October 25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Tahoma"/>
            <w:color w:val="800080"/>
          </w:rPr>
          <w:t>http://www.studystack.com/menu-478932</w:t>
        </w:r>
      </w:hyperlink>
    </w:p>
    <w:p>
      <w:pPr>
        <w:pStyle w:val="Normal"/>
        <w:spacing w:before="0" w:after="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st the 6 characteristics that all living things share.</w:t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ving things are made of cell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ving things obtain and use energy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ving things grow and develo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ving things reprodu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ving things respond to their environme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ving things adapt to their environment. </w:t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pply these 6 characteristics to examples of a living and non-living thing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dentify two cell organelles that are related to 2 of the 6 characteristics. (Growth and reproduction= _________, gain and use energy=_____________, ECT.)</w:t>
      </w:r>
    </w:p>
    <w:p>
      <w:pPr>
        <w:pStyle w:val="ListParagraph"/>
        <w:spacing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st the 3 parts of the cell theor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 organisms are composed of one or more cells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e cell is the basic unit of life in all living things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 cells are produced by the division of preexisting cells. 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entify the discoverer and their important event.</w:t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oke discovers cell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euwenhoek discovers single cell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steur disproves spontaneous generation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hleiden discovers plants are made of cells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chwann discovers animal tissue made of cells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rchow discovers cells come from pre-existing cell</w:t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fine Eukaryotic cells and Prokaryotic cel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entify the difference between Eukaryotic cells (nucleus) and Prokaryotic cells (no nucleus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entify examples of Prokaryotic cells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ubacteria – Also called Bacteria; smallest organism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cheabacteria – Extremophiles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thane Generating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eat loving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alt Lov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entify examples of Eukaryotic cells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ists which includes the paramecium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y are multi-cellular such as Plants and animals (among others)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raw a picture of an animal cell and label all of its pa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raw a picture of a plant cell and label all of its parts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 xml:space="preserve">Define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use real life examples to explain the function of:</w:t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cle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cleol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ll wa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ll membra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ytopla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loropla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romoso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ibos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doplasmic Reticul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olgi Bo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ysos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tochond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acuole</w:t>
      </w:r>
    </w:p>
    <w:p>
      <w:pPr>
        <w:sectPr>
          <w:type w:val="continuous"/>
          <w:pgSz w:w="12240" w:h="15840"/>
          <w:pgMar w:left="1440" w:right="144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lain four differences between a plant cell and an animal cell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Explain and describe the steps of the process of how plant cells make food to survive (photosynthesis).</w:t>
      </w:r>
    </w:p>
    <w:p>
      <w:pPr>
        <w:pStyle w:val="Normal"/>
        <w:spacing w:before="0" w:after="0"/>
        <w:ind w:firstLine="72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CO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 xml:space="preserve"> + H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 xml:space="preserve">0 + Light Energy </w:t>
      </w:r>
      <w:r>
        <w:rPr>
          <w:rFonts w:eastAsia="Wingdings" w:cs="Wingdings" w:ascii="Wingdings" w:hAnsi="Wingdings"/>
          <w:i/>
          <w:color w:val="FF0000"/>
          <w:sz w:val="20"/>
          <w:szCs w:val="20"/>
        </w:rPr>
        <w:t></w:t>
      </w:r>
      <w:r>
        <w:rPr>
          <w:i/>
          <w:color w:val="FF0000"/>
          <w:sz w:val="20"/>
          <w:szCs w:val="20"/>
        </w:rPr>
        <w:t xml:space="preserve"> C</w:t>
      </w:r>
      <w:r>
        <w:rPr>
          <w:i/>
          <w:color w:val="FF0000"/>
          <w:sz w:val="20"/>
          <w:szCs w:val="20"/>
          <w:vertAlign w:val="subscript"/>
        </w:rPr>
        <w:t>6</w:t>
      </w:r>
      <w:r>
        <w:rPr>
          <w:i/>
          <w:color w:val="FF0000"/>
          <w:sz w:val="20"/>
          <w:szCs w:val="20"/>
        </w:rPr>
        <w:t>H</w:t>
      </w:r>
      <w:r>
        <w:rPr>
          <w:i/>
          <w:color w:val="FF0000"/>
          <w:sz w:val="20"/>
          <w:szCs w:val="20"/>
          <w:vertAlign w:val="subscript"/>
        </w:rPr>
        <w:t>12</w:t>
      </w:r>
      <w:r>
        <w:rPr>
          <w:i/>
          <w:color w:val="FF0000"/>
          <w:sz w:val="20"/>
          <w:szCs w:val="20"/>
        </w:rPr>
        <w:t>O</w:t>
      </w:r>
      <w:r>
        <w:rPr>
          <w:i/>
          <w:color w:val="FF0000"/>
          <w:sz w:val="20"/>
          <w:szCs w:val="20"/>
          <w:vertAlign w:val="subscript"/>
        </w:rPr>
        <w:t>6</w:t>
      </w:r>
      <w:r>
        <w:rPr>
          <w:i/>
          <w:color w:val="FF0000"/>
          <w:sz w:val="20"/>
          <w:szCs w:val="20"/>
        </w:rPr>
        <w:t xml:space="preserve"> + O</w:t>
      </w:r>
      <w:r>
        <w:rPr>
          <w:i/>
          <w:color w:val="FF0000"/>
          <w:sz w:val="20"/>
          <w:szCs w:val="20"/>
          <w:vertAlign w:val="subscript"/>
        </w:rPr>
        <w:t>2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ee notes for the steps of how ingredients enter the cell membrane, complete the process, and waste is expelled through the cell membrane (or recycled for another process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Explain and describe the steps of the process of how animal and plant cells break down food for energy to survive (cellular respiration).</w:t>
      </w:r>
    </w:p>
    <w:p>
      <w:pPr>
        <w:pStyle w:val="Normal"/>
        <w:spacing w:before="0" w:after="0"/>
        <w:ind w:firstLine="720"/>
        <w:rPr/>
      </w:pPr>
      <w:r>
        <w:rPr>
          <w:i/>
          <w:color w:val="FF0000"/>
          <w:sz w:val="20"/>
          <w:szCs w:val="20"/>
        </w:rPr>
        <w:t>C</w:t>
      </w:r>
      <w:r>
        <w:rPr>
          <w:i/>
          <w:color w:val="FF0000"/>
          <w:sz w:val="20"/>
          <w:szCs w:val="20"/>
          <w:vertAlign w:val="subscript"/>
        </w:rPr>
        <w:t>6</w:t>
      </w:r>
      <w:r>
        <w:rPr>
          <w:i/>
          <w:color w:val="FF0000"/>
          <w:sz w:val="20"/>
          <w:szCs w:val="20"/>
        </w:rPr>
        <w:t>H</w:t>
      </w:r>
      <w:r>
        <w:rPr>
          <w:i/>
          <w:color w:val="FF0000"/>
          <w:sz w:val="20"/>
          <w:szCs w:val="20"/>
          <w:vertAlign w:val="subscript"/>
        </w:rPr>
        <w:t>12</w:t>
      </w:r>
      <w:r>
        <w:rPr>
          <w:i/>
          <w:color w:val="FF0000"/>
          <w:sz w:val="20"/>
          <w:szCs w:val="20"/>
        </w:rPr>
        <w:t>O</w:t>
      </w:r>
      <w:r>
        <w:rPr>
          <w:i/>
          <w:color w:val="FF0000"/>
          <w:sz w:val="20"/>
          <w:szCs w:val="20"/>
          <w:vertAlign w:val="subscript"/>
        </w:rPr>
        <w:t>6</w:t>
      </w:r>
      <w:r>
        <w:rPr>
          <w:i/>
          <w:color w:val="FF0000"/>
          <w:sz w:val="20"/>
          <w:szCs w:val="20"/>
        </w:rPr>
        <w:t xml:space="preserve"> + O</w:t>
      </w:r>
      <w:r>
        <w:rPr>
          <w:i/>
          <w:color w:val="FF0000"/>
          <w:sz w:val="20"/>
          <w:szCs w:val="20"/>
          <w:vertAlign w:val="subscript"/>
        </w:rPr>
        <w:t xml:space="preserve">2  </w:t>
      </w:r>
      <w:r>
        <w:rPr>
          <w:rFonts w:eastAsia="Wingdings" w:cs="Wingdings" w:ascii="Wingdings" w:hAnsi="Wingdings"/>
          <w:i/>
          <w:color w:val="FF0000"/>
          <w:sz w:val="20"/>
          <w:szCs w:val="20"/>
        </w:rPr>
        <w:t></w:t>
      </w:r>
      <w:r>
        <w:rPr>
          <w:i/>
          <w:color w:val="FF0000"/>
          <w:sz w:val="20"/>
          <w:szCs w:val="20"/>
        </w:rPr>
        <w:t xml:space="preserve"> CO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 xml:space="preserve"> + H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>0 + ATP</w:t>
      </w:r>
    </w:p>
    <w:p>
      <w:pPr>
        <w:pStyle w:val="Normal"/>
        <w:numPr>
          <w:ilvl w:val="1"/>
          <w:numId w:val="9"/>
        </w:numPr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ee notes for the steps of how ingredients enter the cell membrane, complete the process, and waste is expelled through the cell membrane (or recycled for another process)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Identify organelles important for photosynthesis (chloroplast) and cellular respiration (mitochondria)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escribe how photosynthesis and cellular respiration are similar and different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Define Osmosis and Diffus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Explain how cells move materials into and out of a cell membrane. (Semi-permeable membrane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Explain why areas of high concentration move towards areas of low concentr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Explain what will happen to a cell if the high concentration of molecules is on the inside of the cell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dentify what happened in the corn starch and iodine lab that showed the processes of diffusion or osmosi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i/>
          <w:color w:val="FF0000"/>
          <w:sz w:val="20"/>
          <w:szCs w:val="20"/>
        </w:rPr>
        <w:t>Analyze a situation to map out how the molecules will move either in or out of a cell membrane using diffusion or osmosis.   (Example: Two cells each have 1 inside and 1 outside. There are a total of four areas. The O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 xml:space="preserve"> molecules will be evenly spread out over 4 areas. If there are 8 molecules and the higher concentration (crowd) is on the outside of the cell then some of the O</w:t>
      </w:r>
      <w:r>
        <w:rPr>
          <w:i/>
          <w:color w:val="FF0000"/>
          <w:sz w:val="20"/>
          <w:szCs w:val="20"/>
          <w:vertAlign w:val="subscript"/>
        </w:rPr>
        <w:t>2</w:t>
      </w:r>
      <w:r>
        <w:rPr>
          <w:i/>
          <w:color w:val="FF0000"/>
          <w:sz w:val="20"/>
          <w:szCs w:val="20"/>
        </w:rPr>
        <w:t xml:space="preserve"> molecules will move into the cell through the cell membrane. Two will be in each cell and two outside of each cell= 8 molecules total</w:t>
      </w:r>
    </w:p>
    <w:p>
      <w:pPr>
        <w:pStyle w:val="ListParagraph"/>
        <w:spacing w:before="0" w:after="0"/>
        <w:ind w:left="0" w:hanging="0"/>
        <w:contextualSpacing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141095" cy="1598930"/>
                <wp:effectExtent l="0" t="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598760"/>
                          <a:chOff x="0" y="0"/>
                          <a:chExt cx="1141200" cy="1598760"/>
                        </a:xfrm>
                      </wpg:grpSpPr>
                      <wps:wsp>
                        <wps:cNvSpPr/>
                        <wps:spPr>
                          <a:xfrm>
                            <a:off x="138960" y="377280"/>
                            <a:ext cx="5688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19" h="562474">
                                <a:moveTo>
                                  <a:pt x="390144" y="0"/>
                                </a:moveTo>
                                <a:cubicBezTo>
                                  <a:pt x="351536" y="2032"/>
                                  <a:pt x="235110" y="1745"/>
                                  <a:pt x="158496" y="12192"/>
                                </a:cubicBezTo>
                                <a:cubicBezTo>
                                  <a:pt x="143977" y="14172"/>
                                  <a:pt x="135388" y="30804"/>
                                  <a:pt x="121920" y="36576"/>
                                </a:cubicBezTo>
                                <a:cubicBezTo>
                                  <a:pt x="106519" y="43177"/>
                                  <a:pt x="89408" y="44704"/>
                                  <a:pt x="73152" y="48768"/>
                                </a:cubicBezTo>
                                <a:cubicBezTo>
                                  <a:pt x="46188" y="75732"/>
                                  <a:pt x="29166" y="87972"/>
                                  <a:pt x="12192" y="121920"/>
                                </a:cubicBezTo>
                                <a:cubicBezTo>
                                  <a:pt x="6445" y="133415"/>
                                  <a:pt x="4064" y="146304"/>
                                  <a:pt x="0" y="158496"/>
                                </a:cubicBezTo>
                                <a:cubicBezTo>
                                  <a:pt x="4064" y="191008"/>
                                  <a:pt x="995" y="225240"/>
                                  <a:pt x="12192" y="256032"/>
                                </a:cubicBezTo>
                                <a:cubicBezTo>
                                  <a:pt x="18084" y="272236"/>
                                  <a:pt x="38182" y="278998"/>
                                  <a:pt x="48768" y="292608"/>
                                </a:cubicBezTo>
                                <a:cubicBezTo>
                                  <a:pt x="66760" y="315741"/>
                                  <a:pt x="81280" y="341376"/>
                                  <a:pt x="97536" y="365760"/>
                                </a:cubicBezTo>
                                <a:cubicBezTo>
                                  <a:pt x="105664" y="377952"/>
                                  <a:pt x="117286" y="388435"/>
                                  <a:pt x="121920" y="402336"/>
                                </a:cubicBezTo>
                                <a:lnTo>
                                  <a:pt x="158496" y="512064"/>
                                </a:lnTo>
                                <a:cubicBezTo>
                                  <a:pt x="162560" y="524256"/>
                                  <a:pt x="158496" y="544576"/>
                                  <a:pt x="170688" y="548640"/>
                                </a:cubicBezTo>
                                <a:lnTo>
                                  <a:pt x="207264" y="560832"/>
                                </a:lnTo>
                                <a:cubicBezTo>
                                  <a:pt x="264160" y="556768"/>
                                  <a:pt x="322614" y="562474"/>
                                  <a:pt x="377952" y="548640"/>
                                </a:cubicBezTo>
                                <a:cubicBezTo>
                                  <a:pt x="392167" y="545086"/>
                                  <a:pt x="396385" y="525454"/>
                                  <a:pt x="402336" y="512064"/>
                                </a:cubicBezTo>
                                <a:cubicBezTo>
                                  <a:pt x="412775" y="488576"/>
                                  <a:pt x="405334" y="453169"/>
                                  <a:pt x="426720" y="438912"/>
                                </a:cubicBezTo>
                                <a:cubicBezTo>
                                  <a:pt x="438912" y="430784"/>
                                  <a:pt x="452039" y="423909"/>
                                  <a:pt x="463296" y="414528"/>
                                </a:cubicBezTo>
                                <a:cubicBezTo>
                                  <a:pt x="486408" y="395268"/>
                                  <a:pt x="510555" y="368777"/>
                                  <a:pt x="524256" y="341376"/>
                                </a:cubicBezTo>
                                <a:cubicBezTo>
                                  <a:pt x="536342" y="317204"/>
                                  <a:pt x="544665" y="265701"/>
                                  <a:pt x="548640" y="243840"/>
                                </a:cubicBezTo>
                                <a:cubicBezTo>
                                  <a:pt x="553062" y="219518"/>
                                  <a:pt x="556768" y="195072"/>
                                  <a:pt x="560832" y="170688"/>
                                </a:cubicBezTo>
                                <a:cubicBezTo>
                                  <a:pt x="556768" y="130048"/>
                                  <a:pt x="569219" y="84047"/>
                                  <a:pt x="548640" y="48768"/>
                                </a:cubicBezTo>
                                <a:cubicBezTo>
                                  <a:pt x="535689" y="26566"/>
                                  <a:pt x="500424" y="30618"/>
                                  <a:pt x="475488" y="24384"/>
                                </a:cubicBezTo>
                                <a:cubicBezTo>
                                  <a:pt x="444659" y="16677"/>
                                  <a:pt x="419295" y="11661"/>
                                  <a:pt x="390144" y="0"/>
                                </a:cubicBezTo>
                                <a:lnTo>
                                  <a:pt x="390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7520"/>
                            <a:ext cx="5688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19" h="562474">
                                <a:moveTo>
                                  <a:pt x="390144" y="0"/>
                                </a:moveTo>
                                <a:cubicBezTo>
                                  <a:pt x="351536" y="2032"/>
                                  <a:pt x="235110" y="1745"/>
                                  <a:pt x="158496" y="12192"/>
                                </a:cubicBezTo>
                                <a:cubicBezTo>
                                  <a:pt x="143977" y="14172"/>
                                  <a:pt x="135388" y="30804"/>
                                  <a:pt x="121920" y="36576"/>
                                </a:cubicBezTo>
                                <a:cubicBezTo>
                                  <a:pt x="106519" y="43177"/>
                                  <a:pt x="89408" y="44704"/>
                                  <a:pt x="73152" y="48768"/>
                                </a:cubicBezTo>
                                <a:cubicBezTo>
                                  <a:pt x="46188" y="75732"/>
                                  <a:pt x="29166" y="87972"/>
                                  <a:pt x="12192" y="121920"/>
                                </a:cubicBezTo>
                                <a:cubicBezTo>
                                  <a:pt x="6445" y="133415"/>
                                  <a:pt x="4064" y="146304"/>
                                  <a:pt x="0" y="158496"/>
                                </a:cubicBezTo>
                                <a:cubicBezTo>
                                  <a:pt x="4064" y="191008"/>
                                  <a:pt x="995" y="225240"/>
                                  <a:pt x="12192" y="256032"/>
                                </a:cubicBezTo>
                                <a:cubicBezTo>
                                  <a:pt x="18084" y="272236"/>
                                  <a:pt x="38182" y="278998"/>
                                  <a:pt x="48768" y="292608"/>
                                </a:cubicBezTo>
                                <a:cubicBezTo>
                                  <a:pt x="66760" y="315741"/>
                                  <a:pt x="81280" y="341376"/>
                                  <a:pt x="97536" y="365760"/>
                                </a:cubicBezTo>
                                <a:cubicBezTo>
                                  <a:pt x="105664" y="377952"/>
                                  <a:pt x="117286" y="388435"/>
                                  <a:pt x="121920" y="402336"/>
                                </a:cubicBezTo>
                                <a:lnTo>
                                  <a:pt x="158496" y="512064"/>
                                </a:lnTo>
                                <a:cubicBezTo>
                                  <a:pt x="162560" y="524256"/>
                                  <a:pt x="158496" y="544576"/>
                                  <a:pt x="170688" y="548640"/>
                                </a:cubicBezTo>
                                <a:lnTo>
                                  <a:pt x="207264" y="560832"/>
                                </a:lnTo>
                                <a:cubicBezTo>
                                  <a:pt x="264160" y="556768"/>
                                  <a:pt x="322614" y="562474"/>
                                  <a:pt x="377952" y="548640"/>
                                </a:cubicBezTo>
                                <a:cubicBezTo>
                                  <a:pt x="392167" y="545086"/>
                                  <a:pt x="396385" y="525454"/>
                                  <a:pt x="402336" y="512064"/>
                                </a:cubicBezTo>
                                <a:cubicBezTo>
                                  <a:pt x="412775" y="488576"/>
                                  <a:pt x="405334" y="453169"/>
                                  <a:pt x="426720" y="438912"/>
                                </a:cubicBezTo>
                                <a:cubicBezTo>
                                  <a:pt x="438912" y="430784"/>
                                  <a:pt x="452039" y="423909"/>
                                  <a:pt x="463296" y="414528"/>
                                </a:cubicBezTo>
                                <a:cubicBezTo>
                                  <a:pt x="486408" y="395268"/>
                                  <a:pt x="510555" y="368777"/>
                                  <a:pt x="524256" y="341376"/>
                                </a:cubicBezTo>
                                <a:cubicBezTo>
                                  <a:pt x="536342" y="317204"/>
                                  <a:pt x="544665" y="265701"/>
                                  <a:pt x="548640" y="243840"/>
                                </a:cubicBezTo>
                                <a:cubicBezTo>
                                  <a:pt x="553062" y="219518"/>
                                  <a:pt x="556768" y="195072"/>
                                  <a:pt x="560832" y="170688"/>
                                </a:cubicBezTo>
                                <a:cubicBezTo>
                                  <a:pt x="556768" y="130048"/>
                                  <a:pt x="569219" y="84047"/>
                                  <a:pt x="548640" y="48768"/>
                                </a:cubicBezTo>
                                <a:cubicBezTo>
                                  <a:pt x="535689" y="26566"/>
                                  <a:pt x="500424" y="30618"/>
                                  <a:pt x="475488" y="24384"/>
                                </a:cubicBezTo>
                                <a:cubicBezTo>
                                  <a:pt x="444659" y="16677"/>
                                  <a:pt x="419295" y="11661"/>
                                  <a:pt x="390144" y="0"/>
                                </a:cubicBezTo>
                                <a:lnTo>
                                  <a:pt x="390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8052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7560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5160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08800"/>
                            <a:ext cx="325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5pt;width:89.85pt;height:125.9pt" coordorigin="1080,150" coordsize="1797,2518">
                <v:shape id="shape_0" ID="Freeform 4" coordsize="569219,562474" path="m390144,0c351536,2032,235110,1745,158496,12192c143977,14172,135388,30804,121920,36576c106519,43177,89408,44704,73152,48768c46188,75732,29166,87972,12192,121920c6445,133415,4064,146304,0,158496c4064,191008,995,225240,12192,256032c18084,272236,38182,278998,48768,292608c66760,315741,81280,341376,97536,365760c105664,377952,117286,388435,121920,402336l158496,512064c162560,524256,158496,544576,170688,548640l207264,560832c264160,556768,322614,562474,377952,548640c392167,545086,396385,525454,402336,512064c412775,488576,405334,453169,426720,438912c438912,430784,452039,423909,463296,414528c486408,395268,510555,368777,524256,341376c536342,317204,544665,265701,548640,243840c553062,219518,556768,195072,560832,170688c556768,130048,569219,84047,548640,48768c535689,26566,500424,30618,475488,24384c444659,16677,419295,11661,390144,0l390144,0xe" stroked="t" o:allowincell="f" style="position:absolute;left:1299;top:744;width:895;height:8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Freeform 5" coordsize="569219,562474" path="m390144,0c351536,2032,235110,1745,158496,12192c143977,14172,135388,30804,121920,36576c106519,43177,89408,44704,73152,48768c46188,75732,29166,87972,12192,121920c6445,133415,4064,146304,0,158496c4064,191008,995,225240,12192,256032c18084,272236,38182,278998,48768,292608c66760,315741,81280,341376,97536,365760c105664,377952,117286,388435,121920,402336l158496,512064c162560,524256,158496,544576,170688,548640l207264,560832c264160,556768,322614,562474,377952,548640c392167,545086,396385,525454,402336,512064c412775,488576,405334,453169,426720,438912c438912,430784,452039,423909,463296,414528c486408,395268,510555,368777,524256,341376c536342,317204,544665,265701,548640,243840c553062,219518,556768,195072,560832,170688c556768,130048,569219,84047,548640,48768c535689,26566,500424,30618,475488,24384c444659,16677,419295,11661,390144,0l390144,0xe" stroked="t" o:allowincell="f" style="position:absolute;left:1981;top:1784;width:895;height:8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749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69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50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69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176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896;width:5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43.5pt;width:8.95pt;height:23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117pt;margin-top:34.5pt;width:8.95pt;height:17.95pt;mso-wrap-style:none;v-text-anchor:middle" type="_x0000_t136">
            <v:path textpathok="t"/>
            <v:textpath on="t" fitshape="t" string="2" style="font-family:&quot;Impact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126pt;margin-top:97.5pt;width:8.95pt;height:23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90pt;margin-top:115.5pt;width:8.95pt;height:17.95pt;mso-wrap-style:none;v-text-anchor:middle" type="_x0000_t136">
            <v:path textpathok="t"/>
            <v:textpath on="t" fitshape="t" string="4" style="font-family:&quot;Impact&quot;;font-size:12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573405</wp:posOffset>
                </wp:positionV>
                <wp:extent cx="570230" cy="561975"/>
                <wp:effectExtent l="12700" t="13335" r="5080" b="11430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19" h="562474">
                              <a:moveTo>
                                <a:pt x="390144" y="0"/>
                              </a:moveTo>
                              <a:cubicBezTo>
                                <a:pt x="351536" y="2032"/>
                                <a:pt x="235110" y="1745"/>
                                <a:pt x="158496" y="12192"/>
                              </a:cubicBezTo>
                              <a:cubicBezTo>
                                <a:pt x="143977" y="14172"/>
                                <a:pt x="135388" y="30804"/>
                                <a:pt x="121920" y="36576"/>
                              </a:cubicBezTo>
                              <a:cubicBezTo>
                                <a:pt x="106519" y="43177"/>
                                <a:pt x="89408" y="44704"/>
                                <a:pt x="73152" y="48768"/>
                              </a:cubicBezTo>
                              <a:cubicBezTo>
                                <a:pt x="46188" y="75732"/>
                                <a:pt x="29166" y="87972"/>
                                <a:pt x="12192" y="121920"/>
                              </a:cubicBezTo>
                              <a:cubicBezTo>
                                <a:pt x="6445" y="133415"/>
                                <a:pt x="4064" y="146304"/>
                                <a:pt x="0" y="158496"/>
                              </a:cubicBezTo>
                              <a:cubicBezTo>
                                <a:pt x="4064" y="191008"/>
                                <a:pt x="995" y="225240"/>
                                <a:pt x="12192" y="256032"/>
                              </a:cubicBezTo>
                              <a:cubicBezTo>
                                <a:pt x="18084" y="272236"/>
                                <a:pt x="38182" y="278998"/>
                                <a:pt x="48768" y="292608"/>
                              </a:cubicBezTo>
                              <a:cubicBezTo>
                                <a:pt x="66760" y="315741"/>
                                <a:pt x="81280" y="341376"/>
                                <a:pt x="97536" y="365760"/>
                              </a:cubicBezTo>
                              <a:cubicBezTo>
                                <a:pt x="105664" y="377952"/>
                                <a:pt x="117286" y="388435"/>
                                <a:pt x="121920" y="402336"/>
                              </a:cubicBezTo>
                              <a:lnTo>
                                <a:pt x="158496" y="512064"/>
                              </a:lnTo>
                              <a:cubicBezTo>
                                <a:pt x="162560" y="524256"/>
                                <a:pt x="158496" y="544576"/>
                                <a:pt x="170688" y="548640"/>
                              </a:cubicBezTo>
                              <a:lnTo>
                                <a:pt x="207264" y="560832"/>
                              </a:lnTo>
                              <a:cubicBezTo>
                                <a:pt x="264160" y="556768"/>
                                <a:pt x="322614" y="562474"/>
                                <a:pt x="377952" y="548640"/>
                              </a:cubicBezTo>
                              <a:cubicBezTo>
                                <a:pt x="392167" y="545086"/>
                                <a:pt x="396385" y="525454"/>
                                <a:pt x="402336" y="512064"/>
                              </a:cubicBezTo>
                              <a:cubicBezTo>
                                <a:pt x="412775" y="488576"/>
                                <a:pt x="405334" y="453169"/>
                                <a:pt x="426720" y="438912"/>
                              </a:cubicBezTo>
                              <a:cubicBezTo>
                                <a:pt x="438912" y="430784"/>
                                <a:pt x="452039" y="423909"/>
                                <a:pt x="463296" y="414528"/>
                              </a:cubicBezTo>
                              <a:cubicBezTo>
                                <a:pt x="486408" y="395268"/>
                                <a:pt x="510555" y="368777"/>
                                <a:pt x="524256" y="341376"/>
                              </a:cubicBezTo>
                              <a:cubicBezTo>
                                <a:pt x="536342" y="317204"/>
                                <a:pt x="544665" y="265701"/>
                                <a:pt x="548640" y="243840"/>
                              </a:cubicBezTo>
                              <a:cubicBezTo>
                                <a:pt x="553062" y="219518"/>
                                <a:pt x="556768" y="195072"/>
                                <a:pt x="560832" y="170688"/>
                              </a:cubicBezTo>
                              <a:cubicBezTo>
                                <a:pt x="556768" y="130048"/>
                                <a:pt x="569219" y="84047"/>
                                <a:pt x="548640" y="48768"/>
                              </a:cubicBezTo>
                              <a:cubicBezTo>
                                <a:pt x="535689" y="26566"/>
                                <a:pt x="500424" y="30618"/>
                                <a:pt x="475488" y="24384"/>
                              </a:cubicBezTo>
                              <a:cubicBezTo>
                                <a:pt x="444659" y="16677"/>
                                <a:pt x="419295" y="11661"/>
                                <a:pt x="390144" y="0"/>
                              </a:cubicBezTo>
                              <a:lnTo>
                                <a:pt x="39014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69219,562474" path="m390144,0c351536,2032,235110,1745,158496,12192c143977,14172,135388,30804,121920,36576c106519,43177,89408,44704,73152,48768c46188,75732,29166,87972,12192,121920c6445,133415,4064,146304,0,158496c4064,191008,995,225240,12192,256032c18084,272236,38182,278998,48768,292608c66760,315741,81280,341376,97536,365760c105664,377952,117286,388435,121920,402336l158496,512064c162560,524256,158496,544576,170688,548640l207264,560832c264160,556768,322614,562474,377952,548640c392167,545086,396385,525454,402336,512064c412775,488576,405334,453169,426720,438912c438912,430784,452039,423909,463296,414528c486408,395268,510555,368777,524256,341376c536342,317204,544665,265701,548640,243840c553062,219518,556768,195072,560832,170688c556768,130048,569219,84047,548640,48768c535689,26566,500424,30618,475488,24384c444659,16677,419295,11661,390144,0l390144,0xe" stroked="t" o:allowincell="f" style="position:absolute;margin-left:308pt;margin-top:45.15pt;width:44.85pt;height:44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1233805</wp:posOffset>
                </wp:positionV>
                <wp:extent cx="570230" cy="561975"/>
                <wp:effectExtent l="12700" t="13335" r="5080" b="10795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19" h="562474">
                              <a:moveTo>
                                <a:pt x="390144" y="0"/>
                              </a:moveTo>
                              <a:cubicBezTo>
                                <a:pt x="351536" y="2032"/>
                                <a:pt x="235110" y="1745"/>
                                <a:pt x="158496" y="12192"/>
                              </a:cubicBezTo>
                              <a:cubicBezTo>
                                <a:pt x="143977" y="14172"/>
                                <a:pt x="135388" y="30804"/>
                                <a:pt x="121920" y="36576"/>
                              </a:cubicBezTo>
                              <a:cubicBezTo>
                                <a:pt x="106519" y="43177"/>
                                <a:pt x="89408" y="44704"/>
                                <a:pt x="73152" y="48768"/>
                              </a:cubicBezTo>
                              <a:cubicBezTo>
                                <a:pt x="46188" y="75732"/>
                                <a:pt x="29166" y="87972"/>
                                <a:pt x="12192" y="121920"/>
                              </a:cubicBezTo>
                              <a:cubicBezTo>
                                <a:pt x="6445" y="133415"/>
                                <a:pt x="4064" y="146304"/>
                                <a:pt x="0" y="158496"/>
                              </a:cubicBezTo>
                              <a:cubicBezTo>
                                <a:pt x="4064" y="191008"/>
                                <a:pt x="995" y="225240"/>
                                <a:pt x="12192" y="256032"/>
                              </a:cubicBezTo>
                              <a:cubicBezTo>
                                <a:pt x="18084" y="272236"/>
                                <a:pt x="38182" y="278998"/>
                                <a:pt x="48768" y="292608"/>
                              </a:cubicBezTo>
                              <a:cubicBezTo>
                                <a:pt x="66760" y="315741"/>
                                <a:pt x="81280" y="341376"/>
                                <a:pt x="97536" y="365760"/>
                              </a:cubicBezTo>
                              <a:cubicBezTo>
                                <a:pt x="105664" y="377952"/>
                                <a:pt x="117286" y="388435"/>
                                <a:pt x="121920" y="402336"/>
                              </a:cubicBezTo>
                              <a:lnTo>
                                <a:pt x="158496" y="512064"/>
                              </a:lnTo>
                              <a:cubicBezTo>
                                <a:pt x="162560" y="524256"/>
                                <a:pt x="158496" y="544576"/>
                                <a:pt x="170688" y="548640"/>
                              </a:cubicBezTo>
                              <a:lnTo>
                                <a:pt x="207264" y="560832"/>
                              </a:lnTo>
                              <a:cubicBezTo>
                                <a:pt x="264160" y="556768"/>
                                <a:pt x="322614" y="562474"/>
                                <a:pt x="377952" y="548640"/>
                              </a:cubicBezTo>
                              <a:cubicBezTo>
                                <a:pt x="392167" y="545086"/>
                                <a:pt x="396385" y="525454"/>
                                <a:pt x="402336" y="512064"/>
                              </a:cubicBezTo>
                              <a:cubicBezTo>
                                <a:pt x="412775" y="488576"/>
                                <a:pt x="405334" y="453169"/>
                                <a:pt x="426720" y="438912"/>
                              </a:cubicBezTo>
                              <a:cubicBezTo>
                                <a:pt x="438912" y="430784"/>
                                <a:pt x="452039" y="423909"/>
                                <a:pt x="463296" y="414528"/>
                              </a:cubicBezTo>
                              <a:cubicBezTo>
                                <a:pt x="486408" y="395268"/>
                                <a:pt x="510555" y="368777"/>
                                <a:pt x="524256" y="341376"/>
                              </a:cubicBezTo>
                              <a:cubicBezTo>
                                <a:pt x="536342" y="317204"/>
                                <a:pt x="544665" y="265701"/>
                                <a:pt x="548640" y="243840"/>
                              </a:cubicBezTo>
                              <a:cubicBezTo>
                                <a:pt x="553062" y="219518"/>
                                <a:pt x="556768" y="195072"/>
                                <a:pt x="560832" y="170688"/>
                              </a:cubicBezTo>
                              <a:cubicBezTo>
                                <a:pt x="556768" y="130048"/>
                                <a:pt x="569219" y="84047"/>
                                <a:pt x="548640" y="48768"/>
                              </a:cubicBezTo>
                              <a:cubicBezTo>
                                <a:pt x="535689" y="26566"/>
                                <a:pt x="500424" y="30618"/>
                                <a:pt x="475488" y="24384"/>
                              </a:cubicBezTo>
                              <a:cubicBezTo>
                                <a:pt x="444659" y="16677"/>
                                <a:pt x="419295" y="11661"/>
                                <a:pt x="390144" y="0"/>
                              </a:cubicBezTo>
                              <a:lnTo>
                                <a:pt x="39014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69219,562474" path="m390144,0c351536,2032,235110,1745,158496,12192c143977,14172,135388,30804,121920,36576c106519,43177,89408,44704,73152,48768c46188,75732,29166,87972,12192,121920c6445,133415,4064,146304,0,158496c4064,191008,995,225240,12192,256032c18084,272236,38182,278998,48768,292608c66760,315741,81280,341376,97536,365760c105664,377952,117286,388435,121920,402336l158496,512064c162560,524256,158496,544576,170688,548640l207264,560832c264160,556768,322614,562474,377952,548640c392167,545086,396385,525454,402336,512064c412775,488576,405334,453169,426720,438912c438912,430784,452039,423909,463296,414528c486408,395268,510555,368777,524256,341376c536342,317204,544665,265701,548640,243840c553062,219518,556768,195072,560832,170688c556768,130048,569219,84047,548640,48768c535689,26566,500424,30618,475488,24384c444659,16677,419295,11661,390144,0l390144,0xe" stroked="t" o:allowincell="f" style="position:absolute;margin-left:342.1pt;margin-top:97.15pt;width:44.85pt;height:44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74115</wp:posOffset>
                </wp:positionV>
                <wp:extent cx="325755" cy="2616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9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16915</wp:posOffset>
                </wp:positionV>
                <wp:extent cx="325755" cy="261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56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576580</wp:posOffset>
                </wp:positionV>
                <wp:extent cx="325755" cy="262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5pt;mso-wrap-distance-left:9.05pt;mso-wrap-distance-right:9.05pt;mso-wrap-distance-top:0pt;mso-wrap-distance-bottom:0pt;margin-top:45.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33425</wp:posOffset>
                </wp:positionV>
                <wp:extent cx="32575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5pt;mso-wrap-distance-left:9.05pt;mso-wrap-distance-right:9.05pt;mso-wrap-distance-top:0pt;mso-wrap-distance-bottom:0pt;margin-top:57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5745</wp:posOffset>
                </wp:positionH>
                <wp:positionV relativeFrom="paragraph">
                  <wp:posOffset>195580</wp:posOffset>
                </wp:positionV>
                <wp:extent cx="325755" cy="261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15.4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71780</wp:posOffset>
                </wp:positionV>
                <wp:extent cx="325755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5pt;mso-wrap-distance-left:9.05pt;mso-wrap-distance-right:9.05pt;mso-wrap-distance-top:0pt;mso-wrap-distance-bottom:0pt;margin-top:21.4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045</wp:posOffset>
                </wp:positionH>
                <wp:positionV relativeFrom="paragraph">
                  <wp:posOffset>1076960</wp:posOffset>
                </wp:positionV>
                <wp:extent cx="325755" cy="261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84.8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1648460</wp:posOffset>
                </wp:positionV>
                <wp:extent cx="325755" cy="261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129.8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34160</wp:posOffset>
                </wp:positionV>
                <wp:extent cx="325755" cy="261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12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1224280</wp:posOffset>
                </wp:positionV>
                <wp:extent cx="325755" cy="261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6pt;mso-wrap-distance-left:9.05pt;mso-wrap-distance-right:9.05pt;mso-wrap-distance-top:0pt;mso-wrap-distance-bottom:0pt;margin-top:96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tack.com/menu-47893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8:00Z</dcterms:created>
  <dc:creator>Scott DelliGatti</dc:creator>
  <dc:description/>
  <cp:keywords/>
  <dc:language>en-US</dc:language>
  <cp:lastModifiedBy>MeginniJ</cp:lastModifiedBy>
  <dcterms:modified xsi:type="dcterms:W3CDTF">2011-10-18T11:18:00Z</dcterms:modified>
  <cp:revision>2</cp:revision>
  <dc:subject/>
  <dc:title>Cell Biology Study Guide</dc:title>
</cp:coreProperties>
</file>