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ology I Honors Course Syllab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This is an estimate and may be slightly changed when necessary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1</w:t>
        <w:tab/>
        <w:t>Chapter 1 (Scientific methods, characteristics of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</w:t>
        <w:tab/>
        <w:t>Chapter 2 (Carbon compounds, pH, enzymes, microsco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</w:t>
        <w:tab/>
        <w:t>Chapter 7 (Ce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</w:t>
        <w:tab/>
        <w:t>Chapter 7 (Ce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</w:t>
        <w:tab/>
        <w:t>Chapters 8 &amp; 9 (Photosynthesis and cellular respi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</w:t>
        <w:tab/>
        <w:t>Chapter 10 (Cell cy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</w:t>
        <w:tab/>
        <w:t>Chapter 10 (Cell cy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</w:t>
        <w:tab/>
        <w:t>Chapter 11 (Gene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</w:t>
        <w:tab/>
        <w:t>Review for midterm and take Midterm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</w:t>
        <w:tab/>
        <w:t>Chapter 11 (Gene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1</w:t>
        <w:tab/>
        <w:t>Chapter 12 (DNA and R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2</w:t>
        <w:tab/>
        <w:t>Chapter 13 (Genetic Engine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3</w:t>
        <w:tab/>
        <w:t>Chapter 14 (begin, human gene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4</w:t>
        <w:tab/>
        <w:t>Chapter 14 (finish, genetic diseases/disorders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5</w:t>
        <w:tab/>
        <w:t>Chapter 15 (Darwin's theory of ev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6</w:t>
        <w:tab/>
        <w:t>Chapter 16 (Evolution of popul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7</w:t>
        <w:tab/>
        <w:t>Chapter 17 (History of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8</w:t>
        <w:tab/>
        <w:t>Chapter 18 (Class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58:00Z</dcterms:created>
  <dc:creator>Kristina Jewett</dc:creator>
  <dc:description/>
  <dc:language>en-US</dc:language>
  <cp:lastModifiedBy>Kristina Jewett</cp:lastModifiedBy>
  <dcterms:modified xsi:type="dcterms:W3CDTF">2010-08-22T20:52:00Z</dcterms:modified>
  <cp:revision>4</cp:revision>
  <dc:subject/>
  <dc:title>Biology I Course Syllabus</dc:title>
</cp:coreProperties>
</file>