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>Cornell Notes</w:t>
      </w:r>
    </w:p>
    <w:p>
      <w:pPr>
        <w:pStyle w:val="Normal"/>
        <w:rPr>
          <w:rFonts w:ascii="Jester" w:hAnsi="Jester" w:cs="Jester"/>
          <w:sz w:val="40"/>
          <w:szCs w:val="40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20"/>
          <w:szCs w:val="20"/>
        </w:rPr>
        <w:t>Topic:</w:t>
      </w:r>
      <w:r>
        <w:rPr>
          <w:rFonts w:cs="Verdana" w:ascii="Verdana" w:hAnsi="Verdana"/>
          <w:u w:val="single"/>
        </w:rPr>
        <w:t xml:space="preserve"> Big Era Six – The Great Global Convergence, 1400-1800 CE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ssential Question</w:t>
      </w:r>
      <w:r>
        <w:rPr>
          <w:rFonts w:cs="Verdana" w:ascii="Verdana" w:hAnsi="Verdana"/>
          <w:sz w:val="28"/>
          <w:szCs w:val="28"/>
        </w:rPr>
        <w:t xml:space="preserve">:  ____________________________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98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te questions which elicit critical thinking, not one word answers.  Use Costa’s house to determine lev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ite questions directly across from the answers in your no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ve a space or draw a pencil line separating question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rite headings and key words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in colored p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sufficient notes with selective &amp; accurate paraphrasing (not too many words/ $1 per word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p a line between ideas and topic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se bulleted lists and abbrevi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orrectly sequence inform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lude diagrams or pictures for clarific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e revision checklist to review and revise notes.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at Global Convergence: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Key Transformations (Major World Changes):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Change 1 – Increased Communication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How did the “Great Dying” link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Change 2 – Columbian Exchange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eastAsia="Bradley Hand ITC" w:cs="Bradley Hand ITC" w:ascii="Bradley Hand ITC" w:hAnsi="Bradley Hand ITC"/>
                <w:b/>
              </w:rPr>
              <w:t xml:space="preserve"> </w:t>
            </w:r>
            <w:r>
              <w:rPr>
                <w:rFonts w:cs="Bradley Hand ITC" w:ascii="Bradley Hand ITC" w:hAnsi="Bradley Hand ITC"/>
                <w:b/>
              </w:rPr>
              <w:t>to the Columbian Exchange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eastAsia="Bradley Hand ITC" w:cs="Bradley Hand ITC"/>
                <w:b/>
                <w:b/>
              </w:rPr>
            </w:pPr>
            <w:r>
              <w:rPr>
                <w:rFonts w:eastAsia="Bradley Hand ITC" w:cs="Bradley Hand ITC" w:ascii="Bradley Hand ITC" w:hAnsi="Bradley Hand ITC"/>
                <w:b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Cornell Notes Page 2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e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What was a major trade product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Change 3 – Arrival of Global Economy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that helped boost Europe’s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conomy during this time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Change 4 – Rise of European Political &amp; Military Power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jor Change 5 – Scientific Revolution/Enlightenment 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Why did the African population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s &amp; The Environment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ecline in the 1800s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What caused the population to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ecline in the  Americas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7" w:leader="none"/>
          <w:tab w:val="left" w:pos="3960" w:leader="none"/>
        </w:tabs>
        <w:rPr/>
      </w:pPr>
      <w:r>
        <w:rPr/>
        <w:tab/>
        <w:t xml:space="preserve">                    Cornell Notes Page 3</w:t>
        <w:tab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e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Which population was greatly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Great Dying &amp; Its Consequence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affected by the Great Dying?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Why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 xml:space="preserve">What was a positive ecological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change that resulted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 xml:space="preserve">from the Great Global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nvergence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at forced the migration of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African Slave Trade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frican men and wome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cross the Atlantic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7" w:leader="none"/>
          <w:tab w:val="left" w:pos="3960" w:leader="none"/>
        </w:tabs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Cornell Notes Page 4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e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pant Deforestation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s &amp; Other Human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ift in the Economic Center of Gravity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olution in Military Power &amp; Finance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Cornell Notes Page 5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s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te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s &amp; Ideas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tural Developments in Europe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Global Religious Scene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cientific Revolution</w:t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clus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your own words and in complete sentences, write a summary paragraph.  Your summary should cover the main concepts of the notes, be accurate, and have adequate details. Use the rubric to make sure you have included all components.  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i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>Name ___________________</w:t>
      <w:softHyphen/>
      <w:softHyphen/>
      <w:t>_______ Date _______________ Period _____ Page ______</w:t>
    </w:r>
  </w:p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Arial"/>
        <w:sz w:val="20"/>
        <w:szCs w:val="20"/>
      </w:rPr>
    </w:pPr>
    <w:r>
      <w:rPr>
        <w:rStyle w:val="PageNumber"/>
        <w:rFonts w:cs="Verdana" w:ascii="Verdana" w:hAnsi="Verdana"/>
        <w:sz w:val="20"/>
        <w:szCs w:val="20"/>
      </w:rPr>
      <w:t>Score _____ Name ___________________</w:t>
      <w:softHyphen/>
      <w:softHyphen/>
      <w:t>_______ Date _______________ Period _____ Page ______</w:t>
    </w:r>
  </w:p>
  <w:p>
    <w:pPr>
      <w:pStyle w:val="Header"/>
      <w:jc w:val="center"/>
      <w:rPr>
        <w:rStyle w:val="PageNumber"/>
        <w:rFonts w:ascii="Verdana" w:hAnsi="Verdana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Jester" w:hAnsi="Jester" w:cs="Jest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Jester" w:hAnsi="Jester" w:cs="Jest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00Z</dcterms:created>
  <dc:creator>Patricia Ware</dc:creator>
  <dc:description/>
  <dc:language>en-US</dc:language>
  <cp:lastModifiedBy>Dawn Graziano</cp:lastModifiedBy>
  <cp:lastPrinted>2005-06-29T12:05:00Z</cp:lastPrinted>
  <dcterms:modified xsi:type="dcterms:W3CDTF">2014-09-23T14:22:00Z</dcterms:modified>
  <cp:revision>2</cp:revision>
  <dc:subject>Cornell Notes</dc:subject>
  <dc:title>Cornell Notes Template</dc:title>
</cp:coreProperties>
</file>