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rea City Schools Grading Scale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</w:r>
      <w:r>
        <w:rPr/>
        <w:drawing>
          <wp:inline distT="0" distB="0" distL="0" distR="0">
            <wp:extent cx="866775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66775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6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  <w:sz w:val="36"/>
          <w:szCs w:val="36"/>
        </w:rPr>
        <w:t>A+</w:t>
        <w:tab/>
        <w:t>100%-97</w:t>
        <w:tab/>
        <w:t>%</w:t>
        <w:tab/>
        <w:tab/>
        <w:t>C+</w:t>
        <w:tab/>
        <w:t>79%-77%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ab/>
        <w:tab/>
        <w:t>A</w:t>
        <w:tab/>
        <w:t>96%-93%</w:t>
        <w:tab/>
        <w:tab/>
        <w:t>C</w:t>
        <w:tab/>
        <w:t>76%-73%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ab/>
        <w:tab/>
        <w:t>A-</w:t>
        <w:tab/>
        <w:t>92%-90%</w:t>
        <w:tab/>
        <w:tab/>
        <w:t>C-</w:t>
        <w:tab/>
        <w:t>72%-70%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ab/>
        <w:tab/>
        <w:t>B+</w:t>
        <w:tab/>
        <w:t>89%-87%</w:t>
        <w:tab/>
        <w:tab/>
        <w:t>D+</w:t>
        <w:tab/>
        <w:t>69%-67%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ab/>
        <w:tab/>
        <w:t>B</w:t>
        <w:tab/>
        <w:t>86%-83%</w:t>
        <w:tab/>
        <w:tab/>
        <w:t>D</w:t>
        <w:tab/>
        <w:t>66%-63%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ab/>
        <w:tab/>
        <w:tab/>
        <w:t>B-</w:t>
        <w:tab/>
        <w:t>82%-80%</w:t>
        <w:tab/>
        <w:tab/>
        <w:t xml:space="preserve">D- </w:t>
        <w:tab/>
        <w:t>62%-60%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ab/>
        <w:tab/>
        <w:tab/>
        <w:tab/>
        <w:t xml:space="preserve">      F</w:t>
        <w:tab/>
        <w:t>59%-0%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7243445" cy="127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570.3pt,1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31:00Z</dcterms:created>
  <dc:creator> </dc:creator>
  <dc:description/>
  <dc:language>en-US</dc:language>
  <cp:lastModifiedBy> </cp:lastModifiedBy>
  <dcterms:modified xsi:type="dcterms:W3CDTF">2005-06-28T18:46:00Z</dcterms:modified>
  <cp:revision>3</cp:revision>
  <dc:subject/>
  <dc:title>Berea City Schools Grading Scale</dc:title>
</cp:coreProperties>
</file>