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on Baillie, MS, CFC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gettstown Middle/High Schoo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Bavington Ro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gettstown, PA 15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 412-953-9186          sbaillie@burgettstown.k12.pa.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CS Resources for Healthy Living Program</w:t>
      </w:r>
    </w:p>
    <w:p>
      <w:pPr>
        <w:pStyle w:val="Normal"/>
        <w:spacing w:lineRule="auto" w:line="240"/>
        <w:rPr/>
      </w:pPr>
      <w:r>
        <w:rPr>
          <w:rStyle w:val="Swfilesdescription"/>
          <w:rFonts w:cs="Times New Roman" w:ascii="Times New Roman" w:hAnsi="Times New Roman"/>
          <w:sz w:val="24"/>
          <w:szCs w:val="24"/>
        </w:rPr>
        <w:t>http://www.aafcs.org  (American Association of Family and Consumer Sciences)</w:t>
      </w:r>
    </w:p>
    <w:p>
      <w:pPr>
        <w:pStyle w:val="Normal"/>
        <w:spacing w:lineRule="auto" w:line="240"/>
        <w:rPr>
          <w:rStyle w:val="Swfilesdescription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rgettstown.k12.pa.us/72517082681621/site/default.asp</w:t>
        </w:r>
      </w:hyperlink>
      <w:r>
        <w:rPr>
          <w:rStyle w:val="Swfilesdescription"/>
          <w:rFonts w:cs="Times New Roman" w:ascii="Times New Roman" w:hAnsi="Times New Roman"/>
          <w:sz w:val="24"/>
          <w:szCs w:val="24"/>
        </w:rPr>
        <w:t xml:space="preserve"> (my school web page)</w:t>
      </w:r>
    </w:p>
    <w:p>
      <w:pPr>
        <w:pStyle w:val="Normal"/>
        <w:spacing w:lineRule="auto" w:line="240"/>
        <w:rPr/>
      </w:pPr>
      <w:r>
        <w:rPr>
          <w:rStyle w:val="Swfilesdescription"/>
          <w:rFonts w:cs="Times New Roman" w:ascii="Times New Roman" w:hAnsi="Times New Roman"/>
          <w:sz w:val="24"/>
          <w:szCs w:val="24"/>
        </w:rPr>
        <w:t>http://www.burgettstown.k12.pa.us/72517082685420/site/default.asp  (Technology coach resources on educational technology)</w:t>
      </w:r>
    </w:p>
    <w:p>
      <w:pPr>
        <w:pStyle w:val="Normal"/>
        <w:spacing w:lineRule="auto" w:line="48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ns.usda.gov/t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USDA Team Nutrition resources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tr88.hhdev.psu.edu/projectpa/201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a Project nutrition resources)</w:t>
      </w:r>
    </w:p>
    <w:p>
      <w:pPr>
        <w:pStyle w:val="Normal"/>
        <w:spacing w:lineRule="auto" w:line="48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sgardening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Kids garden site includes lessons and grants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pafbfriends.org/index.php?option=com_content&amp;view=section&amp;id=6&amp;Itemid=57           (Ag education from Farm Bureau)</w:t>
      </w:r>
    </w:p>
    <w:p>
      <w:pPr>
        <w:pStyle w:val="Normal"/>
        <w:spacing w:lineRule="auto" w:line="48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ainpopj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ducational videos and lessons)</w:t>
      </w:r>
    </w:p>
    <w:p>
      <w:pPr>
        <w:pStyle w:val="Normal"/>
        <w:spacing w:lineRule="auto" w:line="48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scoveryeducatio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ducational video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hoosemyplate.gov/     (USDA site for information on MyPlate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fueluptoplay60.com/   (Fuel Up to Play 60 resources and grants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etsmove.gov/   (Let’s Move Program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actionforhealthykids.org/    (Action for Healthy Kids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healthiergeneration.org/ (Alliance for a Healthier Generation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learningcenter.nsta.org/default.aspx  (National Science Teachers Library-nutrition and food safety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mimicooper@verizon.net  (Online Teacher Academy for Nutrition and Food Safe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od Science Resourc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eachfoodscience.com   (Curriculum resources and summer applicatio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ame.pathogentracker.net  (CSI like cases about food borne illnes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 w:before="0" w:after="0"/>
        <w:ind w:left="120" w:right="-20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thick" w:color="0000FF"/>
          </w:rPr>
          <w:t>TTP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thick" w:color="0000FF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thick" w:color="0000FF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thick" w:color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thick" w:color="0000FF"/>
          </w:rPr>
          <w:t>IP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thick" w:color="0000FF"/>
          </w:rPr>
          <w:t>i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ECHNOLO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thick" w:color="0000FF"/>
          </w:rPr>
          <w:t>Y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thick" w:color="0000FF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thick" w:color="0000FF"/>
          </w:rPr>
          <w:t>m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thick" w:color="0000FF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thick" w:color="0000FF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thick" w:color="0000FF"/>
          </w:rPr>
          <w:t>W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thick" w:color="0000FF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rt Institute workshops for teachers)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wfilesdescription">
    <w:name w:val="swfilesdescrip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ettstown.k12.pa.us/72517082681621/site/default.asp" TargetMode="External"/><Relationship Id="rId3" Type="http://schemas.openxmlformats.org/officeDocument/2006/relationships/hyperlink" Target="http://www.fns.usda.gov/tn/" TargetMode="External"/><Relationship Id="rId4" Type="http://schemas.openxmlformats.org/officeDocument/2006/relationships/hyperlink" Target="http://nutr88.hhdev.psu.edu/projectpa/2010/" TargetMode="External"/><Relationship Id="rId5" Type="http://schemas.openxmlformats.org/officeDocument/2006/relationships/hyperlink" Target="http://www.kidsgardening.com/" TargetMode="External"/><Relationship Id="rId6" Type="http://schemas.openxmlformats.org/officeDocument/2006/relationships/hyperlink" Target="http://www.brainpopjr.com/" TargetMode="External"/><Relationship Id="rId7" Type="http://schemas.openxmlformats.org/officeDocument/2006/relationships/hyperlink" Target="http://www.discoveryeducation.com/" TargetMode="External"/><Relationship Id="rId8" Type="http://schemas.openxmlformats.org/officeDocument/2006/relationships/hyperlink" Target="http://www.aip.aiitechnology.com/EDUWR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44:00Z</dcterms:created>
  <dc:creator>Sharon Baillie</dc:creator>
  <dc:description/>
  <cp:keywords/>
  <dc:language>en-US</dc:language>
  <cp:lastModifiedBy>Sharon Baillie</cp:lastModifiedBy>
  <dcterms:modified xsi:type="dcterms:W3CDTF">2011-08-04T21:48:00Z</dcterms:modified>
  <cp:revision>6</cp:revision>
  <dc:subject/>
  <dc:title/>
</cp:coreProperties>
</file>