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77"/>
        <w:gridCol w:w="1669"/>
        <w:gridCol w:w="1704"/>
        <w:gridCol w:w="170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cabulary for Costa’s Levels of Thinking and Question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Level 1=(Recalling Information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member: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w Understanding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 examp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wri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gn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phra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l 2=(Making Sense of Gathered Information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Understanding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mat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ust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l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te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v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e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i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l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erenti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ar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 o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 d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reate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an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mb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t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l 3=(Applying or Evaluating Information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de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i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o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iz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portive Evidence: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your answer.  Support your answe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 reasons for your answer.  Explain your answe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or why not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do you feel that wa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amples of Costa Questions in Specific Subje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xam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on the most medals in the 2008 Summer Olympic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and contrast the Chinese gymnastic team’s statistics with the American tea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tie breaking system for gymnastics fair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the book</w:t>
            </w:r>
            <w:r>
              <w:rPr>
                <w:i/>
                <w:sz w:val="22"/>
                <w:szCs w:val="22"/>
              </w:rPr>
              <w:t xml:space="preserve"> The House on Mango Street</w:t>
            </w:r>
            <w:r>
              <w:rPr>
                <w:sz w:val="22"/>
                <w:szCs w:val="22"/>
              </w:rPr>
              <w:t>, what type of neighborhood does Esperanza live i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outline Esperanza’s character traits and their difference to those of another character in a different book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 you predict what will happen to Esperanza as she grows up? How will moving away from Mango St. change her perspective about lif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solve for x in the equation 2x + 5=10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n you compare and contrast these problems? -1/3(-25x + 10)=19 and 2/3p-2=10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How do you express 3y + 4= 2x in standard form and graph the solutio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u want to design a rectangular dance floor 90 feet long and 75 feet wide.  You need to make a drawing with a  scale of 1 inch equaling 9 feet.  Can you fit the drawing on a piece of paper 8.5 inches by 11 inches?  Justify your answe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gen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chromosom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differentiate between the characteristics of genes and chromosom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e the traits of a child based on what you know about genes and chromosomes?  What predictions could you mak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conjugate the Spanish verb “ser” in the present tens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differences and similarities between the preterit and past tenses in the Spanish languag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 you invent a new Spanish regular “ar” ending verb?  Try to use it in six sentences using different tenses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1:00Z</dcterms:created>
  <dc:creator>PHS</dc:creator>
  <dc:description/>
  <cp:keywords/>
  <dc:language>en-US</dc:language>
  <cp:lastModifiedBy>Lacee Estes</cp:lastModifiedBy>
  <cp:lastPrinted>2012-11-13T08:13:00Z</cp:lastPrinted>
  <dcterms:modified xsi:type="dcterms:W3CDTF">2020-05-21T14:41:00Z</dcterms:modified>
  <cp:revision>2</cp:revision>
  <dc:subject/>
  <dc:title>Vocabulary for Costa’s Levels of Thinking and Questioning</dc:title>
</cp:coreProperties>
</file>