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1, Week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n</w:t>
        <w:tab/>
        <w:tab/>
        <w:t xml:space="preserve"> ran</w:t>
        <w:tab/>
        <w:tab/>
        <w:t xml:space="preserve">   can</w:t>
        <w:tab/>
        <w:tab/>
        <w:t xml:space="preserve">    do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at</w:t>
        <w:tab/>
        <w:tab/>
        <w:tab/>
        <w:t xml:space="preserve"> mat</w:t>
        <w:tab/>
        <w:tab/>
        <w:t xml:space="preserve">   flat</w:t>
        <w:tab/>
        <w:tab/>
        <w:t xml:space="preserve">   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not</w:t>
        <w:tab/>
        <w:tab/>
        <w:tab/>
        <w:t xml:space="preserve"> up</w:t>
        <w:tab/>
        <w:tab/>
        <w:tab/>
        <w:t xml:space="preserve">   and</w:t>
        <w:tab/>
        <w:tab/>
        <w:t xml:space="preserve">    b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anm</w:t>
        <w:tab/>
        <w:tab/>
        <w:t xml:space="preserve">_ _ _ </w:t>
        <w:tab/>
        <w:tab/>
        <w:t xml:space="preserve">  7. otn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mta</w:t>
        <w:tab/>
        <w:tab/>
        <w:t xml:space="preserve">_ _ _  </w:t>
        <w:tab/>
        <w:tab/>
        <w:t xml:space="preserve">  8. adn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atlf</w:t>
        <w:tab/>
        <w:tab/>
        <w:t>_ _ _ _</w:t>
        <w:tab/>
        <w:t xml:space="preserve">  9. tba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atth</w:t>
        <w:tab/>
        <w:tab/>
        <w:t xml:space="preserve">_ _ _ _ </w:t>
        <w:tab/>
        <w:t xml:space="preserve"> 10. tha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cna</w:t>
        <w:tab/>
        <w:tab/>
        <w:t xml:space="preserve">_ _ _ </w:t>
        <w:tab/>
        <w:tab/>
        <w:t xml:space="preserve"> 11. pu</w:t>
        <w:tab/>
        <w:t xml:space="preserve">        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ogd</w:t>
        <w:tab/>
        <w:tab/>
        <w:t xml:space="preserve">_ _ _  </w:t>
        <w:tab/>
        <w:tab/>
        <w:t xml:space="preserve"> 12. anr</w:t>
        <w:tab/>
        <w:t xml:space="preserve">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sz w:val="40"/>
        </w:rPr>
        <w:t>Scrambled Words: Unit 1, Wee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ad</w:t>
        <w:tab/>
        <w:t xml:space="preserve">       </w:t>
        <w:tab/>
        <w:t xml:space="preserve"> sad</w:t>
        <w:tab/>
        <w:tab/>
        <w:t xml:space="preserve">   nap</w:t>
        <w:tab/>
        <w:tab/>
        <w:t xml:space="preserve">    t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ack</w:t>
        <w:tab/>
        <w:tab/>
        <w:t xml:space="preserve"> back</w:t>
        <w:tab/>
        <w:tab/>
        <w:t xml:space="preserve">   track</w:t>
        <w:tab/>
        <w:tab/>
        <w:t xml:space="preserve">    sn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n</w:t>
        <w:tab/>
        <w:tab/>
        <w:t xml:space="preserve"> cat</w:t>
        <w:tab/>
        <w:tab/>
        <w:tab/>
        <w:t xml:space="preserve">   it</w:t>
        <w:tab/>
        <w:tab/>
        <w:tab/>
        <w:t xml:space="preserve">    to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oto</w:t>
        <w:tab/>
        <w:tab/>
        <w:t xml:space="preserve">_ _ _ </w:t>
        <w:tab/>
        <w:tab/>
        <w:t xml:space="preserve">  7. nam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das</w:t>
        <w:tab/>
        <w:tab/>
        <w:t xml:space="preserve">_ _ _  </w:t>
        <w:tab/>
        <w:tab/>
        <w:t xml:space="preserve">  8. add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cask</w:t>
        <w:tab/>
        <w:tab/>
        <w:t>_ _ _ _</w:t>
        <w:tab/>
        <w:t xml:space="preserve">  9. ti</w:t>
        <w:tab/>
        <w:t xml:space="preserve">        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. abkc</w:t>
        <w:tab/>
        <w:t xml:space="preserve">_ _ _ _ </w:t>
        <w:tab/>
        <w:t xml:space="preserve"> 10. pat</w:t>
        <w:tab/>
        <w:t xml:space="preserve">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knsac</w:t>
        <w:tab/>
        <w:t xml:space="preserve">_ _ _ _ _ </w:t>
        <w:tab/>
        <w:t xml:space="preserve"> 11. pan    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crkat</w:t>
        <w:tab/>
        <w:t>_ _ _ _ _   12. tca</w:t>
        <w:tab/>
        <w:t xml:space="preserve">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ab/>
      </w:r>
      <w:r>
        <w:rPr>
          <w:sz w:val="40"/>
        </w:rPr>
        <w:t>Scrambled Words: Unit 1, Week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in</w:t>
        <w:tab/>
        <w:tab/>
        <w:tab/>
        <w:t xml:space="preserve"> win</w:t>
        <w:tab/>
        <w:tab/>
        <w:tab/>
        <w:t xml:space="preserve">    hit</w:t>
        <w:tab/>
        <w:tab/>
        <w:t xml:space="preserve">    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iss</w:t>
        <w:tab/>
        <w:tab/>
        <w:t xml:space="preserve"> kiss</w:t>
        <w:tab/>
        <w:tab/>
        <w:t xml:space="preserve">    spin</w:t>
        <w:tab/>
        <w:tab/>
        <w:t xml:space="preserve">    s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ad</w:t>
        <w:tab/>
        <w:tab/>
        <w:tab/>
        <w:t xml:space="preserve"> nap</w:t>
        <w:tab/>
        <w:tab/>
        <w:t xml:space="preserve">    be</w:t>
        <w:tab/>
        <w:tab/>
        <w:t xml:space="preserve">    ru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its</w:t>
        <w:tab/>
        <w:tab/>
        <w:t xml:space="preserve">_ _ _ </w:t>
        <w:tab/>
        <w:tab/>
        <w:t xml:space="preserve">  7. das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unr</w:t>
        <w:tab/>
        <w:tab/>
        <w:t xml:space="preserve">_ _ _  </w:t>
        <w:tab/>
        <w:tab/>
        <w:t xml:space="preserve">  8. pan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pins</w:t>
        <w:tab/>
        <w:tab/>
        <w:t>_ _ _ _</w:t>
        <w:tab/>
        <w:t xml:space="preserve">  9. ith</w:t>
        <w:tab/>
        <w:t xml:space="preserve">  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smis</w:t>
        <w:tab/>
        <w:tab/>
        <w:t xml:space="preserve">_ _ _ _ </w:t>
        <w:tab/>
        <w:t xml:space="preserve"> 10. skis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5. </w:t>
        <w:tab/>
        <w:t>knis</w:t>
        <w:tab/>
        <w:t xml:space="preserve">_ _ _ _ </w:t>
        <w:tab/>
        <w:t xml:space="preserve"> 11.  eb</w:t>
        <w:tab/>
        <w:t xml:space="preserve">        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niw</w:t>
        <w:tab/>
        <w:tab/>
        <w:t xml:space="preserve">_ _ _  </w:t>
        <w:tab/>
        <w:tab/>
        <w:t xml:space="preserve"> 12. nip</w:t>
        <w:tab/>
        <w:t xml:space="preserve">   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1, Week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lip</w:t>
        <w:tab/>
        <w:tab/>
        <w:tab/>
        <w:t xml:space="preserve"> flip</w:t>
        <w:tab/>
        <w:tab/>
        <w:t xml:space="preserve">   slip</w:t>
        <w:tab/>
        <w:tab/>
        <w:t xml:space="preserve">    f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lack</w:t>
        <w:tab/>
        <w:tab/>
        <w:t xml:space="preserve"> plan</w:t>
        <w:tab/>
        <w:tab/>
        <w:t xml:space="preserve">   glass</w:t>
        <w:tab/>
        <w:tab/>
        <w:t xml:space="preserve">   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win</w:t>
        <w:tab/>
        <w:tab/>
        <w:tab/>
        <w:t xml:space="preserve"> sit</w:t>
        <w:tab/>
        <w:tab/>
        <w:tab/>
        <w:t xml:space="preserve">   come</w:t>
        <w:tab/>
        <w:tab/>
        <w:t xml:space="preserve">    good</w:t>
        <w:tab/>
        <w:tab/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. niw</w:t>
        <w:tab/>
        <w:tab/>
        <w:t xml:space="preserve">_ _ _ </w:t>
        <w:tab/>
        <w:tab/>
        <w:t xml:space="preserve"> 7. pils</w:t>
        <w:tab/>
        <w:t xml:space="preserve">       _ _ _ 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sagsl</w:t>
        <w:tab/>
        <w:t>_ _ _ _ _   8. nlap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iplc</w:t>
        <w:tab/>
        <w:tab/>
        <w:t>_ _ _ _</w:t>
        <w:tab/>
        <w:t xml:space="preserve"> 9. ilpf</w:t>
        <w:tab/>
        <w:t xml:space="preserve"> 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eomc</w:t>
        <w:tab/>
        <w:t xml:space="preserve">_ _ _ _ </w:t>
        <w:tab/>
        <w:t xml:space="preserve"> 10. lbcak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its</w:t>
        <w:tab/>
        <w:tab/>
        <w:t xml:space="preserve">_ _ _ </w:t>
        <w:tab/>
        <w:t xml:space="preserve">       11. aclpe</w:t>
        <w:tab/>
        <w:t xml:space="preserve"> _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galf</w:t>
        <w:tab/>
        <w:t xml:space="preserve">     _ _ _ _       12. dogo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1, Week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and</w:t>
        <w:tab/>
        <w:tab/>
        <w:t xml:space="preserve"> sand</w:t>
        <w:tab/>
        <w:tab/>
        <w:t xml:space="preserve">   fast</w:t>
        <w:tab/>
        <w:tab/>
        <w:t xml:space="preserve">    p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ink</w:t>
        <w:tab/>
        <w:tab/>
        <w:t xml:space="preserve"> sing</w:t>
        <w:tab/>
        <w:tab/>
        <w:t xml:space="preserve">   left</w:t>
        <w:tab/>
        <w:tab/>
        <w:t xml:space="preserve">    tw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lip</w:t>
        <w:tab/>
        <w:tab/>
        <w:tab/>
        <w:t xml:space="preserve"> black</w:t>
        <w:tab/>
        <w:tab/>
        <w:t xml:space="preserve">   very</w:t>
        <w:tab/>
        <w:tab/>
        <w:t xml:space="preserve">    u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 xml:space="preserve">1. ansd </w:t>
        <w:tab/>
        <w:t xml:space="preserve">_ _ _ _ </w:t>
        <w:tab/>
        <w:t xml:space="preserve">  7. kins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tfsa </w:t>
        <w:tab/>
        <w:t xml:space="preserve">_ _ _ _  </w:t>
        <w:tab/>
        <w:t xml:space="preserve">  8. pfli   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3. ptas </w:t>
        <w:tab/>
        <w:t>_ _ _ _</w:t>
        <w:tab/>
        <w:t xml:space="preserve">  9. flet  </w:t>
        <w:tab/>
        <w:t xml:space="preserve"> _ _ _ _ </w:t>
      </w:r>
    </w:p>
    <w:p>
      <w:pPr>
        <w:pStyle w:val="Normal"/>
        <w:rPr>
          <w:sz w:val="44"/>
        </w:rPr>
      </w:pPr>
      <w:r>
        <w:rPr>
          <w:rFonts w:eastAsia="Comic Sans MS"/>
          <w:sz w:val="44"/>
        </w:rPr>
        <w:t xml:space="preserve">  </w:t>
      </w:r>
    </w:p>
    <w:p>
      <w:pPr>
        <w:pStyle w:val="Normal"/>
        <w:rPr/>
      </w:pPr>
      <w:r>
        <w:rPr>
          <w:sz w:val="44"/>
        </w:rPr>
        <w:t xml:space="preserve">4. ndla      _ _ _ _ </w:t>
        <w:tab/>
        <w:t xml:space="preserve"> 10. gnis  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5. witst  _ _ _ _ _  </w:t>
        <w:tab/>
        <w:t xml:space="preserve"> 11. sue  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6. labkc  _ _ _ _ _  </w:t>
        <w:tab/>
        <w:t xml:space="preserve"> 12. yvre 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1, Week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tick</w:t>
        <w:tab/>
        <w:tab/>
        <w:t xml:space="preserve"> stack</w:t>
        <w:tab/>
        <w:tab/>
        <w:t xml:space="preserve">   trick</w:t>
        <w:tab/>
        <w:tab/>
        <w:t xml:space="preserve">    ch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glad</w:t>
        <w:tab/>
        <w:tab/>
        <w:t xml:space="preserve"> wind</w:t>
        <w:tab/>
        <w:tab/>
        <w:t xml:space="preserve">   flap</w:t>
        <w:tab/>
        <w:tab/>
        <w:t xml:space="preserve">   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lant</w:t>
        <w:tab/>
        <w:tab/>
        <w:t xml:space="preserve"> clams</w:t>
        <w:tab/>
        <w:tab/>
        <w:t xml:space="preserve">   pigs</w:t>
        <w:tab/>
        <w:tab/>
        <w:t xml:space="preserve">    ki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msacl</w:t>
        <w:tab/>
        <w:t xml:space="preserve">_ _ _ _ _ </w:t>
        <w:tab/>
        <w:t xml:space="preserve"> 7. kcats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ickrt _ _ _ _ _  </w:t>
        <w:tab/>
        <w:t xml:space="preserve"> 8. dniw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3. skid </w:t>
        <w:tab/>
        <w:t>_ _ _ _</w:t>
        <w:tab/>
        <w:t xml:space="preserve"> 9. ldag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4. alpf </w:t>
        <w:tab/>
        <w:t xml:space="preserve">_ _ _ _ </w:t>
        <w:tab/>
        <w:t>10. gips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5. latpl   _ _ _ _ _     11.  skid  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islt</w:t>
        <w:tab/>
        <w:t xml:space="preserve">    _ _ _ _  </w:t>
        <w:tab/>
        <w:t xml:space="preserve">12. ksitc  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2, Week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op</w:t>
        <w:tab/>
        <w:tab/>
        <w:tab/>
        <w:t xml:space="preserve"> top</w:t>
        <w:tab/>
        <w:tab/>
        <w:t xml:space="preserve">   log</w:t>
        <w:tab/>
        <w:tab/>
        <w:t xml:space="preserve">    h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ot</w:t>
        <w:tab/>
        <w:tab/>
        <w:tab/>
        <w:t xml:space="preserve"> lot</w:t>
        <w:tab/>
        <w:tab/>
        <w:tab/>
        <w:t xml:space="preserve">   stop</w:t>
        <w:tab/>
        <w:tab/>
        <w:t xml:space="preserve">    fr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ast</w:t>
        <w:tab/>
        <w:tab/>
        <w:t xml:space="preserve"> sing</w:t>
        <w:tab/>
        <w:tab/>
        <w:t xml:space="preserve">   our</w:t>
        <w:tab/>
        <w:tab/>
        <w:t xml:space="preserve">    the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gsin</w:t>
        <w:tab/>
        <w:tab/>
        <w:t xml:space="preserve">_ _ _ _ </w:t>
        <w:tab/>
        <w:t>7. glo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pots</w:t>
        <w:tab/>
        <w:tab/>
        <w:t xml:space="preserve">_ _ _ _  </w:t>
        <w:tab/>
        <w:t>8. pot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ogh</w:t>
        <w:tab/>
        <w:tab/>
        <w:t xml:space="preserve"> _ _ _</w:t>
        <w:tab/>
        <w:t xml:space="preserve">     9. poh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4. astf </w:t>
        <w:tab/>
        <w:t>_ _ _ _   10. ythe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gorf</w:t>
        <w:tab/>
        <w:tab/>
        <w:t xml:space="preserve">_ _ _ _    11. uro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otl</w:t>
        <w:tab/>
        <w:tab/>
        <w:t xml:space="preserve">_ _ _  </w:t>
        <w:tab/>
        <w:t xml:space="preserve">    12. oth</w:t>
        <w:tab/>
        <w:t xml:space="preserve">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2, Wee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eg</w:t>
        <w:tab/>
        <w:tab/>
        <w:tab/>
        <w:t xml:space="preserve"> beg</w:t>
        <w:tab/>
        <w:tab/>
        <w:t xml:space="preserve">   men</w:t>
        <w:tab/>
        <w:tab/>
        <w:t xml:space="preserve">    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et</w:t>
        <w:tab/>
        <w:tab/>
        <w:tab/>
        <w:t xml:space="preserve"> get</w:t>
        <w:tab/>
        <w:tab/>
        <w:t xml:space="preserve">   spend</w:t>
        <w:tab/>
        <w:tab/>
        <w:t xml:space="preserve">    s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op</w:t>
        <w:tab/>
        <w:tab/>
        <w:tab/>
        <w:t xml:space="preserve"> lot</w:t>
        <w:tab/>
        <w:tab/>
        <w:tab/>
        <w:t xml:space="preserve">   no</w:t>
        <w:tab/>
        <w:tab/>
        <w:t xml:space="preserve">    so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elds</w:t>
        <w:tab/>
        <w:tab/>
        <w:t>_ _ _ _      7. geb</w:t>
        <w:tab/>
        <w:t xml:space="preserve">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teg</w:t>
        <w:tab/>
        <w:t xml:space="preserve">      _ _ _  </w:t>
        <w:tab/>
        <w:tab/>
        <w:t xml:space="preserve"> 8. emn</w:t>
        <w:tab/>
        <w:t xml:space="preserve">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nedsp</w:t>
        <w:tab/>
        <w:t>_ _ _ _ _</w:t>
        <w:tab/>
        <w:t xml:space="preserve"> 9. gel</w:t>
        <w:tab/>
        <w:t xml:space="preserve"> 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4. neh  </w:t>
        <w:tab/>
        <w:t xml:space="preserve">_ _ _ </w:t>
        <w:tab/>
        <w:t xml:space="preserve"> </w:t>
        <w:tab/>
        <w:t>10. on</w:t>
        <w:tab/>
        <w:t xml:space="preserve">      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otl</w:t>
        <w:tab/>
        <w:t xml:space="preserve">     _ _ _ </w:t>
        <w:tab/>
        <w:tab/>
        <w:t xml:space="preserve">11. pot   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msoe</w:t>
        <w:tab/>
        <w:t xml:space="preserve">_ _ _ _  </w:t>
        <w:tab/>
        <w:t>12. tle</w:t>
        <w:tab/>
        <w:t xml:space="preserve">    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>
          <w:sz w:val="40"/>
        </w:rPr>
        <w:t>Scrambled Words: Unit 2, Week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pill</w:t>
        <w:tab/>
        <w:tab/>
        <w:t xml:space="preserve"> spin</w:t>
        <w:tab/>
        <w:tab/>
        <w:t xml:space="preserve">   grab</w:t>
        <w:tab/>
        <w:tab/>
        <w:t xml:space="preserve">    gr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rap</w:t>
        <w:tab/>
        <w:tab/>
        <w:t xml:space="preserve"> trip</w:t>
        <w:tab/>
        <w:tab/>
        <w:t xml:space="preserve">   stamp</w:t>
        <w:tab/>
        <w:t xml:space="preserve">    bran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en</w:t>
        <w:tab/>
        <w:tab/>
        <w:t xml:space="preserve"> let</w:t>
        <w:tab/>
        <w:tab/>
        <w:tab/>
        <w:t xml:space="preserve">   out</w:t>
        <w:tab/>
        <w:tab/>
        <w:t xml:space="preserve">    ma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itrp</w:t>
        <w:tab/>
        <w:tab/>
        <w:t xml:space="preserve">_ _ _ _ </w:t>
        <w:tab/>
        <w:t xml:space="preserve">  7. nem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brag    _ _ _ _  </w:t>
        <w:tab/>
        <w:t xml:space="preserve">  8. tel</w:t>
        <w:tab/>
        <w:t xml:space="preserve">   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3. hbnrac _ _ _ _ _ _  9. lilps </w:t>
        <w:tab/>
        <w:t>_ _ _ _</w:t>
        <w:tab/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4. tmaps   _ _ _ _ _ </w:t>
        <w:tab/>
        <w:t xml:space="preserve"> 10. otu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5. prat  </w:t>
        <w:tab/>
        <w:t xml:space="preserve">_ _ _ _ </w:t>
        <w:tab/>
        <w:t xml:space="preserve"> 11. myan</w:t>
        <w:tab/>
        <w:t xml:space="preserve">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pisn</w:t>
        <w:tab/>
        <w:tab/>
        <w:t xml:space="preserve">_ _ _ _  </w:t>
        <w:tab/>
        <w:t xml:space="preserve"> 12. sasrg</w:t>
        <w:tab/>
        <w:t xml:space="preserve">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2, Week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run</w:t>
        <w:tab/>
        <w:tab/>
        <w:tab/>
        <w:t xml:space="preserve"> fun</w:t>
        <w:tab/>
        <w:tab/>
        <w:t xml:space="preserve">   nut</w:t>
        <w:tab/>
        <w:tab/>
        <w:t xml:space="preserve">   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ug</w:t>
        <w:tab/>
        <w:tab/>
        <w:tab/>
        <w:t xml:space="preserve"> rug</w:t>
        <w:tab/>
        <w:tab/>
        <w:t xml:space="preserve">   lunch</w:t>
        <w:tab/>
        <w:tab/>
        <w:t xml:space="preserve">    sku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grass</w:t>
        <w:tab/>
        <w:tab/>
        <w:t xml:space="preserve"> spin</w:t>
        <w:tab/>
        <w:tab/>
        <w:t xml:space="preserve">   could</w:t>
        <w:tab/>
        <w:tab/>
        <w:t xml:space="preserve">    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unf</w:t>
        <w:tab/>
        <w:tab/>
        <w:t xml:space="preserve">_ _ _ </w:t>
        <w:tab/>
        <w:tab/>
        <w:t xml:space="preserve">  7. tnu</w:t>
        <w:tab/>
        <w:t xml:space="preserve">  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hnucl</w:t>
        <w:tab/>
        <w:t>_ _ _ _ _    8. gub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sagrs</w:t>
        <w:tab/>
        <w:t>_ _ _ _ _</w:t>
        <w:tab/>
        <w:t xml:space="preserve">  9. eno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pins</w:t>
        <w:tab/>
        <w:t xml:space="preserve">     _ _ _ _ </w:t>
        <w:tab/>
        <w:t xml:space="preserve"> 10. ugr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kksun</w:t>
        <w:tab/>
        <w:t xml:space="preserve">_ _ _ _ _    11.  nru   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docul</w:t>
        <w:tab/>
        <w:t>_ _ _ _ _    12. tuc</w:t>
        <w:tab/>
        <w:t xml:space="preserve">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sz w:val="40"/>
        </w:rPr>
        <w:t>Scrambled Words: Unit 2, Week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ish</w:t>
        <w:tab/>
        <w:tab/>
        <w:t xml:space="preserve"> shop</w:t>
        <w:tab/>
        <w:tab/>
        <w:t xml:space="preserve">   ship</w:t>
        <w:tab/>
        <w:tab/>
        <w:t xml:space="preserve">   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hin</w:t>
        <w:tab/>
        <w:tab/>
        <w:t xml:space="preserve"> thank</w:t>
        <w:tab/>
        <w:tab/>
        <w:t xml:space="preserve">   thick</w:t>
        <w:tab/>
        <w:tab/>
        <w:t xml:space="preserve">    six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run</w:t>
        <w:tab/>
        <w:tab/>
        <w:tab/>
        <w:t xml:space="preserve"> bug</w:t>
        <w:tab/>
        <w:tab/>
        <w:t xml:space="preserve">   want</w:t>
        <w:tab/>
        <w:tab/>
        <w:t xml:space="preserve">    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nur</w:t>
        <w:tab/>
        <w:tab/>
        <w:t xml:space="preserve">_ _ _ </w:t>
        <w:tab/>
        <w:tab/>
        <w:t xml:space="preserve">  7. gub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opsh</w:t>
        <w:tab/>
        <w:t xml:space="preserve">_ _ _ _  </w:t>
        <w:tab/>
        <w:t xml:space="preserve">  8. inth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knaht</w:t>
        <w:tab/>
        <w:t>_ _ _ _ _</w:t>
        <w:tab/>
        <w:t xml:space="preserve">  9. phis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twan</w:t>
        <w:tab/>
        <w:t xml:space="preserve">_ _ _ _ </w:t>
        <w:tab/>
        <w:t xml:space="preserve"> 10. kihtc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shif</w:t>
        <w:tab/>
        <w:tab/>
        <w:t xml:space="preserve">_ _ _ _ </w:t>
        <w:tab/>
        <w:t xml:space="preserve"> 11.  lal   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xitsh</w:t>
        <w:tab/>
        <w:t>_ _ _ _ _   12. iwht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2, Week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uch</w:t>
        <w:tab/>
        <w:tab/>
        <w:t xml:space="preserve"> bunch</w:t>
        <w:tab/>
        <w:tab/>
        <w:t xml:space="preserve">   chop</w:t>
        <w:tab/>
        <w:tab/>
        <w:t xml:space="preserve">    s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wish</w:t>
        <w:tab/>
        <w:tab/>
        <w:t xml:space="preserve"> still</w:t>
        <w:tab/>
        <w:tab/>
        <w:t xml:space="preserve">   grill</w:t>
        <w:tab/>
        <w:tab/>
        <w:t xml:space="preserve">    th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hat</w:t>
        <w:tab/>
        <w:tab/>
        <w:t xml:space="preserve"> nest</w:t>
        <w:tab/>
        <w:tab/>
        <w:t xml:space="preserve">   best</w:t>
        <w:tab/>
        <w:tab/>
        <w:t xml:space="preserve">    the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hsti</w:t>
        <w:tab/>
        <w:tab/>
        <w:t xml:space="preserve">_ _ _ _ </w:t>
        <w:tab/>
        <w:t xml:space="preserve">  7. steb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llshe</w:t>
        <w:tab/>
        <w:t>_ _ _ _ _    8. swih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lslit</w:t>
        <w:tab/>
        <w:tab/>
        <w:t>_ _ _ _ _</w:t>
        <w:tab/>
        <w:t xml:space="preserve">  9. tens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chubn</w:t>
        <w:tab/>
        <w:t>_ _ _ _ _   10. pcho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lgirl</w:t>
        <w:tab/>
        <w:tab/>
        <w:t xml:space="preserve">_ _ _ _ _ </w:t>
        <w:tab/>
        <w:t xml:space="preserve">  11. hatt</w:t>
        <w:tab/>
        <w:t xml:space="preserve">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tyeh</w:t>
        <w:tab/>
        <w:t xml:space="preserve">_ _ _ _  </w:t>
        <w:tab/>
        <w:t xml:space="preserve">  12. humc</w:t>
        <w:tab/>
        <w:t xml:space="preserve">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sz w:val="40"/>
        </w:rPr>
        <w:t>Scrambled Words: Unit 3, Week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ke</w:t>
        <w:tab/>
        <w:tab/>
        <w:t xml:space="preserve"> take</w:t>
        <w:tab/>
        <w:tab/>
        <w:t xml:space="preserve">   came</w:t>
        <w:tab/>
        <w:tab/>
        <w:t xml:space="preserve">   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gate</w:t>
        <w:tab/>
        <w:tab/>
        <w:t xml:space="preserve"> late</w:t>
        <w:tab/>
        <w:tab/>
        <w:t xml:space="preserve">   page</w:t>
        <w:tab/>
        <w:tab/>
        <w:t xml:space="preserve">    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hop</w:t>
        <w:tab/>
        <w:tab/>
        <w:t xml:space="preserve"> with</w:t>
        <w:tab/>
        <w:tab/>
        <w:t xml:space="preserve">   why</w:t>
        <w:tab/>
        <w:tab/>
        <w:t xml:space="preserve">    schoo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yhw</w:t>
        <w:tab/>
        <w:tab/>
        <w:t xml:space="preserve">_ _ _ </w:t>
        <w:tab/>
        <w:tab/>
        <w:t xml:space="preserve">  7. meac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etag </w:t>
        <w:tab/>
        <w:t xml:space="preserve">_ _ _ _  </w:t>
        <w:tab/>
        <w:t xml:space="preserve">  8. tiwh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mega</w:t>
        <w:tab/>
        <w:t>_ _ _ _</w:t>
        <w:tab/>
        <w:t xml:space="preserve">  9. ealt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sapec</w:t>
        <w:tab/>
        <w:t xml:space="preserve">_ _ _ _ _ </w:t>
        <w:tab/>
        <w:t xml:space="preserve"> 10. kmea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coolsh</w:t>
        <w:tab/>
        <w:t xml:space="preserve">_ _ _ _ _ </w:t>
        <w:tab/>
        <w:t xml:space="preserve">  11.  kate   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egap</w:t>
        <w:tab/>
        <w:t xml:space="preserve">_ _ _ _  </w:t>
        <w:tab/>
        <w:t xml:space="preserve">  12. posh</w:t>
        <w:tab/>
        <w:t xml:space="preserve">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sz w:val="40"/>
        </w:rPr>
        <w:t>Scrambled Words: Unit 3, Wee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ike</w:t>
        <w:tab/>
        <w:tab/>
        <w:tab/>
        <w:t xml:space="preserve"> spike</w:t>
        <w:tab/>
        <w:tab/>
        <w:t xml:space="preserve">   ride</w:t>
        <w:tab/>
        <w:tab/>
        <w:t xml:space="preserve">    h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ike</w:t>
        <w:tab/>
        <w:tab/>
        <w:t xml:space="preserve"> mine</w:t>
        <w:tab/>
        <w:tab/>
        <w:t xml:space="preserve">   twice</w:t>
        <w:tab/>
        <w:tab/>
        <w:t xml:space="preserve">    s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ke</w:t>
        <w:tab/>
        <w:tab/>
        <w:t xml:space="preserve"> came</w:t>
        <w:tab/>
        <w:tab/>
        <w:t xml:space="preserve">   how</w:t>
        <w:tab/>
        <w:tab/>
        <w:t xml:space="preserve">    the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reteh</w:t>
        <w:tab/>
        <w:t xml:space="preserve">_ _ _ _ _ </w:t>
        <w:tab/>
        <w:t xml:space="preserve">  7. who</w:t>
        <w:tab/>
        <w:t xml:space="preserve">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snihe</w:t>
        <w:tab/>
        <w:t>_ _ _ _ _    8. meca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wicte</w:t>
        <w:tab/>
        <w:t>_ _ _ _ _    9. ekli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sipek</w:t>
        <w:tab/>
        <w:t xml:space="preserve">_ _ _ _ _ </w:t>
        <w:tab/>
        <w:t xml:space="preserve"> 10. ekbi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edih</w:t>
        <w:tab/>
        <w:tab/>
        <w:t xml:space="preserve">_ _ _ _ </w:t>
        <w:tab/>
        <w:t xml:space="preserve">  11. eimn   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drie</w:t>
        <w:tab/>
        <w:tab/>
        <w:t xml:space="preserve">_ _ _ _  </w:t>
        <w:tab/>
        <w:t xml:space="preserve">  12. ekma</w:t>
        <w:tab/>
        <w:t xml:space="preserve">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Comic Sans MS"/>
        </w:rPr>
        <w:t xml:space="preserve">         </w:t>
      </w:r>
      <w:r>
        <w:rPr>
          <w:sz w:val="40"/>
        </w:rPr>
        <w:t>Scrambled Words: Unit 3, Week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whip</w:t>
        <w:tab/>
        <w:tab/>
        <w:t xml:space="preserve"> whale</w:t>
        <w:tab/>
        <w:tab/>
        <w:t xml:space="preserve">   catch</w:t>
        <w:tab/>
        <w:tab/>
        <w:t xml:space="preserve">    ma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hin</w:t>
        <w:tab/>
        <w:tab/>
        <w:t xml:space="preserve"> chop</w:t>
        <w:tab/>
        <w:tab/>
        <w:t xml:space="preserve">   which</w:t>
        <w:tab/>
        <w:tab/>
        <w:t xml:space="preserve">    chic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ike</w:t>
        <w:tab/>
        <w:tab/>
        <w:tab/>
        <w:t xml:space="preserve"> ride</w:t>
        <w:tab/>
        <w:tab/>
        <w:t xml:space="preserve">   your</w:t>
        <w:tab/>
        <w:tab/>
        <w:t xml:space="preserve">    fr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. cchat</w:t>
        <w:tab/>
        <w:t xml:space="preserve">_ _ _ _ _ </w:t>
        <w:tab/>
        <w:t xml:space="preserve"> </w:t>
        <w:tab/>
        <w:t>7. phwi   _ _ _ 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hhwic</w:t>
        <w:tab/>
        <w:t xml:space="preserve">_ _ _ _ _   </w:t>
        <w:tab/>
        <w:t xml:space="preserve">8. inch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hatmc</w:t>
        <w:tab/>
        <w:t>_ _ _ _</w:t>
        <w:tab/>
        <w:t xml:space="preserve"> </w:t>
        <w:tab/>
        <w:t xml:space="preserve">9. drie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. cceiknh</w:t>
        <w:tab/>
        <w:t xml:space="preserve">_ _ _ _ _ _ _ </w:t>
        <w:tab/>
        <w:t xml:space="preserve">10. pohc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wleah</w:t>
        <w:tab/>
        <w:t xml:space="preserve">_ _ _ _ _ </w:t>
        <w:tab/>
        <w:t xml:space="preserve"> </w:t>
        <w:tab/>
        <w:t xml:space="preserve">11. morf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oryu</w:t>
        <w:tab/>
        <w:tab/>
        <w:t xml:space="preserve">_ _ _ _  </w:t>
        <w:tab/>
        <w:t xml:space="preserve"> </w:t>
        <w:tab/>
        <w:t>12. ikle</w:t>
        <w:tab/>
        <w:t xml:space="preserve"> 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>
          <w:sz w:val="40"/>
        </w:rPr>
        <w:t>Scrambled Words: Unit 3, Week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joke</w:t>
        <w:tab/>
        <w:tab/>
        <w:t xml:space="preserve"> nose</w:t>
        <w:tab/>
        <w:tab/>
        <w:t xml:space="preserve">   note</w:t>
        <w:tab/>
        <w:tab/>
        <w:t xml:space="preserve">    w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ute</w:t>
        <w:tab/>
        <w:tab/>
        <w:t xml:space="preserve"> cube</w:t>
        <w:tab/>
        <w:tab/>
        <w:t xml:space="preserve">   close</w:t>
        <w:tab/>
        <w:tab/>
        <w:t xml:space="preserve">    sp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hop</w:t>
        <w:tab/>
        <w:tab/>
        <w:t xml:space="preserve"> whale</w:t>
        <w:tab/>
        <w:tab/>
        <w:t xml:space="preserve">   new</w:t>
        <w:tab/>
        <w:tab/>
        <w:t xml:space="preserve">    old</w:t>
        <w:tab/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. pokse</w:t>
        <w:tab/>
        <w:t xml:space="preserve">_ _ _ _ _ </w:t>
        <w:tab/>
        <w:t xml:space="preserve">  7. utec    _ _ _ 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enw  </w:t>
        <w:tab/>
        <w:t xml:space="preserve">_ _ _  </w:t>
        <w:tab/>
        <w:tab/>
        <w:t xml:space="preserve">  8. eson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phco</w:t>
        <w:tab/>
        <w:t>_ _ _ _</w:t>
        <w:tab/>
        <w:t xml:space="preserve">  9. becu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4. ecols     _ _ _ _ _ </w:t>
        <w:tab/>
        <w:t xml:space="preserve"> 10. tone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5. kejo      _ _ _ _ </w:t>
        <w:tab/>
        <w:t xml:space="preserve"> 11. kweo</w:t>
        <w:tab/>
        <w:t xml:space="preserve">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6. ehalw    _ _ _ _ _   12. dol    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3, Week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trike</w:t>
        <w:tab/>
        <w:tab/>
        <w:t xml:space="preserve"> string</w:t>
        <w:tab/>
        <w:tab/>
        <w:t xml:space="preserve">   splash</w:t>
        <w:tab/>
        <w:t xml:space="preserve">    sp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crub</w:t>
        <w:tab/>
        <w:tab/>
        <w:t xml:space="preserve"> scrap</w:t>
        <w:tab/>
        <w:tab/>
        <w:t xml:space="preserve">   throne</w:t>
        <w:tab/>
        <w:t xml:space="preserve">    thr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nose</w:t>
        <w:tab/>
        <w:tab/>
        <w:t xml:space="preserve"> cute</w:t>
        <w:tab/>
        <w:tab/>
        <w:t xml:space="preserve">   does</w:t>
        <w:tab/>
        <w:tab/>
        <w:t xml:space="preserve">    gir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ngirst  _ _ _ _ _ _     7. igrl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passlh</w:t>
        <w:tab/>
        <w:t>_ _ _ _ _ _   8. sdoe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tonerh</w:t>
        <w:tab/>
        <w:t>_ _ _ _ _ _   9. tecu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eriskt</w:t>
        <w:tab/>
        <w:t xml:space="preserve">_ _ _ _ _ _  10. sone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buscr</w:t>
        <w:tab/>
        <w:t xml:space="preserve">_ _ _ _ _ </w:t>
        <w:tab/>
        <w:t xml:space="preserve">   11. tipsl  _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6. hilltr   _ _ _ _ _ _    12. carps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3, Week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lide</w:t>
        <w:tab/>
        <w:tab/>
        <w:t xml:space="preserve"> drive</w:t>
        <w:tab/>
        <w:tab/>
        <w:t xml:space="preserve">   shape</w:t>
        <w:tab/>
        <w:tab/>
        <w:t xml:space="preserve">   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globe</w:t>
        <w:tab/>
        <w:tab/>
        <w:t xml:space="preserve"> stove</w:t>
        <w:tab/>
        <w:tab/>
        <w:t xml:space="preserve">   froze</w:t>
        <w:tab/>
        <w:tab/>
        <w:t xml:space="preserve">    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tripe</w:t>
        <w:tab/>
        <w:tab/>
        <w:t xml:space="preserve"> scrape</w:t>
        <w:tab/>
        <w:tab/>
        <w:t xml:space="preserve">   give</w:t>
        <w:tab/>
        <w:tab/>
        <w:t xml:space="preserve">    ha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 xml:space="preserve">1. diles      _ _ _ _ _ </w:t>
        <w:tab/>
        <w:t xml:space="preserve">  7. veig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carspe</w:t>
        <w:tab/>
        <w:t>_ _ _ _ _ _ 8. ahve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pestri</w:t>
        <w:tab/>
        <w:t xml:space="preserve">_ _ _ _ _ _ 9. begol  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zorfe</w:t>
        <w:tab/>
        <w:t xml:space="preserve">_ _ _ _ _ </w:t>
        <w:tab/>
        <w:t xml:space="preserve"> 10. ridev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peash</w:t>
        <w:tab/>
        <w:t xml:space="preserve">_ _ _ _ _ </w:t>
        <w:tab/>
        <w:t xml:space="preserve"> 11. cashe   _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taple</w:t>
        <w:tab/>
        <w:t>_ _ _ _ _   12. voste</w:t>
        <w:tab/>
        <w:t xml:space="preserve">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sz w:val="40"/>
        </w:rPr>
        <w:t>Scrambled Words: Unit 4, Week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ail</w:t>
        <w:tab/>
        <w:tab/>
        <w:t xml:space="preserve"> chain</w:t>
        <w:tab/>
        <w:tab/>
        <w:t xml:space="preserve">   play</w:t>
        <w:tab/>
        <w:tab/>
        <w:t xml:space="preserve">    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way</w:t>
        <w:tab/>
        <w:tab/>
        <w:tab/>
        <w:t xml:space="preserve"> day</w:t>
        <w:tab/>
        <w:tab/>
        <w:t xml:space="preserve">   snail</w:t>
        <w:tab/>
        <w:tab/>
        <w:t xml:space="preserve">    g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tring</w:t>
        <w:tab/>
        <w:tab/>
        <w:t xml:space="preserve"> split</w:t>
        <w:tab/>
        <w:tab/>
        <w:t xml:space="preserve">   walked</w:t>
        <w:tab/>
        <w:t xml:space="preserve">    e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imal</w:t>
        <w:tab/>
        <w:t xml:space="preserve">     _ _ _ _ </w:t>
        <w:tab/>
        <w:t xml:space="preserve">   7. pislt   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ristgn</w:t>
        <w:tab/>
        <w:t>_ _ _ _ _     8. payl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hinac     _ _ _ _ _</w:t>
        <w:tab/>
        <w:t xml:space="preserve">   9. ady</w:t>
        <w:tab/>
        <w:t xml:space="preserve">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wedlka</w:t>
        <w:tab/>
        <w:t xml:space="preserve">_ _ _ _ _ _ 10. ywa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tighe</w:t>
        <w:tab/>
        <w:t xml:space="preserve">_ _ _ _ _ </w:t>
        <w:tab/>
        <w:t xml:space="preserve">   11. nira   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linsa</w:t>
        <w:tab/>
        <w:t xml:space="preserve">      _ _ _ _ _    12. ygar 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sz w:val="40"/>
        </w:rPr>
        <w:t>Scrambled Words: Unit 4, Wee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e</w:t>
        <w:tab/>
        <w:tab/>
        <w:tab/>
        <w:t xml:space="preserve"> feed</w:t>
        <w:tab/>
        <w:tab/>
        <w:t xml:space="preserve">   seat</w:t>
        <w:tab/>
        <w:tab/>
        <w:t xml:space="preserve">   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keep</w:t>
        <w:tab/>
        <w:tab/>
        <w:t xml:space="preserve"> beak</w:t>
        <w:tab/>
        <w:tab/>
        <w:t xml:space="preserve">   she</w:t>
        <w:tab/>
        <w:tab/>
        <w:t xml:space="preserve">    sp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lay</w:t>
        <w:tab/>
        <w:tab/>
        <w:t xml:space="preserve"> rain</w:t>
        <w:tab/>
        <w:tab/>
        <w:t xml:space="preserve">   give</w:t>
        <w:tab/>
        <w:tab/>
        <w:t xml:space="preserve">    wri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edeps</w:t>
        <w:tab/>
        <w:t xml:space="preserve">_ _ _ _ _ </w:t>
        <w:tab/>
        <w:t xml:space="preserve">   7. atse</w:t>
        <w:tab/>
        <w:t xml:space="preserve">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eitrw</w:t>
        <w:tab/>
        <w:t xml:space="preserve">_ _ _ _ _     8. iran 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esh</w:t>
        <w:tab/>
        <w:tab/>
        <w:t xml:space="preserve">_ _ _ </w:t>
        <w:tab/>
        <w:t xml:space="preserve"> </w:t>
        <w:tab/>
        <w:t xml:space="preserve">   9. edfe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vige</w:t>
        <w:tab/>
        <w:tab/>
        <w:t xml:space="preserve">_ _ _ _ </w:t>
        <w:tab/>
        <w:t xml:space="preserve">  10. yapl 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ew</w:t>
        <w:tab/>
        <w:tab/>
        <w:t xml:space="preserve">_ _ </w:t>
        <w:tab/>
        <w:tab/>
        <w:t xml:space="preserve">   11. em        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kabe</w:t>
        <w:tab/>
        <w:t xml:space="preserve">_ _ _ _        12. epek 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Comic Sans MS"/>
        </w:rPr>
        <w:t xml:space="preserve">       </w:t>
      </w:r>
      <w:r>
        <w:rPr>
          <w:sz w:val="40"/>
        </w:rPr>
        <w:t>Scrambled Words: Unit 4, Week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ow</w:t>
        <w:tab/>
        <w:tab/>
        <w:t xml:space="preserve">       boat</w:t>
        <w:tab/>
        <w:tab/>
        <w:t xml:space="preserve">   no</w:t>
        <w:tab/>
        <w:tab/>
        <w:t xml:space="preserve">    r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oat</w:t>
        <w:tab/>
        <w:tab/>
        <w:t xml:space="preserve"> go</w:t>
        <w:tab/>
        <w:tab/>
        <w:tab/>
        <w:t xml:space="preserve">   flow</w:t>
        <w:tab/>
        <w:tab/>
        <w:t xml:space="preserve">    snow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we</w:t>
        <w:tab/>
        <w:tab/>
        <w:tab/>
        <w:t xml:space="preserve"> keep</w:t>
        <w:tab/>
        <w:tab/>
        <w:t xml:space="preserve">   move</w:t>
        <w:tab/>
        <w:tab/>
        <w:t xml:space="preserve">    bett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owl</w:t>
        <w:tab/>
        <w:tab/>
        <w:t xml:space="preserve">_ _ _ </w:t>
        <w:tab/>
        <w:tab/>
        <w:t xml:space="preserve">  7. orw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ocat </w:t>
        <w:tab/>
        <w:t xml:space="preserve">_ _ _ _  </w:t>
        <w:tab/>
        <w:t xml:space="preserve">  8. peek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vemo</w:t>
        <w:tab/>
        <w:t>_ _ _ _</w:t>
        <w:tab/>
        <w:t xml:space="preserve">  9. tabo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eettrb _ _ _ _ _ _       10. og</w:t>
        <w:tab/>
        <w:t xml:space="preserve">  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wfol</w:t>
        <w:tab/>
        <w:tab/>
        <w:t xml:space="preserve">_ _ _ _ </w:t>
        <w:tab/>
        <w:tab/>
        <w:t xml:space="preserve">  11. ew  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6. oamnswn _ _ _ _ _ _ _ 12. on  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4, Week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ind</w:t>
        <w:tab/>
        <w:tab/>
        <w:t xml:space="preserve"> night</w:t>
        <w:tab/>
        <w:tab/>
        <w:t xml:space="preserve">   by</w:t>
        <w:tab/>
        <w:tab/>
        <w:t xml:space="preserve">    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right</w:t>
        <w:tab/>
        <w:tab/>
        <w:t xml:space="preserve"> my</w:t>
        <w:tab/>
        <w:tab/>
        <w:tab/>
        <w:t xml:space="preserve">   bright</w:t>
        <w:tab/>
        <w:t xml:space="preserve">    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oat</w:t>
        <w:tab/>
        <w:tab/>
        <w:t xml:space="preserve"> no</w:t>
        <w:tab/>
        <w:tab/>
        <w:tab/>
        <w:t xml:space="preserve">   never</w:t>
        <w:tab/>
        <w:tab/>
        <w:t xml:space="preserve">    shoul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 xml:space="preserve">1. nkid  </w:t>
        <w:tab/>
        <w:t xml:space="preserve">_ _ _ _ </w:t>
        <w:tab/>
        <w:t xml:space="preserve">  7.</w:t>
        <w:tab/>
        <w:t xml:space="preserve"> tabo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nithg</w:t>
        <w:tab/>
        <w:t>_ _ _ _ _    8. ryd</w:t>
        <w:tab/>
        <w:t xml:space="preserve">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verne</w:t>
        <w:tab/>
        <w:t>_ _ _ _ _</w:t>
        <w:tab/>
        <w:t xml:space="preserve">  9. yb</w:t>
        <w:tab/>
        <w:t xml:space="preserve">        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tigrh</w:t>
        <w:tab/>
        <w:t xml:space="preserve">_ _ _ _ _ </w:t>
        <w:tab/>
        <w:t xml:space="preserve"> 10. ym</w:t>
        <w:tab/>
        <w:t xml:space="preserve">   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loshdu</w:t>
        <w:tab/>
        <w:t xml:space="preserve">_ _ _ _ _ _ </w:t>
        <w:tab/>
        <w:t xml:space="preserve">11. fndi 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thibrg</w:t>
        <w:tab/>
        <w:t xml:space="preserve">_ _ _ _ _ _  </w:t>
        <w:tab/>
        <w:t xml:space="preserve">12. </w:t>
        <w:tab/>
        <w:t>on</w:t>
        <w:tab/>
        <w:tab/>
        <w:t xml:space="preserve">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sz w:val="40"/>
        </w:rPr>
        <w:t>Scrambled Words: Unit 4, Week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umpy</w:t>
        <w:tab/>
        <w:tab/>
        <w:t xml:space="preserve"> puppy</w:t>
        <w:tab/>
        <w:tab/>
        <w:t xml:space="preserve">   funny</w:t>
        <w:tab/>
        <w:tab/>
        <w:t xml:space="preserve">    pe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andy</w:t>
        <w:tab/>
        <w:tab/>
        <w:t xml:space="preserve"> bunny</w:t>
        <w:tab/>
        <w:tab/>
        <w:t xml:space="preserve">   sleepy</w:t>
        <w:tab/>
        <w:t xml:space="preserve">    chi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my</w:t>
        <w:tab/>
        <w:tab/>
        <w:tab/>
        <w:t xml:space="preserve"> night</w:t>
        <w:tab/>
        <w:tab/>
        <w:t xml:space="preserve">   or</w:t>
        <w:tab/>
        <w:tab/>
        <w:t xml:space="preserve">    becau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sadny</w:t>
        <w:tab/>
        <w:t xml:space="preserve">_ _ _ _ _ </w:t>
        <w:tab/>
        <w:t xml:space="preserve">   7. tignh  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lychli</w:t>
        <w:tab/>
        <w:t>_ _ _ _ _ _  8. nubny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nfnyu</w:t>
        <w:tab/>
        <w:t>_ _ _ _ _</w:t>
        <w:tab/>
        <w:t xml:space="preserve">  9. pubym 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pelsye</w:t>
        <w:tab/>
        <w:t xml:space="preserve">_ _ _ _ _ _ 10. uyppp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nnepy</w:t>
        <w:tab/>
        <w:t xml:space="preserve">_ _ _ _ _ </w:t>
        <w:tab/>
        <w:t xml:space="preserve">  </w:t>
        <w:tab/>
        <w:t xml:space="preserve">   11. ym </w:t>
        <w:tab/>
        <w:t xml:space="preserve">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6. eeaucsb  _ _ _ _ _ _ _  12. ro     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4, Week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I’m</w:t>
        <w:tab/>
        <w:tab/>
        <w:tab/>
        <w:t xml:space="preserve"> he’s</w:t>
        <w:tab/>
        <w:tab/>
        <w:t xml:space="preserve">   she’s</w:t>
        <w:tab/>
        <w:tab/>
        <w:t xml:space="preserve">    can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on’t</w:t>
        <w:tab/>
        <w:tab/>
        <w:t xml:space="preserve"> won’t</w:t>
        <w:tab/>
        <w:tab/>
        <w:t xml:space="preserve">   isn’t</w:t>
        <w:tab/>
        <w:tab/>
        <w:t xml:space="preserve">    didn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asn’t</w:t>
        <w:tab/>
        <w:tab/>
        <w:t xml:space="preserve"> wasn’t</w:t>
        <w:tab/>
        <w:tab/>
        <w:t xml:space="preserve">   haven’t</w:t>
        <w:tab/>
        <w:t xml:space="preserve">    we’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nat’c</w:t>
        <w:tab/>
        <w:t xml:space="preserve">   _ _ _ _ _       7. not’d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tind’d   _ _ _ _ _ _   8. she’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ee’rw</w:t>
        <w:tab/>
        <w:t xml:space="preserve">_ _ _ _ _     9. tnw’o 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4. tasw’n  _ _ _ _ _ _   10. s’ehs _ _ _ _ _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5. snt’ha</w:t>
        <w:tab/>
        <w:t>_ _ _ _ _ _   11. ns’ti</w:t>
        <w:tab/>
        <w:t xml:space="preserve">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tev’ahn</w:t>
        <w:tab/>
        <w:t>_ _ _ _ _ _ _ 12. m’I</w:t>
        <w:tab/>
        <w:t xml:space="preserve">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sz w:val="40"/>
        </w:rPr>
        <w:t>Scrambled Words: Unit 5, Week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er</w:t>
        <w:tab/>
        <w:tab/>
        <w:tab/>
        <w:t xml:space="preserve"> bird</w:t>
        <w:tab/>
        <w:tab/>
        <w:t xml:space="preserve">   fur</w:t>
        <w:tab/>
        <w:tab/>
        <w:t xml:space="preserve">    f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irt</w:t>
        <w:tab/>
        <w:tab/>
        <w:t xml:space="preserve"> burn</w:t>
        <w:tab/>
        <w:tab/>
        <w:t xml:space="preserve">   germ</w:t>
        <w:tab/>
        <w:tab/>
        <w:t xml:space="preserve">    thi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unny</w:t>
        <w:tab/>
        <w:tab/>
        <w:t xml:space="preserve"> penny</w:t>
        <w:tab/>
        <w:tab/>
        <w:t xml:space="preserve">   full</w:t>
        <w:tab/>
        <w:tab/>
        <w:t xml:space="preserve">    walk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ibrd</w:t>
        <w:tab/>
        <w:t xml:space="preserve"> </w:t>
        <w:tab/>
        <w:t xml:space="preserve">_ _ _ _ </w:t>
        <w:tab/>
        <w:t xml:space="preserve">  7. runb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dirth</w:t>
        <w:tab/>
        <w:t xml:space="preserve">_ _ _ _ _    8. lful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3. trid </w:t>
        <w:tab/>
        <w:t>_ _ _ _</w:t>
        <w:tab/>
        <w:t xml:space="preserve">  9. reh</w:t>
        <w:tab/>
        <w:t xml:space="preserve">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yenpn</w:t>
        <w:tab/>
        <w:t>_ _ _ _ _   10. nerf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nufyn</w:t>
        <w:tab/>
        <w:t>_ _ _ _ _   11. megr</w:t>
        <w:tab/>
        <w:t xml:space="preserve">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wedkla</w:t>
        <w:tab/>
        <w:t xml:space="preserve">_ _ _ _ _ _  </w:t>
        <w:tab/>
        <w:t xml:space="preserve">12. </w:t>
        <w:tab/>
        <w:t xml:space="preserve">ruf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5, Wee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art</w:t>
        <w:tab/>
        <w:tab/>
        <w:t xml:space="preserve"> barn</w:t>
        <w:tab/>
        <w:tab/>
        <w:t xml:space="preserve">   arm</w:t>
        <w:tab/>
        <w:tab/>
        <w:t xml:space="preserve">    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yarn</w:t>
        <w:tab/>
        <w:tab/>
        <w:t xml:space="preserve"> harm</w:t>
        <w:tab/>
        <w:tab/>
        <w:t xml:space="preserve">   chart</w:t>
        <w:tab/>
        <w:tab/>
        <w:t xml:space="preserve">    sm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er</w:t>
        <w:tab/>
        <w:tab/>
        <w:tab/>
        <w:t xml:space="preserve"> dirt</w:t>
        <w:tab/>
        <w:tab/>
        <w:t xml:space="preserve">   would</w:t>
        <w:tab/>
        <w:tab/>
        <w:t xml:space="preserve">    hou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mar</w:t>
        <w:tab/>
        <w:tab/>
        <w:t xml:space="preserve">_ _ _ </w:t>
        <w:tab/>
        <w:tab/>
        <w:t xml:space="preserve">   7. tar</w:t>
        <w:tab/>
        <w:t xml:space="preserve">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mrah</w:t>
        <w:tab/>
        <w:t xml:space="preserve">_ _ _ _  </w:t>
        <w:tab/>
        <w:t xml:space="preserve">   8. narb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acrth</w:t>
        <w:tab/>
        <w:t>_ _ _ _ _     9. crat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lwudo</w:t>
        <w:tab/>
        <w:t xml:space="preserve">_ _ _ _ _ </w:t>
        <w:tab/>
        <w:t xml:space="preserve">  10. hre</w:t>
        <w:tab/>
        <w:t xml:space="preserve">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ouesh</w:t>
        <w:tab/>
        <w:t xml:space="preserve">_ _ _ _ _ </w:t>
        <w:tab/>
        <w:t xml:space="preserve">  11. trid   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sratm</w:t>
        <w:tab/>
        <w:t>_ _ _ _ _    12. nrya</w:t>
        <w:tab/>
        <w:t xml:space="preserve">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ab/>
      </w:r>
      <w:r>
        <w:rPr>
          <w:sz w:val="40"/>
        </w:rPr>
        <w:t>Scrambled Words: Unit 5, Week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orn</w:t>
        <w:tab/>
        <w:tab/>
        <w:t xml:space="preserve"> cork</w:t>
        <w:tab/>
        <w:tab/>
        <w:t xml:space="preserve">   horn</w:t>
        <w:tab/>
        <w:tab/>
        <w:t xml:space="preserve">    c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ork</w:t>
        <w:tab/>
        <w:tab/>
        <w:t xml:space="preserve"> pork</w:t>
        <w:tab/>
        <w:tab/>
        <w:t xml:space="preserve">   thorn</w:t>
        <w:tab/>
        <w:tab/>
        <w:t xml:space="preserve">   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arn</w:t>
        <w:tab/>
        <w:tab/>
        <w:t xml:space="preserve"> arm</w:t>
        <w:tab/>
        <w:tab/>
        <w:t xml:space="preserve">   know</w:t>
        <w:tab/>
        <w:tab/>
        <w:t xml:space="preserve">    gre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obnr</w:t>
        <w:tab/>
        <w:tab/>
        <w:t xml:space="preserve">_ _ _ _ </w:t>
        <w:tab/>
        <w:t xml:space="preserve">  7. ram</w:t>
        <w:tab/>
        <w:t xml:space="preserve">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korp</w:t>
        <w:tab/>
        <w:tab/>
        <w:t xml:space="preserve">_ _ _ _  </w:t>
        <w:tab/>
        <w:t xml:space="preserve">  8. norc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pstor</w:t>
        <w:tab/>
        <w:t>_ _ _ _ _    9. nhro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wokn</w:t>
        <w:tab/>
        <w:t>_ _ _ _      10. orkf</w:t>
        <w:tab/>
        <w:t xml:space="preserve">  _ _ _ _ </w:t>
      </w:r>
    </w:p>
    <w:p>
      <w:pPr>
        <w:pStyle w:val="Normal"/>
        <w:rPr>
          <w:sz w:val="44"/>
        </w:rPr>
      </w:pPr>
      <w:r>
        <w:rPr>
          <w:rFonts w:eastAsia="Comic Sans MS"/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>5. tornh</w:t>
        <w:tab/>
        <w:t xml:space="preserve">_ _ _ _ _ </w:t>
        <w:tab/>
        <w:t xml:space="preserve">  11. bran</w:t>
        <w:tab/>
        <w:t xml:space="preserve">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atger</w:t>
        <w:tab/>
        <w:t xml:space="preserve">_ _ _ _ _    12. ckro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5, Week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ow</w:t>
        <w:tab/>
        <w:tab/>
        <w:tab/>
        <w:t xml:space="preserve"> town</w:t>
        <w:tab/>
        <w:tab/>
        <w:t xml:space="preserve">   mouse</w:t>
        <w:tab/>
        <w:t xml:space="preserve">    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out</w:t>
        <w:tab/>
        <w:tab/>
        <w:tab/>
        <w:t xml:space="preserve"> mouth</w:t>
        <w:tab/>
        <w:tab/>
        <w:t xml:space="preserve">   brown</w:t>
        <w:tab/>
        <w:t xml:space="preserve">    clo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orn</w:t>
        <w:tab/>
        <w:tab/>
        <w:t xml:space="preserve"> fork</w:t>
        <w:tab/>
        <w:tab/>
        <w:t xml:space="preserve">   full</w:t>
        <w:tab/>
        <w:tab/>
        <w:t xml:space="preserve">    su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krof</w:t>
        <w:tab/>
        <w:tab/>
        <w:t xml:space="preserve">_ _ _ _ </w:t>
        <w:tab/>
        <w:t xml:space="preserve">   7. ntwo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user</w:t>
        <w:tab/>
        <w:tab/>
        <w:t xml:space="preserve">_ _ _ _  </w:t>
        <w:tab/>
        <w:t xml:space="preserve">   8. onbr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could</w:t>
        <w:tab/>
        <w:t>_ _ _ _ _</w:t>
        <w:tab/>
        <w:t xml:space="preserve">   9. lufl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wborn</w:t>
        <w:tab/>
        <w:t xml:space="preserve">_ _ _ _ _ </w:t>
        <w:tab/>
        <w:t xml:space="preserve">  10. wco</w:t>
        <w:tab/>
        <w:t xml:space="preserve">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homut</w:t>
        <w:tab/>
        <w:t xml:space="preserve">_ _ _ _ _ </w:t>
        <w:tab/>
        <w:t xml:space="preserve">  11. uto</w:t>
        <w:tab/>
        <w:t xml:space="preserve">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someu</w:t>
        <w:tab/>
        <w:t>_ _ _ _ _    12. who</w:t>
        <w:tab/>
        <w:t xml:space="preserve">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5, Week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poil</w:t>
        <w:tab/>
        <w:tab/>
        <w:t xml:space="preserve"> coin</w:t>
        <w:tab/>
        <w:tab/>
        <w:t xml:space="preserve">   join</w:t>
        <w:tab/>
        <w:tab/>
        <w:t xml:space="preserve">    j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oy</w:t>
        <w:tab/>
        <w:tab/>
        <w:tab/>
        <w:t xml:space="preserve"> boy</w:t>
        <w:tab/>
        <w:tab/>
        <w:t xml:space="preserve">   voice</w:t>
        <w:tab/>
        <w:tab/>
        <w:t xml:space="preserve">    enj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own</w:t>
        <w:tab/>
        <w:tab/>
        <w:t xml:space="preserve"> mouse</w:t>
        <w:tab/>
        <w:tab/>
        <w:t xml:space="preserve">   eyes</w:t>
        <w:tab/>
        <w:tab/>
        <w:t xml:space="preserve">    enoug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lispo</w:t>
        <w:tab/>
        <w:tab/>
        <w:t xml:space="preserve">_ _ _ _ _ </w:t>
        <w:tab/>
        <w:t xml:space="preserve">     7. yoj</w:t>
        <w:tab/>
        <w:t xml:space="preserve">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ysee</w:t>
        <w:tab/>
        <w:tab/>
        <w:t xml:space="preserve">_ _ _ _  </w:t>
        <w:tab/>
        <w:t xml:space="preserve">     8. notw</w:t>
        <w:tab/>
        <w:t xml:space="preserve">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ojeny</w:t>
        <w:tab/>
        <w:t xml:space="preserve">_ _ _ _  </w:t>
        <w:tab/>
        <w:t xml:space="preserve">     9. noic</w:t>
        <w:tab/>
        <w:t xml:space="preserve">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eoivc</w:t>
        <w:tab/>
        <w:t xml:space="preserve">_ _ _ _ </w:t>
        <w:tab/>
        <w:t xml:space="preserve">   10. injo</w:t>
        <w:tab/>
        <w:t xml:space="preserve">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usome</w:t>
        <w:tab/>
        <w:t xml:space="preserve">_ _ _ _ _ </w:t>
        <w:tab/>
        <w:t xml:space="preserve">    11. oby</w:t>
        <w:tab/>
        <w:t xml:space="preserve">    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ugenoh</w:t>
        <w:tab/>
        <w:t xml:space="preserve">_ _ _ _ _ _   12. tyo    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5, Week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mart</w:t>
        <w:tab/>
        <w:tab/>
        <w:t xml:space="preserve"> chart</w:t>
        <w:tab/>
        <w:tab/>
        <w:t xml:space="preserve">   sharp</w:t>
        <w:tab/>
        <w:tab/>
        <w:t xml:space="preserve">   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hort</w:t>
        <w:tab/>
        <w:tab/>
        <w:t xml:space="preserve"> thorn</w:t>
        <w:tab/>
        <w:tab/>
        <w:t xml:space="preserve">   shout</w:t>
        <w:tab/>
        <w:tab/>
        <w:t xml:space="preserve">    cl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hirt</w:t>
        <w:tab/>
        <w:tab/>
        <w:t xml:space="preserve"> chirp</w:t>
        <w:tab/>
        <w:tab/>
        <w:t xml:space="preserve">   boy</w:t>
        <w:tab/>
        <w:tab/>
        <w:t xml:space="preserve">    gir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tharc</w:t>
        <w:tab/>
        <w:t xml:space="preserve">_ _ _ _ _ </w:t>
        <w:tab/>
        <w:t xml:space="preserve"> 7. thors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hiprc</w:t>
        <w:tab/>
        <w:t>_ _ _ _ _   8. rilg</w:t>
        <w:tab/>
        <w:t xml:space="preserve"> </w:t>
        <w:tab/>
        <w:t xml:space="preserve">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hitrs</w:t>
        <w:tab/>
        <w:t>_ _ _ _ _</w:t>
        <w:tab/>
        <w:t xml:space="preserve"> 9. oby</w:t>
        <w:tab/>
        <w:t xml:space="preserve"> </w:t>
        <w:tab/>
        <w:t xml:space="preserve"> _ _ _ </w:t>
      </w:r>
    </w:p>
    <w:p>
      <w:pPr>
        <w:pStyle w:val="Normal"/>
        <w:rPr>
          <w:sz w:val="44"/>
        </w:rPr>
      </w:pPr>
      <w:r>
        <w:rPr>
          <w:rFonts w:eastAsia="Comic Sans MS"/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>4. conlw</w:t>
        <w:tab/>
        <w:t xml:space="preserve">_ _ _ _ _ </w:t>
        <w:tab/>
        <w:t>10. nothr</w:t>
        <w:tab/>
        <w:t xml:space="preserve"> _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trams</w:t>
        <w:tab/>
        <w:t xml:space="preserve">_ _ _ _ _ </w:t>
        <w:tab/>
        <w:t xml:space="preserve">11. pashr    _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sothu</w:t>
        <w:tab/>
        <w:t>_ _ _ _ _  12. potsr</w:t>
        <w:tab/>
        <w:t xml:space="preserve">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6, Week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ook</w:t>
        <w:tab/>
        <w:tab/>
        <w:t xml:space="preserve"> look</w:t>
        <w:tab/>
        <w:tab/>
        <w:t xml:space="preserve">   cook</w:t>
        <w:tab/>
        <w:tab/>
        <w:t xml:space="preserve">    t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ood</w:t>
        <w:tab/>
        <w:tab/>
        <w:t xml:space="preserve"> wood</w:t>
        <w:tab/>
        <w:tab/>
        <w:t xml:space="preserve">   cookie</w:t>
        <w:tab/>
        <w:t xml:space="preserve">   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oy</w:t>
        <w:tab/>
        <w:tab/>
        <w:tab/>
        <w:t xml:space="preserve"> coin</w:t>
        <w:tab/>
        <w:tab/>
        <w:t xml:space="preserve">   mother</w:t>
        <w:tab/>
        <w:t xml:space="preserve">   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doho</w:t>
        <w:tab/>
        <w:tab/>
        <w:t>_ _ _ _         7. oklo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dowo</w:t>
        <w:tab/>
        <w:t>_ _ _ _         8. inco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oock</w:t>
        <w:tab/>
        <w:tab/>
        <w:t>_ _ _ _         9. otko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themor</w:t>
        <w:tab/>
        <w:t>_ _ _ _ _ _  10. olev</w:t>
        <w:tab/>
        <w:t xml:space="preserve">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ioeock</w:t>
        <w:tab/>
        <w:t xml:space="preserve">_ _ _ _ _ _   11.  kobo 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6. oootbken_ _ _ _ _ _ _ _ 12. yto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6, Wee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haul</w:t>
        <w:tab/>
        <w:tab/>
        <w:t xml:space="preserve"> cause</w:t>
        <w:tab/>
        <w:tab/>
        <w:t xml:space="preserve">   saw</w:t>
        <w:tab/>
        <w:tab/>
        <w:t xml:space="preserve">    c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aw</w:t>
        <w:tab/>
        <w:tab/>
        <w:tab/>
        <w:t xml:space="preserve"> dawn</w:t>
        <w:tab/>
        <w:tab/>
        <w:t xml:space="preserve">   fault</w:t>
        <w:tab/>
        <w:tab/>
        <w:t xml:space="preserve">    aw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book</w:t>
        <w:tab/>
        <w:tab/>
        <w:t xml:space="preserve"> took</w:t>
        <w:tab/>
        <w:tab/>
        <w:t xml:space="preserve">   nothing</w:t>
        <w:tab/>
        <w:t xml:space="preserve">    alo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1. wadn</w:t>
        <w:tab/>
        <w:t xml:space="preserve">_ _ _ _ </w:t>
        <w:tab/>
        <w:t xml:space="preserve"> 7. </w:t>
        <w:tab/>
        <w:t xml:space="preserve">aluh 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2. ucase</w:t>
        <w:tab/>
        <w:t xml:space="preserve">_ _ _ _ _   8. </w:t>
        <w:tab/>
        <w:t xml:space="preserve">ookb   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3. taful</w:t>
        <w:tab/>
        <w:t>_ _ _ _ _</w:t>
        <w:tab/>
        <w:t xml:space="preserve"> 9. </w:t>
        <w:tab/>
        <w:t xml:space="preserve">was       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4. nogal</w:t>
        <w:tab/>
        <w:t xml:space="preserve">_ _ _ _ _ </w:t>
        <w:tab/>
        <w:t xml:space="preserve"> 10. wcal</w:t>
        <w:tab/>
        <w:t xml:space="preserve">  _ _ _ _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5. flawu</w:t>
        <w:tab/>
        <w:t xml:space="preserve">_ _ _ _ _ </w:t>
        <w:tab/>
        <w:t xml:space="preserve">  11. otok </w:t>
        <w:tab/>
        <w:t xml:space="preserve">  _ _ _ _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6. gonnhit</w:t>
        <w:tab/>
        <w:t xml:space="preserve">_ _ _ _ _ _ _  12. wap 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ab/>
        <w:tab/>
      </w:r>
      <w:r>
        <w:rPr>
          <w:sz w:val="40"/>
        </w:rPr>
        <w:t>Scrambled Words: Unit 6, Week 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entist</w:t>
        <w:tab/>
        <w:tab/>
        <w:t xml:space="preserve"> happen</w:t>
        <w:tab/>
        <w:tab/>
        <w:t xml:space="preserve">   unpack</w:t>
        <w:tab/>
        <w:t xml:space="preserve">    be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ion</w:t>
        <w:tab/>
        <w:tab/>
        <w:tab/>
        <w:t xml:space="preserve"> protect</w:t>
        <w:tab/>
        <w:t xml:space="preserve">   animal</w:t>
        <w:tab/>
        <w:t xml:space="preserve">    eleph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aw</w:t>
        <w:tab/>
        <w:tab/>
        <w:tab/>
        <w:t xml:space="preserve"> cause</w:t>
        <w:tab/>
        <w:tab/>
        <w:t xml:space="preserve">   goes</w:t>
        <w:tab/>
        <w:tab/>
        <w:t xml:space="preserve">    buil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. panphe</w:t>
        <w:tab/>
        <w:t xml:space="preserve">_ _ _ _ _ _      7. libud   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. terpoct</w:t>
        <w:tab/>
        <w:t xml:space="preserve">_ _ _ _ _ _ _   8. useca  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3. lamnia</w:t>
        <w:tab/>
        <w:t>_ _ _ _ _ _</w:t>
        <w:tab/>
        <w:t xml:space="preserve">      9. being  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4. ttdiesn</w:t>
        <w:tab/>
        <w:t xml:space="preserve">_ _ _ _ _ _ _  10. lnoi      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5. pancuk</w:t>
        <w:tab/>
        <w:t xml:space="preserve">_ _ _ _ _ _      11. soge     _ _ _ _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6. pneathel</w:t>
        <w:tab/>
        <w:t xml:space="preserve">_ _ _ _ _ _ _ _   12. was  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40"/>
        </w:rPr>
        <w:t>Scrambled Words: Unit 6, Week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jumping</w:t>
        <w:tab/>
        <w:tab/>
        <w:t xml:space="preserve"> looking</w:t>
        <w:tab/>
        <w:tab/>
        <w:t xml:space="preserve">   waiting</w:t>
        <w:tab/>
        <w:t xml:space="preserve">    sto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running</w:t>
        <w:tab/>
        <w:tab/>
        <w:t xml:space="preserve"> planning</w:t>
        <w:tab/>
        <w:t xml:space="preserve">   hiding</w:t>
        <w:tab/>
        <w:t xml:space="preserve">    c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entist</w:t>
        <w:tab/>
        <w:tab/>
        <w:t xml:space="preserve"> lion</w:t>
        <w:tab/>
        <w:tab/>
        <w:t xml:space="preserve">   before</w:t>
        <w:tab/>
        <w:t xml:space="preserve">    be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. sedtint  _ _ _ _ _ _ _ 9. gniidh 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2. nnngrui _ _ _ _ _ _ _ 10. eneb    _ _ _ _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feebor _ _ _ _ _ _     11. gominc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 gaintwi</w:t>
        <w:tab/>
        <w:t>_ _ _ _ _ _ _     12. inol    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. nnnpilag _ _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postpgin</w:t>
        <w:tab/>
        <w:t xml:space="preserve">_ _ _ _ _ _ _ _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7. noogkli _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. pugjimn _ _ _ _ _ _ _</w:t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sz w:val="40"/>
        </w:rPr>
        <w:t>Scrambled Words: Unit 6, Week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unchtime</w:t>
        <w:tab/>
        <w:t xml:space="preserve"> daydream</w:t>
        <w:tab/>
        <w:t xml:space="preserve">   shortcake   panca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icnic</w:t>
        <w:tab/>
        <w:tab/>
        <w:t xml:space="preserve"> perform</w:t>
        <w:tab/>
        <w:t xml:space="preserve">   everything  jum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strawberry  running</w:t>
        <w:tab/>
        <w:t xml:space="preserve">   certain</w:t>
        <w:tab/>
        <w:t xml:space="preserve">    minut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.  madderay     </w:t>
        <w:tab/>
        <w:t xml:space="preserve"> _ _ _ _ _ _ _ _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 fromrpe       </w:t>
        <w:tab/>
        <w:t xml:space="preserve">_ _ _ _ _ _ _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3.  hitmeculn </w:t>
        <w:tab/>
        <w:tab/>
        <w:t xml:space="preserve">_ _ _ _ _ _ _ _ _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4. schkreaot </w:t>
        <w:tab/>
        <w:tab/>
        <w:t xml:space="preserve">_ _ _ _ _ _ _ _ _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.  raincet </w:t>
        <w:tab/>
        <w:tab/>
        <w:tab/>
        <w:t xml:space="preserve">_ _ _ _ _ _ _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6. pugmijn </w:t>
        <w:tab/>
        <w:tab/>
        <w:tab/>
        <w:t>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7.  mutnies </w:t>
        <w:tab/>
        <w:tab/>
        <w:tab/>
        <w:t xml:space="preserve">_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8. srrreawtyb  </w:t>
        <w:tab/>
        <w:tab/>
        <w:t>_ _ _ _ _ _ _ _ _ _</w:t>
      </w:r>
    </w:p>
    <w:p>
      <w:pPr>
        <w:pStyle w:val="Normal"/>
        <w:rPr>
          <w:sz w:val="40"/>
        </w:rPr>
      </w:pPr>
      <w:r>
        <w:rPr>
          <w:sz w:val="40"/>
        </w:rPr>
        <w:t xml:space="preserve">9. aaepkcns </w:t>
        <w:tab/>
        <w:tab/>
        <w:t xml:space="preserve">_ _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0. hyrvgnieet </w:t>
        <w:tab/>
        <w:tab/>
        <w:t>_ _ _ 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1. ipccin </w:t>
        <w:tab/>
        <w:tab/>
        <w:tab/>
        <w:t>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2. nnnrigu</w:t>
        <w:tab/>
        <w:tab/>
        <w:tab/>
        <w:t xml:space="preserve"> 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2880" w:firstLine="720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>Scrambled Words: Unit 6, Week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cupcake</w:t>
        <w:tab/>
        <w:t xml:space="preserve"> rainbow</w:t>
        <w:tab/>
        <w:t xml:space="preserve">   sunshine</w:t>
        <w:tab/>
        <w:t xml:space="preserve">    snow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fireman</w:t>
        <w:tab/>
        <w:t xml:space="preserve"> doghouse</w:t>
        <w:tab/>
        <w:t xml:space="preserve">   someone</w:t>
        <w:tab/>
        <w:t xml:space="preserve">    cowb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toothbrush  flashlight     watermelon cowgir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.  booycw    </w:t>
        <w:tab/>
        <w:tab/>
        <w:t xml:space="preserve">  _ _ _ _ _ _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 nramfie          </w:t>
        <w:tab/>
        <w:t xml:space="preserve">  _ _ _ _ _ _ _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ameeranlotw</w:t>
        <w:tab/>
        <w:t xml:space="preserve">  </w:t>
        <w:tab/>
        <w:t xml:space="preserve">  _ _ _ 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4. peauckc</w:t>
        <w:tab/>
        <w:tab/>
        <w:t xml:space="preserve">        _ _ _ _ _ _ _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5. ssieunhn</w:t>
        <w:tab/>
        <w:tab/>
        <w:tab/>
        <w:t xml:space="preserve">  _ 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bootrutshh</w:t>
        <w:tab/>
        <w:t xml:space="preserve">  </w:t>
        <w:tab/>
        <w:t xml:space="preserve">  _ _ _ 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7.  gorwilc</w:t>
        <w:tab/>
        <w:tab/>
        <w:t xml:space="preserve"> </w:t>
        <w:tab/>
        <w:t xml:space="preserve">  _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8. moosene </w:t>
        <w:tab/>
        <w:tab/>
        <w:tab/>
        <w:t xml:space="preserve">  _ _ _ _ _ _ _</w:t>
      </w:r>
    </w:p>
    <w:p>
      <w:pPr>
        <w:pStyle w:val="Normal"/>
        <w:rPr>
          <w:sz w:val="40"/>
        </w:rPr>
      </w:pPr>
      <w:r>
        <w:rPr>
          <w:sz w:val="40"/>
        </w:rPr>
        <w:t xml:space="preserve">9. shatllgifh    </w:t>
        <w:tab/>
        <w:tab/>
        <w:t xml:space="preserve">_ _ _ _ _ _ _ _ _ 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0. hoogsedu          _ _ _ _ _ _ _ _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1. </w:t>
        <w:tab/>
        <w:t>swamnon</w:t>
        <w:tab/>
        <w:tab/>
        <w:t>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2. </w:t>
        <w:tab/>
        <w:t>woibnar</w:t>
        <w:tab/>
        <w:tab/>
        <w:tab/>
        <w:t>_ _ _ _ _ _ _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07:00Z</dcterms:created>
  <dc:creator>David Robertson</dc:creator>
  <dc:description/>
  <cp:keywords/>
  <dc:language>en-US</dc:language>
  <cp:lastModifiedBy>David Robertson</cp:lastModifiedBy>
  <dcterms:modified xsi:type="dcterms:W3CDTF">2011-05-11T19:01:00Z</dcterms:modified>
  <cp:revision>8</cp:revision>
  <dc:subject/>
  <dc:title/>
</cp:coreProperties>
</file>