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6840</wp:posOffset>
                </wp:positionV>
                <wp:extent cx="172339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rado Secretary of 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ions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700 Broadway, Ste.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 802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:</w:t>
                              <w:tab/>
                              <w:t>(303) 894-2200 ext. 63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  <w:tab/>
                              <w:t>(303) 869-48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</w:t>
                              <w:tab/>
                              <w:t>cpfhelp@sos.state.co.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sos.state.co.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80.55pt;mso-wrap-distance-left:9.05pt;mso-wrap-distance-right:9.05pt;mso-wrap-distance-top:0pt;mso-wrap-distance-bottom:0pt;margin-top:9.2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rado Secretary of St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ions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700 Broadway, Ste. 2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 8029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:</w:t>
                        <w:tab/>
                        <w:t>(303) 894-2200 ext. 638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  <w:tab/>
                        <w:t>(303) 869-486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</w:t>
                        <w:tab/>
                        <w:t>cpfhelp@sos.state.co.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sos.state.co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7305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88" r="-17" b="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PORT OF ELECTIONEERING COMMUNICATION</w:t>
      </w:r>
    </w:p>
    <w:p>
      <w:pPr>
        <w:pStyle w:val="Normal"/>
        <w:jc w:val="center"/>
        <w:rPr/>
      </w:pPr>
      <w:r>
        <w:rPr>
          <w:sz w:val="20"/>
          <w:szCs w:val="20"/>
        </w:rPr>
        <w:t>[Art. XXVIII, Sec. 2(7)(a); Art. XXVIII Sec. 6; 1-45-108(2), C.R.S.]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124460</wp:posOffset>
                </wp:positionV>
                <wp:extent cx="5598795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use by a person who has expended $1,000 or more per year on electioneering communic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40.85pt;height:22.75pt;mso-wrap-distance-left:9.05pt;mso-wrap-distance-right:9.05pt;mso-wrap-distance-top:0pt;mso-wrap-distance-bottom:0pt;margin-top:9.8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use by a person who has expended $1,000 or more per year on electioneering commun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Name of person/entity: ________________________________________________________________________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Address (Physical): ________________________________City: _______________ St.: _______ Zip: ________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Mailing Address: ______________________________ City: __________________ St.: _______ Zip: _________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Telephone No.: __________________________________________________________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E-Mail: ___________________________________________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/>
      </w:pPr>
      <w:r>
        <w:rPr>
          <w:sz w:val="22"/>
        </w:rPr>
        <w:t>Is this an amended report?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2"/>
        </w:rPr>
        <w:t xml:space="preserve"> No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YES*  </w:t>
      </w:r>
    </w:p>
    <w:p>
      <w:pPr>
        <w:pStyle w:val="Normal"/>
        <w:ind w:left="-720" w:right="-720" w:hanging="0"/>
        <w:rPr>
          <w:sz w:val="16"/>
          <w:u w:val="single"/>
        </w:rPr>
      </w:pPr>
      <w:r>
        <w:rPr>
          <w:sz w:val="16"/>
        </w:rPr>
        <w:t xml:space="preserve">* Submit changes or new information ONLY. This amends a previous report filed on (date): </w:t>
      </w:r>
      <w:r>
        <w:rPr>
          <w:sz w:val="16"/>
          <w:u w:val="single"/>
        </w:rPr>
        <w:tab/>
        <w:tab/>
      </w:r>
    </w:p>
    <w:p>
      <w:pPr>
        <w:pStyle w:val="Normal"/>
        <w:ind w:left="-720" w:right="-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22"/>
        </w:rPr>
        <w:t>Reporting Period</w:t>
      </w:r>
      <w:r>
        <w:rPr>
          <w:sz w:val="22"/>
        </w:rPr>
        <w:t>:</w:t>
        <w:tab/>
        <w:t>Beginning Date: ________________________</w:t>
        <w:tab/>
        <w:t>Ending Date: _____________________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28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Funds on Hand at the Beginning of Reporting Period  </w:t>
            </w:r>
            <w:r>
              <w:rPr>
                <w:sz w:val="16"/>
              </w:rPr>
              <w:t>(monetary + non-moneta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 xml:space="preserve">Total Contributions of $250 or More </w:t>
            </w:r>
            <w:r>
              <w:rPr>
                <w:sz w:val="16"/>
              </w:rPr>
              <w:t>(monetary + non-moneta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3.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>Total Expendi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>Funds on Hand at the End of the Reporting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20" w:hanging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12827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The Secretary of State shall impose a penalty of $50 per day for each day that a report is filed l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[Art. XXVIII, Sec. 10(2)(a) &amp; Art. XXVIII, Sec. 6(1)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6.7pt;height:36.7pt;mso-wrap-distance-left:9.05pt;mso-wrap-distance-right:9.05pt;mso-wrap-distance-top:0pt;mso-wrap-distance-bottom:0pt;margin-top:10.1pt;mso-position-vertical-relative:text;margin-left:-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The Secretary of State shall impose a penalty of $50 per day for each day that a report is filed l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[Art. XXVIII, Sec. 10(2)(a) &amp; Art. XXVIII, Sec. 6(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b/>
          <w:bCs/>
          <w:sz w:val="22"/>
        </w:rPr>
        <w:t>Authorization</w:t>
      </w:r>
      <w:r>
        <w:rPr>
          <w:sz w:val="22"/>
        </w:rPr>
        <w:t xml:space="preserve"> </w:t>
      </w:r>
      <w:r>
        <w:rPr>
          <w:sz w:val="16"/>
        </w:rPr>
        <w:t>(must be completed)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Print Entity Representative Contact Name: ______________________________________ Date: _____________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Signature of Entity Representative: ____________________________________________ Date: _____________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038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mized Contribution for Electioneering Communications ($250 or mo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Art. XXVIII, Sec. 6(1)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temized Contribution for Electioneering Communications ($250 or mo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Art. XXVIII, Sec. 6(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Name of person/entity: ________________________________________________________________________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80"/>
        <w:ind w:left="-720" w:right="-720" w:hanging="0"/>
        <w:rPr/>
      </w:pPr>
      <w:r>
        <w:rPr/>
        <w:t>PLEASE PRINT/TYPE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8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Accepted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4. Nam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last, first)</w:t>
            </w:r>
            <w:r>
              <w:rPr>
                <w:sz w:val="18"/>
              </w:rPr>
              <w:t>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5. Address:</w:t>
            </w:r>
            <w:r>
              <w:rPr>
                <w:sz w:val="18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6. City/State/Zip:</w:t>
            </w:r>
            <w:r>
              <w:rPr>
                <w:sz w:val="18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7. Description: 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8. Employer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9. Occupation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Contribution Amt.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Monetary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Non-Monetary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8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Accepted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4. Nam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last, first)</w:t>
            </w:r>
            <w:r>
              <w:rPr>
                <w:sz w:val="18"/>
              </w:rPr>
              <w:t>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5. Address:</w:t>
            </w:r>
            <w:r>
              <w:rPr>
                <w:sz w:val="18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6. City/State/Zip:</w:t>
            </w:r>
            <w:r>
              <w:rPr>
                <w:sz w:val="18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7. Description: 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8. Employer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9. Occupation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Contribution Amt.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Monetary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Non-Monetary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8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Accepted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4. Nam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last, first)</w:t>
            </w:r>
            <w:r>
              <w:rPr>
                <w:sz w:val="18"/>
              </w:rPr>
              <w:t>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5. Address:</w:t>
            </w:r>
            <w:r>
              <w:rPr>
                <w:sz w:val="18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6. City/State/Zip:</w:t>
            </w:r>
            <w:r>
              <w:rPr>
                <w:sz w:val="18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7. Description: 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8. Employer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9. Occupation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Contribution Amt.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Monetary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Non-Monetary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8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Accepted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4. Nam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last, first)</w:t>
            </w:r>
            <w:r>
              <w:rPr>
                <w:sz w:val="18"/>
              </w:rPr>
              <w:t>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5. Address:</w:t>
            </w:r>
            <w:r>
              <w:rPr>
                <w:sz w:val="18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>6. City/State/Zip:</w:t>
            </w:r>
            <w:r>
              <w:rPr>
                <w:sz w:val="18"/>
              </w:rPr>
              <w:t xml:space="preserve">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20" w:hanging="0"/>
              <w:rPr>
                <w:sz w:val="22"/>
              </w:rPr>
            </w:pPr>
            <w:r>
              <w:rPr>
                <w:sz w:val="22"/>
              </w:rPr>
              <w:t>7. Description: 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8. Employer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</w:rPr>
              <w:t xml:space="preserve">9. Occupation </w:t>
            </w:r>
            <w:r>
              <w:rPr>
                <w:sz w:val="16"/>
              </w:rPr>
              <w:t>(mandatory if applicable)</w:t>
            </w:r>
            <w:r>
              <w:rPr>
                <w:sz w:val="22"/>
              </w:rPr>
              <w:t>: ______________________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720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Contribution Amt.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Monetary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Non-Monetary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5380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temized Expenditures for Electioneering Commun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. XXVIII, Sec. 6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temized Expenditures for Electioneering Communi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. XXVIII, Sec. 6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90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-720" w:hanging="0"/>
        <w:rPr>
          <w:sz w:val="22"/>
        </w:rPr>
      </w:pPr>
      <w:r>
        <w:rPr>
          <w:sz w:val="22"/>
        </w:rPr>
        <w:t>Name of person/entity: ________________________________________________________________________</w:t>
      </w:r>
    </w:p>
    <w:p>
      <w:pPr>
        <w:pStyle w:val="Normal"/>
        <w:ind w:left="-900" w:right="-72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80"/>
        <w:ind w:left="-900" w:right="-720" w:hanging="0"/>
        <w:rPr/>
      </w:pPr>
      <w:r>
        <w:rPr/>
        <w:t>PLEASE PRINT/TYPE</w:t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27"/>
      </w:tblGrid>
      <w:tr>
        <w:trPr>
          <w:trHeight w:val="10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Expended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</w:rPr>
              <w:t xml:space="preserve">3. Name </w:t>
            </w:r>
            <w:r>
              <w:rPr>
                <w:sz w:val="16"/>
              </w:rPr>
              <w:t>(last, first)</w:t>
            </w:r>
            <w:r>
              <w:rPr>
                <w:sz w:val="20"/>
              </w:rPr>
              <w:t>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4. Address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5. City/State/Zip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6. Method of Communication(s): 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7. Name of Candidate referred to: 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8. Purpose of Expenditure: ______________________________________________________________</w:t>
            </w:r>
          </w:p>
        </w:tc>
      </w:tr>
      <w:tr>
        <w:trPr>
          <w:trHeight w:val="125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mount</w:t>
            </w:r>
          </w:p>
          <w:p>
            <w:pPr>
              <w:pStyle w:val="Normal"/>
              <w:ind w:right="-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$</w:t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27"/>
      </w:tblGrid>
      <w:tr>
        <w:trPr>
          <w:trHeight w:val="10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Expended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</w:rPr>
              <w:t xml:space="preserve">3. Name </w:t>
            </w:r>
            <w:r>
              <w:rPr>
                <w:sz w:val="16"/>
              </w:rPr>
              <w:t>(last, first)</w:t>
            </w:r>
            <w:r>
              <w:rPr>
                <w:sz w:val="20"/>
              </w:rPr>
              <w:t>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4. Address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5. City/State/Zip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6. Method of Communication(s): 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7. Name of Candidate referred to: 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8. Purpose of Expenditure: _____________________________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mount</w:t>
            </w:r>
          </w:p>
          <w:p>
            <w:pPr>
              <w:pStyle w:val="Normal"/>
              <w:ind w:right="-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$</w:t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27"/>
      </w:tblGrid>
      <w:tr>
        <w:trPr>
          <w:trHeight w:val="10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Expended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</w:rPr>
              <w:t xml:space="preserve">3. Name </w:t>
            </w:r>
            <w:r>
              <w:rPr>
                <w:sz w:val="16"/>
              </w:rPr>
              <w:t>(last, first)</w:t>
            </w:r>
            <w:r>
              <w:rPr>
                <w:sz w:val="20"/>
              </w:rPr>
              <w:t>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4. Address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5. City/State/Zip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6. Method of Communication(s): 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7. Name of Candidate referred to: 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20"/>
              </w:rPr>
              <w:t>8. Purpose of Expenditure: ______________________________________________________________</w:t>
            </w:r>
          </w:p>
        </w:tc>
      </w:tr>
      <w:tr>
        <w:trPr>
          <w:trHeight w:val="123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mount</w:t>
            </w:r>
          </w:p>
          <w:p>
            <w:pPr>
              <w:pStyle w:val="Normal"/>
              <w:ind w:right="-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$</w:t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27"/>
      </w:tblGrid>
      <w:tr>
        <w:trPr>
          <w:trHeight w:val="10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Date Expended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</w:rPr>
              <w:t xml:space="preserve">3. Name </w:t>
            </w:r>
            <w:r>
              <w:rPr>
                <w:sz w:val="16"/>
              </w:rPr>
              <w:t>(last, first)</w:t>
            </w:r>
            <w:r>
              <w:rPr>
                <w:sz w:val="20"/>
              </w:rPr>
              <w:t>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4. Address: _____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5. City/State/Zip: ____________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6. Method of Communication(s): _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7. Name of Candidate referred to: ________________________________________________________</w:t>
            </w:r>
          </w:p>
          <w:p>
            <w:pPr>
              <w:pStyle w:val="Normal"/>
              <w:ind w:right="-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8. Purpose of Expenditure: ______________________________________________________________</w:t>
            </w:r>
          </w:p>
        </w:tc>
      </w:tr>
      <w:tr>
        <w:trPr>
          <w:trHeight w:val="142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" w:right="-72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mount</w:t>
            </w:r>
          </w:p>
          <w:p>
            <w:pPr>
              <w:pStyle w:val="Normal"/>
              <w:ind w:right="-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$</w:t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720" w:hanging="0"/>
      <w:jc w:val="right"/>
      <w:rPr>
        <w:sz w:val="16"/>
      </w:rPr>
    </w:pPr>
    <w:r>
      <w:rPr>
        <w:sz w:val="16"/>
      </w:rPr>
      <w:t>Colorado Secretary of State Form Rev. 12/09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20" w:hanging="0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41:00Z</dcterms:created>
  <dc:creator>CSOS</dc:creator>
  <dc:description/>
  <cp:keywords/>
  <dc:language>en-US</dc:language>
  <cp:lastModifiedBy>ds047</cp:lastModifiedBy>
  <cp:lastPrinted>2004-07-12T08:57:00Z</cp:lastPrinted>
  <dcterms:modified xsi:type="dcterms:W3CDTF">2009-12-31T17:15:00Z</dcterms:modified>
  <cp:revision>4</cp:revision>
  <dc:subject/>
  <dc:title/>
</cp:coreProperties>
</file>