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Poetry Analysis</w:t>
      </w:r>
    </w:p>
    <w:p>
      <w:pPr>
        <w:pStyle w:val="NormalWeb"/>
        <w:rPr/>
      </w:pPr>
      <w:r>
        <w:rPr>
          <w:rFonts w:cs="Arial Unicode MS;MS PGothic" w:ascii="Arial Unicode MS;MS PGothic" w:hAnsi="Arial Unicode MS;MS PGothic"/>
          <w:b/>
          <w:bCs/>
          <w:sz w:val="27"/>
          <w:szCs w:val="27"/>
        </w:rPr>
        <w:t xml:space="preserve">I. Poems often touch our feelings by conveying the poet's mood.  Take a look at the poem, </w:t>
      </w:r>
      <w:r>
        <w:fldChar w:fldCharType="begin"/>
      </w:r>
      <w:r>
        <w:rPr>
          <w:rStyle w:val="InternetLink"/>
          <w:sz w:val="27"/>
          <w:b/>
          <w:szCs w:val="27"/>
          <w:bCs/>
          <w:rFonts w:cs="Arial Unicode MS;MS PGothic" w:ascii="Arial Unicode MS;MS PGothic" w:hAnsi="Arial Unicode MS;MS PGothic"/>
        </w:rPr>
        <w:instrText xml:space="preserve"> HYPERLINK "http://drb.lifestreamcenter.net/Lessons/Poetry/annabel.htm" \l "POEM"</w:instrText>
      </w:r>
      <w:r>
        <w:rPr>
          <w:rStyle w:val="InternetLink"/>
          <w:sz w:val="27"/>
          <w:b/>
          <w:szCs w:val="27"/>
          <w:bCs/>
          <w:rFonts w:cs="Arial Unicode MS;MS PGothic" w:ascii="Arial Unicode MS;MS PGothic" w:hAnsi="Arial Unicode MS;MS PGothic"/>
        </w:rPr>
        <w:fldChar w:fldCharType="separate"/>
      </w:r>
      <w:r>
        <w:rPr>
          <w:rStyle w:val="InternetLink"/>
          <w:rFonts w:cs="Arial Unicode MS;MS PGothic" w:ascii="Arial Unicode MS;MS PGothic" w:hAnsi="Arial Unicode MS;MS PGothic"/>
          <w:b/>
          <w:bCs/>
          <w:sz w:val="27"/>
          <w:szCs w:val="27"/>
        </w:rPr>
        <w:t>Annabel Lee</w:t>
      </w:r>
      <w:r>
        <w:rPr>
          <w:rStyle w:val="InternetLink"/>
          <w:sz w:val="27"/>
          <w:b/>
          <w:szCs w:val="27"/>
          <w:bCs/>
          <w:rFonts w:cs="Arial Unicode MS;MS PGothic" w:ascii="Arial Unicode MS;MS PGothic" w:hAnsi="Arial Unicode MS;MS PGothic"/>
        </w:rPr>
        <w:fldChar w:fldCharType="end"/>
      </w:r>
      <w:r>
        <w:rPr>
          <w:rFonts w:cs="Arial Unicode MS;MS PGothic" w:ascii="Arial Unicode MS;MS PGothic" w:hAnsi="Arial Unicode MS;MS PGothic"/>
          <w:b/>
          <w:bCs/>
          <w:sz w:val="27"/>
          <w:szCs w:val="27"/>
        </w:rPr>
        <w:t>, by Edgar Allan Poe.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mood does the poet convey in this poem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has happened that causes this mood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Use the </w:t>
      </w:r>
      <w:hyperlink r:id="rId2" w:tgtFrame="_blank">
        <w:r>
          <w:rPr>
            <w:rStyle w:val="InternetLink"/>
            <w:rFonts w:cs="Arial" w:ascii="Arial Unicode MS;MS PGothic" w:hAnsi="Arial Unicode MS;MS PGothic"/>
          </w:rPr>
          <w:t>Poetry Analysis</w:t>
        </w:r>
      </w:hyperlink>
      <w:r>
        <w:rPr>
          <w:rFonts w:cs="Arial" w:ascii="Arial Unicode MS;MS PGothic" w:hAnsi="Arial Unicode MS;MS PGothic"/>
          <w:color w:val="000080"/>
        </w:rPr>
        <w:t xml:space="preserve"> worksheet </w:t>
      </w:r>
      <w:r>
        <w:rPr>
          <w:rFonts w:cs="Arial Unicode MS;MS PGothic" w:ascii="Arial Unicode MS;MS PGothic" w:hAnsi="Arial Unicode MS;MS PGothic"/>
          <w:color w:val="000080"/>
        </w:rPr>
        <w:t>to complete an analysis of this poem.</w:t>
      </w:r>
      <w:r>
        <w:rPr>
          <w:rFonts w:cs="Arial" w:ascii="Arial" w:hAnsi="Arial"/>
        </w:rPr>
        <w:t> </w:t>
      </w:r>
    </w:p>
    <w:p>
      <w:pPr>
        <w:pStyle w:val="NormalWeb"/>
        <w:rPr>
          <w:rFonts w:ascii="Arial Unicode MS;MS PGothic" w:hAnsi="Arial Unicode MS;MS PGothic" w:cs="Arial Unicode MS;MS PGothic"/>
          <w:b/>
          <w:b/>
          <w:bCs/>
          <w:sz w:val="27"/>
          <w:szCs w:val="27"/>
        </w:rPr>
      </w:pPr>
      <w:r>
        <w:rPr>
          <w:rFonts w:cs="Arial Unicode MS;MS PGothic" w:ascii="Arial Unicode MS;MS PGothic" w:hAnsi="Arial Unicode MS;MS PGothic"/>
          <w:b/>
          <w:bCs/>
          <w:sz w:val="27"/>
          <w:szCs w:val="27"/>
        </w:rPr>
        <w:t>II. You can tell many things about a poem, even if it is totally unfamiliar you. Read the poem below.  What can you can tell about this poem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nz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hyme schem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bject (Translate the first line of the poem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hor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nguage</w:t>
      </w:r>
    </w:p>
    <w:p>
      <w:pPr>
        <w:pStyle w:val="Normal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kinderlief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jn vader is mijn beste vrind;</w:t>
        <w:br/>
        <w:t>Hij noemt mij steeds zijn lieve kind.</w:t>
        <w:br/>
        <w:t>'k Ontzie hem, zonder bang te vreezen.</w:t>
        <w:br/>
        <w:t>En ga ik huppend aan zijn zij',</w:t>
        <w:br/>
        <w:t>Ook dan vermaakt en leert hij mij;</w:t>
        <w:br/>
        <w:t>Er kan geen beter vader wezen!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k ben ook somtijds wel en stout,</w:t>
        <w:br/>
        <w:t>Maar als hijn' ondeugd mij berouwt,</w:t>
        <w:br/>
        <w:t>Dan wordt zijn liefde geen verwijt,</w:t>
        <w:br/>
        <w:t>Ja zelfs, wanneer hij mij kastijdt,</w:t>
        <w:br/>
        <w:t>Dan zie ik tranen in zijn oogen.</w:t>
        <w:br/>
        <w:t>Zou ik, door ongehoorzaamheid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n maken dat mijn vader schreit;</w:t>
        <w:br/>
        <w:t>Zou ik hem zugten doejn en klagen;</w:t>
        <w:br/>
        <w:t>Neen, als mijn jonkheid iets misdoet,</w:t>
        <w:br/>
        <w:t>Dan val ik aanstonds hem te voet,</w:t>
        <w:br/>
        <w:t>En zal aan God vergeving vragen.</w:t>
      </w:r>
    </w:p>
    <w:p>
      <w:pPr>
        <w:pStyle w:val="NormalWeb"/>
        <w:rPr/>
      </w:pPr>
      <w:r>
        <w:rPr>
          <w:rFonts w:cs="Arial" w:ascii="Arial" w:hAnsi="Arial"/>
        </w:rPr>
        <w:t>Hieronymus van Alphen</w:t>
      </w:r>
      <w:r>
        <w:rPr/>
        <w:t xml:space="preserve">  </w:t>
      </w:r>
      <w:r>
        <w:rPr>
          <w:rFonts w:cs="Arial" w:ascii="Arial" w:hAnsi="Arial"/>
          <w:sz w:val="27"/>
          <w:szCs w:val="27"/>
        </w:rPr>
        <w:t>(1746 - 1803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 Unicode MS;MS PGothic" w:hAnsi="Arial Unicode MS;MS PGothic" w:cs="Arial Unicode MS;MS PGothic"/>
          <w:b/>
          <w:b/>
          <w:bCs/>
          <w:sz w:val="27"/>
          <w:szCs w:val="27"/>
        </w:rPr>
      </w:pPr>
      <w:r>
        <w:rPr>
          <w:rFonts w:cs="Arial Unicode MS;MS PGothic" w:ascii="Arial Unicode MS;MS PGothic" w:hAnsi="Arial Unicode MS;MS PGothic"/>
          <w:b/>
          <w:bCs/>
          <w:sz w:val="27"/>
          <w:szCs w:val="27"/>
        </w:rPr>
        <w:t>III. Scan the Rhythm pattern and Rhyme scheme of the following poem:</w:t>
      </w:r>
    </w:p>
    <w:p>
      <w:pPr>
        <w:pStyle w:val="NormalWeb"/>
        <w:rPr/>
      </w:pPr>
      <w:r>
        <w:rPr>
          <w:rFonts w:cs="Arial Unicode MS;MS PGothic" w:ascii="Arial Unicode MS;MS PGothic" w:hAnsi="Arial Unicode MS;MS PGothic"/>
          <w:i/>
          <w:iCs/>
        </w:rPr>
        <w:t>His wondrous gifts of love are plenteous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ey grow out of the dark, rich, fertile earth;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is monument He built and left to us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Upon us He bestowed it at our birth,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He charged us with the task to multiply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And cultivate the earth till it bear fruit,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But only one lone wish would He deny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at we should eat of the forbidden fruit;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But we succumbed, by serpent were beguiled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By yielding to temptation were made wise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Of good and evil, beautiful and vile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en claimed the serpent took us by surprise;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From His amazing grace we quickly fell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en from the paradise we were expelled .</w:t>
      </w:r>
    </w:p>
    <w:p>
      <w:pPr>
        <w:pStyle w:val="NormalWeb"/>
        <w:rPr>
          <w:rFonts w:ascii="Arial Unicode MS;MS PGothic" w:hAnsi="Arial Unicode MS;MS PGothic" w:cs="Arial Unicode MS;MS PGothic"/>
          <w:i/>
          <w:i/>
          <w:iCs/>
        </w:rPr>
      </w:pPr>
      <w:r>
        <w:rPr>
          <w:rFonts w:cs="Arial Unicode MS;MS PGothic" w:ascii="Arial Unicode MS;MS PGothic" w:hAnsi="Arial Unicode MS;MS PGothic"/>
          <w:i/>
          <w:iCs/>
        </w:rPr>
        <w:t>- C. O. Burleson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1- What type of poem is this? __________________________________________________________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2- Identify the rhythm pattern. __________________________________________________________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3- Who is "HE" in the poem?  __________________________________________________________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4- To whom does "we" and "us" refer? __________________________________________________________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5- What famous place is pictured in this poem? ___________________________________________________________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6- List three images that provide clues that help you recognize this pla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_______________________________________________________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7. Give this poem a title that captures the theme of the poem.</w:t>
      </w:r>
    </w:p>
    <w:p>
      <w:pPr>
        <w:pStyle w:val="NormalWeb"/>
        <w:rPr>
          <w:rFonts w:ascii="Arial Unicode MS;MS PGothic" w:hAnsi="Arial Unicode MS;MS PGothic" w:cs="Arial Unicode MS;MS PGothic"/>
        </w:rPr>
      </w:pPr>
      <w:r>
        <w:rPr>
          <w:rFonts w:cs="Arial Unicode MS;MS PGothic" w:ascii="Arial Unicode MS;MS PGothic" w:hAnsi="Arial Unicode MS;MS PGothic"/>
        </w:rPr>
        <w:t>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 Unicode MS;MS PGothic" w:ascii="Arial Unicode MS;MS PGothic" w:hAnsi="Arial Unicode MS;MS PGothic"/>
          <w:b/>
          <w:bCs/>
          <w:color w:val="004080"/>
          <w:sz w:val="27"/>
          <w:szCs w:val="27"/>
        </w:rPr>
        <w:t>IV.</w:t>
      </w:r>
      <w:r>
        <w:rPr>
          <w:rFonts w:cs="Arial Unicode MS;MS PGothic" w:ascii="Arial Unicode MS;MS PGothic" w:hAnsi="Arial Unicode MS;MS PGothic"/>
          <w:color w:val="004080"/>
        </w:rPr>
        <w:t xml:space="preserve">  </w:t>
      </w:r>
      <w:r>
        <w:rPr>
          <w:rFonts w:cs="Arial Unicode MS;MS PGothic" w:ascii="Arial Unicode MS;MS PGothic" w:hAnsi="Arial Unicode MS;MS PGothic"/>
          <w:b/>
          <w:bCs/>
          <w:color w:val="004080"/>
          <w:sz w:val="27"/>
          <w:szCs w:val="27"/>
        </w:rPr>
        <w:t xml:space="preserve">Apply what you have studied to analyze the following poem.  Describe the </w:t>
      </w:r>
      <w:hyperlink r:id="rId3">
        <w:r>
          <w:rPr>
            <w:rStyle w:val="InternetLink"/>
            <w:rFonts w:cs="Arial Unicode MS;MS PGothic" w:ascii="Arial Unicode MS;MS PGothic" w:hAnsi="Arial Unicode MS;MS PGothic"/>
            <w:b/>
            <w:bCs/>
            <w:sz w:val="27"/>
            <w:szCs w:val="27"/>
          </w:rPr>
          <w:t>elements</w:t>
        </w:r>
      </w:hyperlink>
      <w:r>
        <w:rPr>
          <w:rFonts w:cs="Arial Unicode MS;MS PGothic" w:ascii="Arial Unicode MS;MS PGothic" w:hAnsi="Arial Unicode MS;MS PGothic"/>
          <w:b/>
          <w:bCs/>
          <w:color w:val="004080"/>
          <w:sz w:val="27"/>
          <w:szCs w:val="27"/>
        </w:rPr>
        <w:t xml:space="preserve"> found in the poem and explain how they add to your understanding of the poem.</w:t>
      </w:r>
    </w:p>
    <w:p>
      <w:pPr>
        <w:pStyle w:val="NormalWeb"/>
        <w:rPr>
          <w:rFonts w:ascii="Arial Unicode MS;MS PGothic" w:hAnsi="Arial Unicode MS;MS PGothic" w:cs="Arial Unicode MS;MS PGothic"/>
          <w:i/>
          <w:i/>
          <w:iCs/>
          <w:color w:val="004080"/>
          <w:sz w:val="36"/>
          <w:szCs w:val="36"/>
        </w:rPr>
      </w:pPr>
      <w:r>
        <w:rPr>
          <w:rFonts w:cs="Arial Unicode MS;MS PGothic" w:ascii="Arial Unicode MS;MS PGothic" w:hAnsi="Arial Unicode MS;MS PGothic"/>
          <w:i/>
          <w:iCs/>
          <w:color w:val="004080"/>
          <w:sz w:val="36"/>
          <w:szCs w:val="36"/>
        </w:rPr>
        <w:t>The Raven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NCE upon a midnight dreary, while I pondered weak and weary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ver many a quaint and curious volume of forgotten lore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While I nodded, nearly napping, suddenly there came a tapp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s of some one gently rapping, rapping at my chamber door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'Tis some visitor," I muttered, "tapping at my chamber door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nly this, and nothing 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h, distinctly I remember it was in the bleak Decembe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each separate dying ember wrought its ghost upon the floor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Eagerly I wished the morrow; -- vainly I had sought to borrow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From my books surcease of sorrow -- sorrow for the lost Len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For the rare and radiant maiden whom the angels named Len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Nameless here for everm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the silken sad uncertain rustling of each purple curtain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rilled me -- filled me with fantastic terrors never felt befor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o that now, to still the beating of my heart, I stood repeati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'Tis some visitor entreating entrance at my chamber door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ome late visitor entreating entrance at my chamber door;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is it is, and nothing more,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Presently my heart grew stronger; hesitating then no longe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Sir," said I, "or Madam, truly your forgiveness I implor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ut the fact is I was napping, and so gently you came rapp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so faintly you came tapping, tapping at my chamber doo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at I scarce was sure I heard you" -- here I opened wide the door;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Darkness there, and nothing m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Deep into that darkness peering, long I stood there wondering, fear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Doubting, dreaming dreams no mortal ever dared to dream to dream befor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ut the silence was unbroken, and the darkness gave no token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the only word there spoken was the whispered word, "Lenore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is I whispered, and an echo murmured back the word "Lenore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Merely this and nothing m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ack into the chamber turning, all my soul within me burn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oon again I heard a tapping somewhat louder than bef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Surely," said I, "surely that is something at my window lattic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Let me see then, what thereat is, and this mystery expl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Let my heart be still a moment and this mystery explore;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'Tis the wind and nothing more!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pen here I flung the shutter, when, with many a flirt and flutte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In there stepped a stately raven of the saintly days of y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Not the least obeisance made he; not an instant stopped or stayed h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ut, with mien of lord or lady, perched above my chamber door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Perched upon a bust of Pallas just above my chamber door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Perched, and sat, and nothing mor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en this ebony bird beguiling my sad fancy into smil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y the grave and stern decorum of the countenance it wore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Though thy crest be shorn and shaven, thou," I said, "art sure no craven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Ghastly grim and ancient raven wandering from the Nightly sh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ell me what thy lordly name is on the Night's Plutonian shore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Quoth the raven,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Much I marvelled this ungainly fowl to hear discourse so plainly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ough its answer little meaning -- little relevancy bor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For we cannot help agreeing that no living human bei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Ever yet was blessed with seeing bird above his chamber door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ird or beast above the sculptured bust above his chamber doo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With such name as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ut the raven, sitting lonely on the placid bust, spoke only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at one word, as if his soul in that one word he did outpour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Nothing further then he uttered -- not a feather then he fluttered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ill I scarcely more than muttered "Other friends have flown bef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n the morrow will he leave me, as my hopes have flown bef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en the bird said,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tartled at the stillness broken by reply so aptly spoken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Doubtless," said I, "what it utters is its only stock and store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Caught from some unhappy master whom unmerciful Disaste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Followed fast and followed faster till his songs one burden b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ill the dirges of his Hope that melancholy burden bor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f 'Never-nevermore.'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ut the Raven still beguiling all my sad soul into smil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traight I wheeled a cushioned seat in front of bird and bust and door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en, upon the velvet sinking, I betook myself to linki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Fancy unto fancy, thinking what this ominous bird of y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What this grim, ungainly, gaunt, and ominous bird of yor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Meant in croaking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is I sat engaged in guessing, but no syllable expressi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o the fowl whose fiery eyes now burned into my bosom's core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is and more I sat divining, with my head at ease reclini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n the cushion's velvet violet lining that the lamp-light gloated o'e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ut whose velvet violet lining with the lamp-light gloating o'er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he shall press, ah, nevermore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hen, methought the air grew denser, perfumed from an unseen cense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Swung by angels whose faint foot-falls tinkled on the tufted floor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Wretch," I cried, "thy God hath lent thee - by these angels he has sent the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Respite - respite and nepenthe from the memories of Lenore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Quaff, oh quaff this kind nepenthe, and forget this lost Lenore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Quoth the raven,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Prophet!" said I, "thing of evil! -- prophet still, if bird or devil!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Whether Tempter sent, or whether tempest tossed thee here ashore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Desolate yet all undaunted, on this desert land enchanted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n this home by Horror haunted -- tell me truly, I impl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Is there -- is there balm in Gilead? -- tell me -- tell me, I implore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Quoth the raven,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Prophet!' said I, "thing of evil! -- prophet still, if bird or devil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By that Heaven that bends above us -- by that God we both ad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ell this soul with sorrow laden if, within the distant Aidenn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It shall clasp a sainted maiden whom the angels named Lenore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Clasp a rare and radiant maiden, whom the angels named Lenore?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Quoth the raven,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Be that word our sign of parting, bird or fiend!" I shrieked upstarting --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"Get thee back into the tempest and the Night's Plutonian shore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Leave no black plume as a token of that lie thy soul hath spoken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Leave my loneliness unbroken! -- quit the bust above my door!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Take thy beak from out my heart, and take thy form from off my door!"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Quoth the raven, "Nevermore."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the raven, never flitting, still is sitting, still is sitting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On the pallid bust of Pallas just above my chamber door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his eyes have all the seeming of a demon's that is dreaming,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the lamp-light o'er him streaming throws his shadow on the floor;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>And my soul from out that shadow that lies floating on the floo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Arial Unicode MS;MS PGothic" w:ascii="Arial Unicode MS;MS PGothic" w:hAnsi="Arial Unicode MS;MS PGothic"/>
        </w:rPr>
        <w:t xml:space="preserve">Shall be lifted -- </w:t>
      </w:r>
      <w:r>
        <w:rPr>
          <w:rFonts w:cs="Arial Unicode MS;MS PGothic" w:ascii="Arial Unicode MS;MS PGothic" w:hAnsi="Arial Unicode MS;MS PGothic"/>
          <w:i/>
          <w:iCs/>
        </w:rPr>
        <w:t>nevermore</w:t>
      </w:r>
      <w:r>
        <w:rPr>
          <w:rFonts w:cs="Arial Unicode MS;MS PGothic" w:ascii="Arial Unicode MS;MS PGothic" w:hAnsi="Arial Unicode MS;MS PGothic"/>
        </w:rPr>
        <w:t>.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rFonts w:cs="Arial Unicode MS;MS PGothic" w:ascii="Arial Unicode MS;MS PGothic" w:hAnsi="Arial Unicode MS;MS PGothic"/>
          <w:b/>
          <w:bCs/>
        </w:rPr>
        <w:t>- Edgar Allan Poe  (</w:t>
      </w:r>
      <w:hyperlink r:id="rId4">
        <w:r>
          <w:rPr>
            <w:rStyle w:val="InternetLink"/>
            <w:rFonts w:cs="Arial Unicode MS;MS PGothic" w:ascii="Arial Unicode MS;MS PGothic" w:hAnsi="Arial Unicode MS;MS PGothic"/>
            <w:b/>
            <w:bCs/>
          </w:rPr>
          <w:t>Listen to The Raven)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 Unicode MS;MS PGothic" w:ascii="Arial Unicode MS;MS PGothic" w:hAnsi="Arial Unicode MS;MS PGothic"/>
          <w:b/>
          <w:bCs/>
          <w:sz w:val="27"/>
          <w:szCs w:val="27"/>
        </w:rPr>
        <w:t>V.</w:t>
      </w:r>
      <w:r>
        <w:rPr>
          <w:rFonts w:cs="Arial Unicode MS;MS PGothic" w:ascii="Arial Unicode MS;MS PGothic" w:hAnsi="Arial Unicode MS;MS PGothic"/>
          <w:sz w:val="27"/>
          <w:szCs w:val="27"/>
        </w:rPr>
        <w:t xml:space="preserve"> Read and analyze the following poem.  </w:t>
      </w:r>
    </w:p>
    <w:p>
      <w:pPr>
        <w:pStyle w:val="NormalWeb"/>
        <w:rPr>
          <w:rFonts w:ascii="Arial Unicode MS;MS PGothic" w:hAnsi="Arial Unicode MS;MS PGothic" w:cs="Arial Unicode MS;MS PGothic"/>
          <w:i/>
          <w:i/>
          <w:iCs/>
        </w:rPr>
      </w:pPr>
      <w:r>
        <w:rPr>
          <w:rFonts w:cs="Arial Unicode MS;MS PGothic" w:ascii="Arial Unicode MS;MS PGothic" w:hAnsi="Arial Unicode MS;MS PGothic"/>
          <w:i/>
          <w:iCs/>
        </w:rPr>
        <w:t>“</w:t>
      </w:r>
      <w:r>
        <w:rPr>
          <w:rFonts w:cs="Arial Unicode MS;MS PGothic" w:ascii="Arial Unicode MS;MS PGothic" w:hAnsi="Arial Unicode MS;MS PGothic"/>
          <w:i/>
          <w:iCs/>
        </w:rPr>
        <w:t>I THINK I'LL BE"</w:t>
      </w:r>
    </w:p>
    <w:p>
      <w:pPr>
        <w:pStyle w:val="NormalWeb"/>
        <w:rPr/>
      </w:pPr>
      <w:r>
        <w:rPr>
          <w:rFonts w:cs="Arial Unicode MS;MS PGothic" w:ascii="Arial Unicode MS;MS PGothic" w:hAnsi="Arial Unicode MS;MS PGothic"/>
          <w:i/>
          <w:iCs/>
        </w:rPr>
        <w:t>I think I'll be a cloud this day anew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rough which the sun its warming rays shall pass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And cast its light upon each blade of grass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at glistens with refreshing morning dew;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Or should I be a bird with out-stretched wings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at glides along and then at once soars high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Creating graceful figures in the sky,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Or perch upon a limb and gently sing;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The songs of spring awaken in my heart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A joy so full and yearning to release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Itself into the world. The song of peace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And universal love I must impart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Yet as I sing the sweet serenity</w:t>
      </w:r>
      <w:r>
        <w:rPr>
          <w:rFonts w:cs="Arial Unicode MS;MS PGothic" w:ascii="Arial Unicode MS;MS PGothic" w:hAnsi="Arial Unicode MS;MS PGothic"/>
        </w:rPr>
        <w:br/>
      </w:r>
      <w:r>
        <w:rPr>
          <w:rFonts w:cs="Arial Unicode MS;MS PGothic" w:ascii="Arial Unicode MS;MS PGothic" w:hAnsi="Arial Unicode MS;MS PGothic"/>
          <w:i/>
          <w:iCs/>
        </w:rPr>
        <w:t>Whispers, "It is a pleasure being me."</w:t>
      </w:r>
    </w:p>
    <w:p>
      <w:pPr>
        <w:pStyle w:val="NormalWeb"/>
        <w:rPr>
          <w:rFonts w:ascii="Arial Unicode MS;MS PGothic" w:hAnsi="Arial Unicode MS;MS PGothic" w:cs="Arial Unicode MS;MS PGothic"/>
          <w:i/>
          <w:i/>
          <w:iCs/>
          <w:sz w:val="20"/>
          <w:szCs w:val="20"/>
        </w:rPr>
      </w:pPr>
      <w:r>
        <w:rPr>
          <w:rFonts w:cs="Arial Unicode MS;MS PGothic" w:ascii="Arial Unicode MS;MS PGothic" w:hAnsi="Arial Unicode MS;MS PGothic"/>
          <w:i/>
          <w:iCs/>
          <w:sz w:val="20"/>
          <w:szCs w:val="20"/>
        </w:rPr>
        <w:t>- C.O. Burleson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 Unicode MS;MS PGothic" w:hAnsi="Arial Unicode MS;MS PGothic" w:cs="Arial Unicode MS;MS PGothic"/>
          <w:sz w:val="27"/>
          <w:szCs w:val="27"/>
        </w:rPr>
      </w:pPr>
      <w:r>
        <w:rPr>
          <w:rFonts w:cs="Arial Unicode MS;MS PGothic" w:ascii="Arial Unicode MS;MS PGothic" w:hAnsi="Arial Unicode MS;MS PGothic"/>
          <w:sz w:val="27"/>
          <w:szCs w:val="27"/>
        </w:rPr>
        <w:t>Now try to create your own poem with a similar rhyth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P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b.lifestreamcenter.net/Lessons/Poetry/poetry_analysis.rtf" TargetMode="External"/><Relationship Id="rId3" Type="http://schemas.openxmlformats.org/officeDocument/2006/relationships/hyperlink" Target="http://drb.lifestreamcenter.net/Lessons/Poetry/elements.htm" TargetMode="External"/><Relationship Id="rId4" Type="http://schemas.openxmlformats.org/officeDocument/2006/relationships/hyperlink" Target="http://www.poedecoder.com/Qrisse/home/sounds/raven.wa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53:00Z</dcterms:created>
  <dc:creator>Owner</dc:creator>
  <dc:description/>
  <cp:keywords/>
  <dc:language>en-US</dc:language>
  <cp:lastModifiedBy>Owner</cp:lastModifiedBy>
  <dcterms:modified xsi:type="dcterms:W3CDTF">2008-09-14T18:53:00Z</dcterms:modified>
  <cp:revision>1</cp:revision>
  <dc:subject/>
  <dc:title>Poetry Analysis</dc:title>
</cp:coreProperties>
</file>