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e of the greatest qualities of art is the way it "speaks" to each of us: People may share opinions about a work of art and even feel similar emotional responses, but ultimately our reactions to art and our interpretations of art are as individual as we are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xpress your thoughts about the work of art used in your CD project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IRST</w:t>
      </w:r>
    </w:p>
    <w:p>
      <w:pPr>
        <w:pStyle w:val="Normal"/>
        <w:rPr>
          <w:b/>
          <w:b/>
        </w:rPr>
      </w:pPr>
      <w:r>
        <w:rPr>
          <w:b/>
        </w:rPr>
        <w:t xml:space="preserve">Copy and paste into this word document a small image of the painting used in the background of your CD. </w:t>
      </w:r>
    </w:p>
    <w:p>
      <w:pPr>
        <w:pStyle w:val="Normal"/>
        <w:rPr>
          <w:b/>
          <w:b/>
        </w:rPr>
      </w:pPr>
      <w:r>
        <w:rPr>
          <w:b/>
        </w:rPr>
        <w:t xml:space="preserve">Name the title of the painting and the arti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 the following questions as you look </w:t>
      </w:r>
      <w:r>
        <w:rPr>
          <w:b/>
          <w:color w:val="333333"/>
        </w:rPr>
        <w:t>more closely at your paintings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When you have answered all the questions print the document, make sure your name is on it and hand it in to Ms. Fisher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color w:val="333333"/>
        </w:rPr>
        <w:t xml:space="preserve">Describe what you see in the painting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Describe something that this painting reminds you of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. Is the picture realistic? If not how is it different from real life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/>
        <w:t>4. What do you think is the most important part of this pi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color w:val="333333"/>
        </w:rPr>
        <w:t xml:space="preserve">What color is used most in this painting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/>
        <w:t>6. What surprises you in the painting?  Descri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</w:t>
      </w:r>
      <w:r>
        <w:rPr>
          <w:color w:val="333333"/>
        </w:rPr>
        <w:t xml:space="preserve"> What do you think the artist is trying to show? Why do you think that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color w:val="333333"/>
        </w:rPr>
        <w:t>How would you describe the place, the people, the clothes and the accessories if there are any of these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color w:val="333333"/>
        </w:rPr>
        <w:t>How would you describe the use of lines and shapes?  Be specific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10. </w:t>
      </w:r>
      <w:r>
        <w:rPr>
          <w:color w:val="333333"/>
        </w:rPr>
        <w:t>What title would you give to this painting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1. </w:t>
      </w:r>
      <w:r>
        <w:rPr>
          <w:color w:val="000000"/>
          <w:sz w:val="26"/>
        </w:rPr>
        <w:t>If you could ask one question of the artist, what would you ask? Try to think of something other than what inspired you to create the work of art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2. List ten facts about the artist who created the painting.  The year the artist was born and died is one fact.  Find interesting facts please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1:00Z</dcterms:created>
  <dc:creator>Admin User</dc:creator>
  <dc:description/>
  <cp:keywords/>
  <dc:language>en-US</dc:language>
  <cp:lastModifiedBy>Fisher Linda</cp:lastModifiedBy>
  <dcterms:modified xsi:type="dcterms:W3CDTF">2017-10-12T11:58:00Z</dcterms:modified>
  <cp:revision>10</cp:revision>
  <dc:subject/>
  <dc:title>Copy and paste into a word document a small image of the painiting used in the background of your CD</dc:title>
</cp:coreProperties>
</file>