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75209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ginal Art Advisory Opinion For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 art advisory opinion may be requested to determine if an item is eligible for tax exempt sale as original art in a Cultural District. An opinion will be rendered within 7-10 business days after a request is receiv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siness Name / Title 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iling Address 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ty, State, Zip 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 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Provide all information below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a. Brief Description of Art - include title if named, size, media, distinguishing featur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Describe the process and materials used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Date Created (if known, or estimate)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Price 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 Photographs - include 1-5 images detailing the piece, electronic or hard cop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Seller Inform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Name of Business/Market/Owner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Location / Address where the piece is for sale 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Was it juried into an art market or fair? 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What are the qualifications of the person claiming the item as original art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III. </w:t>
        <w:tab/>
        <w:t xml:space="preserve">Supply information showing how the piece meets </w:t>
      </w:r>
      <w:r>
        <w:rPr>
          <w:rFonts w:cs="Arial" w:ascii="Arial" w:hAnsi="Arial"/>
          <w:sz w:val="20"/>
          <w:szCs w:val="20"/>
          <w:u w:val="single"/>
        </w:rPr>
        <w:t>each</w:t>
      </w:r>
      <w:r>
        <w:rPr>
          <w:rFonts w:cs="Arial" w:ascii="Arial" w:hAnsi="Arial"/>
          <w:sz w:val="20"/>
          <w:szCs w:val="20"/>
        </w:rPr>
        <w:t xml:space="preserve"> component of the definition of original art adopted by the Cultural Districts Program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a. Origin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b. One-of-a-ki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c. Handmad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d. Not intended for mass produ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 Other pertinent information, such as provenance or histor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electronic request for Advisory Opinion to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mccrary@crt.la.gov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mail hard copy to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ultural Distric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iginal Art Advisory Opin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 Box 4424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ton Rouge, LA 7080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 questions or information contact Kelsea McCrary, 225-342-8161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kmccrary@crt.la.gov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ccrary@crt.la.gov" TargetMode="External"/><Relationship Id="rId4" Type="http://schemas.openxmlformats.org/officeDocument/2006/relationships/hyperlink" Target="mailto:kmccrary@crt.l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7:00Z</dcterms:created>
  <dc:creator>Dear LMA Members: </dc:creator>
  <dc:description/>
  <cp:keywords/>
  <dc:language>en-US</dc:language>
  <cp:lastModifiedBy>Kelsea McCrary</cp:lastModifiedBy>
  <cp:lastPrinted>2008-12-08T16:29:00Z</cp:lastPrinted>
  <dcterms:modified xsi:type="dcterms:W3CDTF">2019-11-19T17:34:00Z</dcterms:modified>
  <cp:revision>19</cp:revision>
  <dc:subject/>
  <dc:title>Original Art Advisory Opinion Form</dc:title>
</cp:coreProperties>
</file>