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2-2013 Music Dept. Schedu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♫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= Could affect classes during the school da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Sept. 6-20, 2012</w:t>
        <w:tab/>
        <w:tab/>
        <w:tab/>
        <w:t>Fall Fundraiser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i, Oct. 12</w:t>
        <w:tab/>
        <w:tab/>
        <w:t>2:45-8pm</w:t>
        <w:tab/>
        <w:t>BUSD Adv. Choir Retreat in the SMS gym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Wed, Dec. 12</w:t>
        <w:tab/>
        <w:t>6:30pm</w:t>
        <w:tab/>
        <w:t>Band &amp; Orchestra Winter Concer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♫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Fri, Dec. 14</w:t>
        <w:tab/>
        <w:tab/>
        <w:t>school day</w:t>
        <w:tab/>
        <w:t>Winter Assemblie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Wed, Dec. 19</w:t>
        <w:tab/>
        <w:t>6:30pm</w:t>
        <w:tab/>
        <w:t>Choir Winter Concert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Jan. 2013</w:t>
        <w:tab/>
        <w:tab/>
        <w:tab/>
        <w:tab/>
        <w:t>Winter Fundraiser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♫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Thurs, Jan. 31</w:t>
        <w:tab/>
        <w:t>10am</w:t>
        <w:tab/>
        <w:tab/>
        <w:t>PHHS Recruitment Concert (8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4"/>
        </w:rPr>
        <w:t xml:space="preserve"> grade)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Wed, March 13</w:t>
        <w:tab/>
        <w:t>6:30pm</w:t>
        <w:tab/>
        <w:t>Choir Spring Concert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urs, March 14</w:t>
        <w:tab/>
        <w:t>6:30pm</w:t>
        <w:tab/>
        <w:t>Band &amp; Orchestra Spring Concer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Sat, March 23</w:t>
        <w:tab/>
        <w:t>9:00am</w:t>
        <w:tab/>
        <w:t>CMEA Festival for Advanced band/orch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Wed, March 27</w:t>
        <w:tab/>
        <w:t>7pm</w:t>
        <w:tab/>
        <w:tab/>
        <w:t>District Orchestra Festival @ Morrill</w:t>
        <w:tab/>
        <w:tab/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Wed, April 10</w:t>
        <w:tab/>
        <w:t>6pm</w:t>
        <w:tab/>
        <w:tab/>
        <w:t>Disneyland Chaperone/Parent Meet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♫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Thurs-Sat, April 18-20</w:t>
        <w:tab/>
        <w:tab/>
        <w:t>Disneylan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♫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Wed, May 8</w:t>
        <w:tab/>
        <w:tab/>
        <w:t>12:30pm</w:t>
        <w:tab/>
        <w:t>Music students perform at nursing home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Sat, May 11</w:t>
        <w:tab/>
        <w:tab/>
        <w:t>10am</w:t>
        <w:tab/>
        <w:tab/>
        <w:t>Advanced Band plays @ Art &amp; Wine Fest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Sat, May 18</w:t>
        <w:tab/>
        <w:tab/>
        <w:t>all day</w:t>
        <w:tab/>
        <w:t>Music in the Parks @ Great America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Thurs, May 23</w:t>
        <w:tab/>
        <w:t>5:30pm</w:t>
        <w:tab/>
        <w:t>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nd</w:t>
      </w:r>
      <w:r>
        <w:rPr>
          <w:rFonts w:cs="Bookman Old Style" w:ascii="Bookman Old Style" w:hAnsi="Bookman Old Style"/>
          <w:sz w:val="24"/>
          <w:szCs w:val="24"/>
        </w:rPr>
        <w:t xml:space="preserve"> Annual Music Dept. Picnic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Wed, May 29</w:t>
        <w:tab/>
        <w:t>6:30pm</w:t>
        <w:tab/>
        <w:t>Choir End of the Year Concert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4"/>
          <w:szCs w:val="24"/>
        </w:rPr>
        <w:t>Thurs, May 30</w:t>
        <w:tab/>
        <w:t>6:30pm</w:t>
        <w:tab/>
        <w:t>Band &amp; Orchestra End of the Year Concer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sz w:val="24"/>
          <w:szCs w:val="24"/>
        </w:rPr>
        <w:t>♫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Fri, May 31</w:t>
        <w:tab/>
        <w:tab/>
        <w:t>school day</w:t>
        <w:tab/>
        <w:t>End of the Year Assembl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43:00Z</dcterms:created>
  <dc:creator>Nicole Kellersberger</dc:creator>
  <dc:description/>
  <cp:keywords/>
  <dc:language>en-US</dc:language>
  <cp:lastModifiedBy>lwhite</cp:lastModifiedBy>
  <dcterms:modified xsi:type="dcterms:W3CDTF">2012-09-12T19:20:00Z</dcterms:modified>
  <cp:revision>5</cp:revision>
  <dc:subject/>
  <dc:title>2012-2013 Music Dept</dc:title>
</cp:coreProperties>
</file>