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Web"/>
        <w:spacing w:before="28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 AM POEM</w:t>
      </w:r>
    </w:p>
    <w:p>
      <w:pPr>
        <w:pStyle w:val="NormalWeb"/>
        <w:spacing w:before="280" w:after="240"/>
        <w:rPr/>
      </w:pPr>
      <w:r>
        <w:rPr/>
        <w:t>Poetry deals with the emotions, just as music. An autobiographical poem is personal—it reveals something about the person writing the poem. It does not have to rhyme. Below is a simple plan to write your own autobiographical poem. Just follow the steps and—before you know it—it’s done.</w:t>
        <w:br/>
        <w:br/>
      </w:r>
      <w:r>
        <w:rPr>
          <w:b/>
        </w:rPr>
        <w:t>I AM Poem</w:t>
      </w:r>
      <w:r>
        <w:rPr/>
        <w:br/>
        <w:br/>
      </w:r>
      <w:r>
        <w:rPr>
          <w:b/>
          <w:u w:val="single"/>
        </w:rPr>
        <w:t>FIRST STANZA</w:t>
      </w:r>
      <w:r>
        <w:rPr/>
        <w:br/>
        <w:t>I am _________________and________________ (two special characteristics you have)</w:t>
        <w:br/>
        <w:t>I wonder______________________________ (something you are actually curious about)</w:t>
        <w:br/>
        <w:t>I hear__________________________________ (an imaginary sound)</w:t>
        <w:br/>
        <w:t>I see____________________________________ (an imaginary sight)</w:t>
        <w:br/>
        <w:t>I want____________________________________ (an actual desire)</w:t>
        <w:br/>
        <w:t>I am_________________and__________________ (the first line of the poem repeated)</w:t>
        <w:br/>
        <w:br/>
      </w:r>
      <w:r>
        <w:rPr>
          <w:b/>
          <w:u w:val="single"/>
        </w:rPr>
        <w:t>SECOND STANZA</w:t>
      </w:r>
      <w:r>
        <w:rPr/>
        <w:br/>
        <w:t>I pretend_________________________________ (something you actually pretend to do)</w:t>
        <w:br/>
        <w:t>I feel____________________________________ (a feeling about something imaginary)</w:t>
        <w:br/>
        <w:t>I touch_______________________________________ (an imaginary touch)</w:t>
        <w:br/>
        <w:t>I worry_____________________________________ (something that really bothers you)</w:t>
        <w:br/>
        <w:t>I cry______________________________________ (something that makes you very sad)</w:t>
        <w:br/>
        <w:t>I am_______________________________________ (the first line of the poem repeated)</w:t>
        <w:br/>
        <w:br/>
      </w:r>
      <w:r>
        <w:rPr>
          <w:b/>
          <w:u w:val="single"/>
        </w:rPr>
        <w:t>THIRD STANZA</w:t>
      </w:r>
      <w:r>
        <w:rPr/>
        <w:br/>
        <w:t>I understand______________________________________ (something you know is true)</w:t>
        <w:br/>
        <w:t>I say______________________________________________ (something you believe in)</w:t>
        <w:br/>
        <w:t>I dream__________________________________ (something you actually dream about)</w:t>
        <w:br/>
        <w:t>I try__________________________________ (something you really make an effort for)</w:t>
        <w:br/>
        <w:t>I hope______________________________________ (something you actually hope for)</w:t>
        <w:br/>
        <w:t>I am__________________and_________________ (the first line of the poem repeated)</w:t>
        <w:br/>
      </w:r>
      <w:r>
        <w:br w:type="page"/>
      </w:r>
    </w:p>
    <w:p>
      <w:pPr>
        <w:pStyle w:val="NormalWeb"/>
        <w:spacing w:before="280" w:after="24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Example </w:t>
      </w:r>
      <w:r>
        <w:rPr>
          <w:b/>
          <w:bCs/>
          <w:i/>
          <w:sz w:val="40"/>
          <w:szCs w:val="40"/>
        </w:rPr>
        <w:t>(Lined up Left)</w:t>
      </w:r>
    </w:p>
    <w:p>
      <w:pPr>
        <w:pStyle w:val="NormalWeb"/>
        <w:spacing w:before="280" w:after="240"/>
        <w:rPr>
          <w:sz w:val="8"/>
          <w:szCs w:val="8"/>
        </w:rPr>
      </w:pPr>
      <w:r>
        <w:rPr>
          <w:b/>
        </w:rPr>
        <w:t>I AM</w:t>
      </w:r>
      <w:r>
        <w:rPr/>
        <w:br/>
        <w:br/>
        <w:t>I am a crazy guy who likes The Raiders.</w:t>
        <w:br/>
        <w:t>I wonder what I, and the world, will be like in the year 2030.</w:t>
        <w:br/>
        <w:t>I hear silence pulsing in the middle of the night.</w:t>
        <w:br/>
        <w:t>I see a football flying up to the sky.</w:t>
        <w:br/>
        <w:t>I want the adventure of life before it passes me by.</w:t>
        <w:br/>
        <w:t>I am a crazy guy who likes The Raiders.</w:t>
        <w:br/>
        <w:br/>
        <w:t>I pretend that I'm the ruler of the world.</w:t>
        <w:br/>
        <w:t>I feel the weight of the world on my shoulders.</w:t>
        <w:br/>
        <w:t>I touch others hearts by making them laugh.</w:t>
        <w:br/>
        <w:t>I worry about war.</w:t>
        <w:br/>
        <w:t>I cry for all the death and poverty in the world</w:t>
        <w:br/>
        <w:t>I am a crazy guy who likes The Raiders</w:t>
        <w:br/>
        <w:br/>
        <w:t>I understand the frustration of not being able to do something easily.</w:t>
        <w:br/>
        <w:t>I say that we are all equal.</w:t>
        <w:br/>
        <w:t>I dream of traveling to other points on the earth.</w:t>
        <w:br/>
        <w:t>I try to reach out to poor and starving children.</w:t>
        <w:br/>
        <w:t>I hope the Raiders will win a super-bowl.</w:t>
        <w:br/>
        <w:t>I am a crazy guy who likes The Raiders.</w:t>
        <w:br/>
        <w:t>--SAMUEL MAAS</w:t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="280" w:after="24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#2 Example </w:t>
      </w:r>
      <w:r>
        <w:rPr>
          <w:b/>
          <w:bCs/>
          <w:i/>
          <w:sz w:val="40"/>
          <w:szCs w:val="40"/>
        </w:rPr>
        <w:t>(Centered)</w:t>
      </w:r>
    </w:p>
    <w:p>
      <w:pPr>
        <w:pStyle w:val="NormalWeb"/>
        <w:spacing w:before="280" w:after="280"/>
        <w:jc w:val="center"/>
        <w:rPr/>
      </w:pPr>
      <w:r>
        <w:rPr>
          <w:sz w:val="20"/>
          <w:szCs w:val="20"/>
        </w:rPr>
        <w:t>I am a hard working teacher who loves to laugh</w:t>
        <w:br/>
        <w:t>I wonder how my students will do this year</w:t>
        <w:br/>
        <w:t>I hear their brains clicking</w:t>
        <w:br/>
        <w:t>I see the light in their eyes</w:t>
        <w:br/>
        <w:t>I want them to want to succeed</w:t>
        <w:br/>
        <w:t>I am a hard working teacher who loves to laugh</w:t>
        <w:br/>
        <w:br/>
        <w:t>I pretend I am always in control</w:t>
        <w:br/>
        <w:t>I feel like I’m swimming in quicksand sometimes</w:t>
        <w:br/>
        <w:t>I touch the hearts and minds of others</w:t>
        <w:br/>
        <w:t>I worry that I am not good enough</w:t>
        <w:br/>
        <w:t>I cry when one of my family is in pain</w:t>
        <w:br/>
        <w:t>I am a hard working teacher who loves to laugh</w:t>
        <w:br/>
        <w:br/>
        <w:t>I understand I cannot save everyone ignorance and apathy</w:t>
        <w:br/>
        <w:t>I say I still need to try</w:t>
        <w:br/>
        <w:t>I dream of being the best teacher I can be</w:t>
        <w:br/>
        <w:t>I try to make my classes interesting</w:t>
        <w:br/>
        <w:t>I hope I never stop caring</w:t>
        <w:br/>
        <w:t>I am a hard working teacher who loves to laugh</w:t>
        <w:br/>
        <w:br/>
        <w:t>--Art Belliveau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21:00Z</dcterms:created>
  <dc:creator>Lori Leslie</dc:creator>
  <dc:description/>
  <cp:keywords/>
  <dc:language>en-US</dc:language>
  <cp:lastModifiedBy>tkeller</cp:lastModifiedBy>
  <dcterms:modified xsi:type="dcterms:W3CDTF">2011-04-04T22:00:00Z</dcterms:modified>
  <cp:revision>4</cp:revision>
  <dc:subject/>
  <dc:title>I AM POEM</dc:title>
</cp:coreProperties>
</file>