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ptations for Children with Disabil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p children who have trouble grasping drawing, writing, and painting with tool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rap tape around handl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uild up handles with play dough, or poke handle through ping pong ball or empty thread spoo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vide a variety of fat, thin, long, and short tools to meet the individual needs of childr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prinkle salt or flour on black paper so child can create with hands or fingers instead of tools (Inclusive Early Childhood Classroom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dd weight to tools by taping on metal nuts (Inclusive Early Childhood Classroom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se an electric switch to start and stop paintbrush on paper (PLF, Vol. 2, p. 7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vide roller bottles and dabber pai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vide fingertip cray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e markers or brushes to table or easel (University of Tole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ase sensory awarenes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se markers instead of chalk or pai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ut paint in zip-lock baggies so that child can use fingers to “draw” on surface (Inclusive Early Childhood Classroom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ape contact paper to table, sticky side up, for collage work instead of using glu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vide tape instead of glue for collage wor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vide roller glue or glue stic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magnet art (i.e., Magna Doodle, magnet shapes) (Center for Best Practice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se drinking straws to blow paint (University of Toled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y marble painting (marble dipped in paint, paper taped to bottom of box, marble dropped in and child rocks box to deposit paint on paper) (University of Tole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p children define their workspac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se cookie sheets, shallow boxes, or taped areas on the table to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vide a “one person space” at community art table, such as an easel or small, individual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ptations for children with limited arm movemen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spin art devise with a switch (University of Tole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bilize pape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ape paper to tab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ld paper with magnets on top of cookie she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lace paper inside a shallow box the same size as pap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se an easel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ape paper to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courage children to be comfortable when creating art by sitting, kneeling, standing, or lying on the floo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ptations for children with visual impairment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ovide high-contrast materials such as dark colors for light paper or red, yellow, and orange on a dark blue background (Inclusive Early Childhood Classroom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se pastel paper instead of white to reduce glare (Inclusive Early Childhood Classroom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ang paper on easel or wall at eye leve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se containers and trays to define workspace (PLF, Vol. 2, p. 7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ovide markers instead of paint to reduce need for visual shifting (Inclusive Early Childhood Classroo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hance sensory awareness to paint or play dough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Add texture with sand, salt, sawdust, or suga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d fragrance with extracts like kool-aid, crushed mint, cocoa, coffee, or cinnamon (University of Toled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hance sensory awareness during collage work (Inclusive Early Childhood Classroom)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 yellow food coloring to glue and dark paper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Add texture to glue (sand, sawdust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Put glue in pie pan with colored tape on edges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Mark edges of collage surface with bright paint or t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aptations for Children with Disabilities. Head Start. </w:t>
      </w:r>
      <w:hyperlink r:id="rId2">
        <w:r>
          <w:rPr>
            <w:rStyle w:val="InternetLink"/>
            <w:rFonts w:cs="Arial" w:ascii="Arial" w:hAnsi="Arial"/>
          </w:rPr>
          <w:t>http://eclkc.ohs.acf.hhs.gov/hslc/tta-system/teaching/Disabilities/staff%20support%20and%20supervision/support%20and%20supervision%20for%20staff%20serving%20children%20with%20disabilities/disabl_art_00001_060205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apting Activities &amp; Materials for Young Children with Disabilities. University of Toledo. </w:t>
      </w:r>
      <w:hyperlink r:id="rId3">
        <w:r>
          <w:rPr>
            <w:rStyle w:val="InternetLink"/>
            <w:rFonts w:cs="Arial" w:ascii="Arial" w:hAnsi="Arial"/>
          </w:rPr>
          <w:t>https://www.utoledo.edu/education/grants/direct/pdf/Module%204/R%20AdaptingActivitiesand%20materials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er for Best Practices in Early Childhood, Western Illinois University. </w:t>
      </w:r>
      <w:hyperlink r:id="rId4">
        <w:r>
          <w:rPr>
            <w:rStyle w:val="InternetLink"/>
            <w:rFonts w:cs="Arial" w:ascii="Arial" w:hAnsi="Arial"/>
          </w:rPr>
          <w:t>http://www.wiu.edu/users/mfkls1/artexpress/adaptat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tti Gould and Joyce Sullivan, The Inclusive Early Childhood Classroom: Easy Ways to Adapt Learning Centers for All Children. Gryphon House, 1999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333333"/>
        <w:sz w:val="20"/>
        <w:szCs w:val="20"/>
      </w:rPr>
      <w:t>©2014 California Department of Education (CDE) with the WestEd Center for Child &amp; Family Studies, California Preschool Instructional Network (CPIN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Handout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kc.ohs.acf.hhs.gov/hslc/tta-system/teaching/Disabilities/staff support and supervision/support and supervision for staff serving children with disabilities/disabl_art_00001_060205.html" TargetMode="External"/><Relationship Id="rId3" Type="http://schemas.openxmlformats.org/officeDocument/2006/relationships/hyperlink" Target="https://www.utoledo.edu/education/grants/direct/pdf/Module 4/R AdaptingActivitiesand materials.pdf" TargetMode="External"/><Relationship Id="rId4" Type="http://schemas.openxmlformats.org/officeDocument/2006/relationships/hyperlink" Target="http://www.wiu.edu/users/mfkls1/artexpress/adaptat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9:00Z</dcterms:created>
  <dc:creator>Asus1005HAB</dc:creator>
  <dc:description/>
  <dc:language>en-US</dc:language>
  <cp:lastModifiedBy>jpeeter</cp:lastModifiedBy>
  <cp:lastPrinted>2014-08-10T10:58:00Z</cp:lastPrinted>
  <dcterms:modified xsi:type="dcterms:W3CDTF">2014-09-03T18:07:00Z</dcterms:modified>
  <cp:revision>3</cp:revision>
  <dc:subject/>
  <dc:title>Adaptations for Children with Disabilities</dc:title>
</cp:coreProperties>
</file>