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</w:t>
      </w:r>
    </w:p>
    <w:p>
      <w:pPr>
        <w:pStyle w:val="Normal"/>
        <w:rPr/>
      </w:pPr>
      <w:r>
        <w:rPr/>
        <w:t>Directions: Use the internet, google, artweb or any other sites to find the answers to these ques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pressio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hen and where did impressionist art st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me 5 important impressionist artists and 2 of their works of art.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ind w:firstLine="720"/>
        <w:rPr/>
      </w:pPr>
      <w:r>
        <w:rPr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id impressionist artists hope to cap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is this different from previous art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5. Explain “le salon de refuses”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6. What does E.L.B.O.W. stand for in regards to what is important to impressionist art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difference between “impressionism” and “neo-impressionism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y is Giverny a popular tourist destination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ere is the best museum to go to in order to see impressionist 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ironic about the painting “Claude Monet Painting on His Boa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o was fascinated by painting ballerin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y was Seurat’s “La Grande Jatte” controvers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o is Camille Domcieux? Why is she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does positivism have to do with impressionist 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are 2 theories about what happened to Van Gogh’s 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0:00Z</dcterms:created>
  <dc:creator>1010549</dc:creator>
  <dc:description/>
  <cp:keywords/>
  <dc:language>en-US</dc:language>
  <cp:lastModifiedBy>Microsoft Office User</cp:lastModifiedBy>
  <cp:lastPrinted>2012-05-07T10:29:00Z</cp:lastPrinted>
  <dcterms:modified xsi:type="dcterms:W3CDTF">2018-11-05T13:00:00Z</dcterms:modified>
  <cp:revision>2</cp:revision>
  <dc:subject/>
  <dc:title>Nom: _________________________________________</dc:title>
</cp:coreProperties>
</file>