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W #7: An Age of Uncertainty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Use a Separate Sheet of Pap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d pp. 463-46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lbert Einste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Explain Einstein’s Theory of Relativity (in detail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id the theory change the way people viewed the world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gmund Fre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Explain Freud’s theory about the human mi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id his ideas change the way people viewed the wor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literature in the 1920s reflect the uncertainty of the perio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existentialists believe and who was a major leader of the movem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id Friedrich Nietzsche say about Western ideas and what did he urg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ccording to Gertrude Stein, who was the “Lost Generation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following art mov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bis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realism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Jazz is and how it develop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changes of the postwar years affect wom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the following technologies change ways of lif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omobil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rplan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56:00Z</dcterms:created>
  <dc:creator>Murrieta Valley Unified</dc:creator>
  <dc:description/>
  <cp:keywords/>
  <dc:language>en-US</dc:language>
  <cp:lastModifiedBy>Partin, Robert</cp:lastModifiedBy>
  <cp:lastPrinted>2008-02-19T09:40:00Z</cp:lastPrinted>
  <dcterms:modified xsi:type="dcterms:W3CDTF">2014-02-12T23:07:00Z</dcterms:modified>
  <cp:revision>11</cp:revision>
  <dc:subject/>
  <dc:title>CW #7: An Age of Uncertainty</dc:title>
</cp:coreProperties>
</file>