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601"/>
      </w:tblGrid>
      <w:tr>
        <w:trPr>
          <w:trHeight w:val="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II</w:t>
            </w:r>
          </w:p>
        </w:tc>
      </w:tr>
      <w:tr>
        <w:trPr>
          <w:trHeight w:val="82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w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Student Will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drawing is a contributing part of idea development and integral to image making in all studio are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 to study the history of drawing in order to understand the development and use of drawing processes and metho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hasize composition by demonstrating the effective use of the elements and principles of a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and knowledge of and skills in various drawing media and metho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and the use of the sketchbook-journal to include personal resear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the proper use and care of materials and equipment when draw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825" w:type="dxa"/>
              <w:jc w:val="left"/>
              <w:tblInd w:w="2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5"/>
            </w:tblGrid>
            <w:tr>
              <w:trPr>
                <w:trHeight w:val="2932" w:hRule="atLeast"/>
              </w:trPr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 xml:space="preserve">Elements:  </w:t>
                  </w:r>
                  <w:r>
                    <w:rPr>
                      <w:sz w:val="22"/>
                    </w:rPr>
                    <w:t>line, shape, form, texture, space, color, value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 xml:space="preserve">Principles: </w:t>
                  </w:r>
                  <w:r>
                    <w:rPr>
                      <w:sz w:val="22"/>
                    </w:rPr>
                    <w:t xml:space="preserve"> balance, unity, harmony, emphasis, variety, contrast, pattern, movement, and rhythm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 xml:space="preserve">Subject Matter: </w:t>
                  </w:r>
                  <w:r>
                    <w:rPr>
                      <w:sz w:val="22"/>
                    </w:rPr>
                    <w:t>narrative, literary, religious, landscape, cityscape, historical, the figure, the portrait, self-portraits, genre, social comment, still life, expression, abstraction, nonobjective, and representational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601"/>
      </w:tblGrid>
      <w:tr>
        <w:trPr>
          <w:trHeight w:val="2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II</w:t>
            </w:r>
          </w:p>
        </w:tc>
      </w:tr>
      <w:tr>
        <w:trPr>
          <w:trHeight w:val="32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w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kills)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 works that show a greater complexity of ideas, methods, and techniq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drawing skills in other media areas such as sculpture, printmaking, pai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and the use of a sketchbook-journ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pen observational skills and include work with the figure and the portra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 to evaluate drawings based on sated criter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int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and demonstrate the effective use of the elements and principles of art in pai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re and contrast paintings from different time perio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y the paintings of a particular artist in order to understand his or her artistic develo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knowledge and skills in various painting media and metho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proper use and care of materials and equipment when pai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int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kill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te paintings that demonstrate a complexity of ideas, methods, and techniq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e works that reflect a continued exploration of transparent and opaque water-base pai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 to use acrylic pai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ime a surfa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pply paint in transparent, semi-opaque, and opaque mann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se brushes and palette kniv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the entire surface as a whole to achieve a balanced composi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knowledge of color theor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re the use of the sketchbook-journal as a resource and refer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3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ntmak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and demonstrate the effective use of the elements and principles of art in printmaking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crease knowledge of specific materials and processes in printmaking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ew the prints of one or more master printmaker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safety standards and the proper use and care of materials and equipment related to printmaking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ntmak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 prints that show an expansion of printmaking skills, which may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lief:  jigsaw, re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creen printing: stencil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 to add images to the sketchbook-journal and use the sketchbook-journal as a resource for printmak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the difference between an artist’s proof and a edition pri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the ability to safely use specific equipment related to printmaking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"/>
        <w:gridCol w:w="11746"/>
        <w:gridCol w:w="4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-D Me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Content)</w:t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and demonstrate the effective of the elements and principles of art in 3-D med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and knowledge and skills in various 3-D media and method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are and contrast functional and nonfunctional works from different cultures and time period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are and contrast in written or oral form the attributes of a variety of functional and nonfunctional work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view safety standards and the proper use and care of materials, tools, and equipment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-D Me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s)</w:t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reate works that show an complexity of ideas with emphasis on form and positive and negative spac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duce works that demonstrate a further exploration of 3-D media materials and techniqu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inue explore  3-D media processes using materials that may include:</w:t>
            </w:r>
          </w:p>
          <w:p>
            <w:pPr>
              <w:pStyle w:val="Normal"/>
              <w:rPr/>
            </w:pPr>
            <w:r>
              <w:rPr>
                <w:rFonts w:cs="Cambria"/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Wire                                   plaster                         foam core</w:t>
            </w:r>
          </w:p>
          <w:p>
            <w:pPr>
              <w:pStyle w:val="Normal"/>
              <w:rPr/>
            </w:pPr>
            <w:r>
              <w:rPr>
                <w:rFonts w:cs="Cambria"/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Papier mache                  found objects            paper</w:t>
            </w:r>
          </w:p>
          <w:p>
            <w:pPr>
              <w:pStyle w:val="Normal"/>
              <w:rPr/>
            </w:pPr>
            <w:r>
              <w:rPr>
                <w:rFonts w:cs="Cambria"/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Clay                                    wood                            Styrofoa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onstrate the ability to safely use and care for specific equipment related to 3-D med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I</w:t>
            </w:r>
          </w:p>
        </w:tc>
      </w:tr>
      <w:tr>
        <w:trPr>
          <w:trHeight w:val="476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entation of Wor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(Content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how to select and prepare work for display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and the use of  a sketchbook-journa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the purposes of different types of portfolios and develop appropriate portfolio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658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523" w:hRule="atLeast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Cumulative Portfolio: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A body of all artwork, including sketchbook-journals that the student has produced during the year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627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755" w:hRule="atLeast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Evaluation Portfolio: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A body of artwork with an emphasis on drawing that includes two-dimensional and/or three-dimensional works, and sketchbook-journals that are representative of the student’s breadth of experience, progress over time, and highest level of achievement.  (Note: a student could have more than one evaluative portfolio---one in printmaking, one in drawing, one in painting, etc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entation of Wor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)</w:t>
            </w:r>
          </w:p>
        </w:tc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lect and prepare both two-dimensional and 3-D work for display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d preliminary sketches, finished drawings, critical writings, and class notes to the sketchbook-journa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ticipate in critiques and formal oral presentations of individual artwork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Assemble a </w:t>
            </w:r>
            <w:r>
              <w:rPr>
                <w:i/>
                <w:sz w:val="22"/>
                <w:szCs w:val="20"/>
              </w:rPr>
              <w:t xml:space="preserve">cumulative </w:t>
            </w:r>
            <w:r>
              <w:rPr>
                <w:sz w:val="22"/>
                <w:szCs w:val="20"/>
              </w:rPr>
              <w:t>portfolio that represents the year’s work and an evaluative portfolio that reflects an expanded knowledge base and may exhibit the student’s ability to make decisions about quality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Assemble an </w:t>
            </w:r>
            <w:r>
              <w:rPr>
                <w:i/>
                <w:sz w:val="22"/>
                <w:szCs w:val="20"/>
              </w:rPr>
              <w:t xml:space="preserve">evaluative </w:t>
            </w:r>
            <w:r>
              <w:rPr>
                <w:sz w:val="22"/>
                <w:szCs w:val="20"/>
              </w:rPr>
              <w:t xml:space="preserve"> portfolio that reflects an expanded knowledge base and that may exhibit the student’s ability to make decisions about quality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History and Cul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an understanding of art history and culture and on a chronolog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y time lines, maps, reproductions, and related reading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History and Cul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 research and study in the sketchbook-journ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yze works of art in terms of history, aesthetics, and cul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e artworks, examplers that reflect an understanding of selected historical periods and cultu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What the Student Should Know and D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t 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iticism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and the ability to speak and/or write about own artwork and the work of other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the importance of critically viewing artwork as a source of inspiration and insight into one’s own work.</w:t>
            </w:r>
          </w:p>
        </w:tc>
      </w:tr>
      <w:tr>
        <w:trPr>
          <w:trHeight w:val="49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iticism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he Student Will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ticipate in critiques of own and other’s  artwork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ak and write critically about art using Feldman Mode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come familiar with the writings of selected art critic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27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0"/>
                    </w:rPr>
                    <w:t xml:space="preserve">Art Criticism:  </w:t>
                  </w:r>
                  <w:r>
                    <w:rPr>
                      <w:sz w:val="22"/>
                      <w:szCs w:val="20"/>
                    </w:rPr>
                    <w:t xml:space="preserve">Describing and evaluating the media, processes, and meanings of works of visual art and making comparative judgments.  (taken from </w:t>
                  </w:r>
                  <w:r>
                    <w:rPr>
                      <w:i/>
                      <w:sz w:val="22"/>
                      <w:szCs w:val="20"/>
                    </w:rPr>
                    <w:t>National Standards for Art Education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2"/>
          <w:szCs w:val="20"/>
        </w:rPr>
      </w:pPr>
      <w:r>
        <w:rPr>
          <w:b/>
          <w:sz w:val="22"/>
        </w:rPr>
        <w:t>What the Student Should Know and D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esthetic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scribe, analyze and interpret the aesthetic properties found in two-dimensional and three-dimensional works of ar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inue to explore and examine aesthetic perception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esthetic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onstrate an ability to analyze and interpret  a work of art for the artist’s meaning and its expressive propertie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inue to write about aesthetic issues in the sketchbook-journa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scuss ways that aesthetics is reflected in the student’s everyday lif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27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0"/>
                    </w:rPr>
                    <w:t xml:space="preserve">Aesthetics:  </w:t>
                  </w:r>
                  <w:r>
                    <w:rPr>
                      <w:sz w:val="22"/>
                      <w:szCs w:val="20"/>
                    </w:rPr>
                    <w:t xml:space="preserve">A branch of Philosophy that focuses on the nature of beauty, the nature and value of art, and the inquiry processes and human responses associated with those topics.  (taken from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  <w:t>National Standards for Art Education)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2"/>
          <w:szCs w:val="20"/>
        </w:rPr>
      </w:pPr>
      <w:r>
        <w:rPr>
          <w:b/>
          <w:sz w:val="22"/>
        </w:rPr>
        <w:t>What the Student Should Know and D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Ethical Issu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gnize ethical issues related to the fine a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the implications of using sensitive subject ma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 that plagiarism is wr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thical Issu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Skills) 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e ethical procedures when producing works of a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ine ethical challenges in the a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appropriate contracts and release forms for all work exhibited, loaned, published, sold, or entered into competi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                </w:t>
            </w:r>
          </w:p>
          <w:tbl>
            <w:tblPr>
              <w:tblW w:w="9000" w:type="dxa"/>
              <w:jc w:val="left"/>
              <w:tblInd w:w="8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*</w:t>
                  </w:r>
                  <w:r>
                    <w:rPr>
                      <w:b/>
                      <w:i/>
                      <w:sz w:val="22"/>
                    </w:rPr>
                    <w:t xml:space="preserve">Ethics  </w:t>
                  </w:r>
                  <w:r>
                    <w:rPr>
                      <w:b/>
                      <w:sz w:val="22"/>
                    </w:rPr>
                    <w:t xml:space="preserve"> APS’s Student Responsibilities and Rights Regulation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rt II Overview Cha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2"/>
          <w:szCs w:val="20"/>
        </w:rPr>
      </w:pPr>
      <w:r>
        <w:rPr>
          <w:b/>
          <w:sz w:val="22"/>
        </w:rPr>
        <w:t>What the Student Should Know and D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tegory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rt 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e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ent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to explore information about art related career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e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kills)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Student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ome familiar with various careers through guest speakers, field trips, videos, or litera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gate a specific art career and present findings in oral written for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6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1:00Z</dcterms:created>
  <dc:creator>Denise Phalan</dc:creator>
  <dc:description/>
  <cp:keywords/>
  <dc:language>en-US</dc:language>
  <cp:lastModifiedBy>AGilbert</cp:lastModifiedBy>
  <cp:lastPrinted>2011-08-18T10:31:00Z</cp:lastPrinted>
  <dcterms:modified xsi:type="dcterms:W3CDTF">2011-08-18T14:31:00Z</dcterms:modified>
  <cp:revision>2</cp:revision>
  <dc:subject/>
  <dc:title>Art I Overview Chart</dc:title>
</cp:coreProperties>
</file>