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 1 Mid-Term Study Gu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The basic visual symbols in the language of art are called 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principles</w:t>
        <w:tab/>
        <w:t>b) symbols</w:t>
        <w:tab/>
        <w:t>c) elements</w:t>
        <w:tab/>
        <w:t>d) 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Art that has no recognizable subject matter is called 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bstract</w:t>
        <w:tab/>
        <w:t>b) nonobjective</w:t>
        <w:tab/>
        <w:t>c) symbolic</w:t>
        <w:tab/>
        <w:t>d) impressionis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The credit line contains the list of important facts about a work of 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Education is a common function of 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Space is a principle of 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Which of the following is not an element of a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line</w:t>
        <w:tab/>
        <w:tab/>
        <w:t>b) texture</w:t>
        <w:tab/>
        <w:t xml:space="preserve">c) form </w:t>
        <w:tab/>
        <w:t>d) ba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Which of the following are not contained in the credit l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rtist</w:t>
        <w:tab/>
        <w:t>b) title</w:t>
        <w:tab/>
        <w:tab/>
        <w:t>c) style</w:t>
        <w:tab/>
        <w:tab/>
        <w:t>d)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The message a work of art communicates is its 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symbol</w:t>
        <w:tab/>
        <w:t>b) content</w:t>
        <w:tab/>
        <w:t>c) subject</w:t>
        <w:tab/>
        <w:t>d) 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Which of the following is not one of the three basic properties or features of an artwor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composition</w:t>
        <w:tab/>
        <w:tab/>
        <w:t>b) subject</w:t>
        <w:tab/>
        <w:t>c) content</w:t>
        <w:tab/>
        <w:t>d) me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To __________ is to become deeply aware through the senses of the special nature of a visual obj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contemplate</w:t>
        <w:tab/>
        <w:tab/>
        <w:t>b) perceive</w:t>
        <w:tab/>
        <w:t>c) understand</w:t>
        <w:tab/>
        <w:t>d) ob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Which of the following is an example of an implied line?</w:t>
      </w:r>
    </w:p>
    <w:p>
      <w:pPr>
        <w:pStyle w:val="Normal"/>
        <w:rPr/>
      </w:pPr>
      <w:r>
        <w:rPr>
          <w:sz w:val="20"/>
          <w:szCs w:val="20"/>
        </w:rPr>
        <w:tab/>
        <w:t>a) spider web</w:t>
        <w:tab/>
        <w:t>b) veins on a leaf</w:t>
        <w:tab/>
        <w:t>c) trail of footprints</w:t>
        <w:tab/>
        <w:t>d) ya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The technique of using crossed lines for shading is called 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hatching</w:t>
        <w:tab/>
        <w:t>b) stippling</w:t>
        <w:tab/>
        <w:t>c) blending</w:t>
        <w:tab/>
        <w:t>d) cross-hatc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Which of the following is not a major way in which a line var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placement</w:t>
        <w:tab/>
        <w:t>b) degree of curve</w:t>
        <w:tab/>
        <w:t>c) width</w:t>
        <w:tab/>
        <w:t>d) texture</w:t>
      </w:r>
    </w:p>
    <w:p>
      <w:pPr>
        <w:pStyle w:val="Normal"/>
        <w:rPr/>
      </w:pPr>
      <w:r>
        <w:rPr>
          <w:sz w:val="20"/>
          <w:szCs w:val="20"/>
        </w:rPr>
        <w:t>14.  What type of line expresses dignity, stability, poise, stiffness and formal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diagonal</w:t>
        <w:tab/>
        <w:t>b) horizontal</w:t>
        <w:tab/>
        <w:t>c) vertical</w:t>
        <w:tab/>
        <w:t>d) zig-z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A line that defines the edges and surface ridges of an object is called an out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 Which of the following is not an expressive quality of a horizontal li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stability</w:t>
        <w:tab/>
        <w:t>b) tension</w:t>
        <w:tab/>
        <w:t>c) solidarity</w:t>
        <w:tab/>
        <w:t>d) pe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___________ is the element of art that describes the darkness or lightness of an obj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intensity</w:t>
        <w:tab/>
        <w:t xml:space="preserve">b) chiaroscuro </w:t>
        <w:tab/>
        <w:tab/>
        <w:t>c) value</w:t>
        <w:tab/>
        <w:t>d) h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A common material used by artists to create lines is 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chalk</w:t>
        <w:tab/>
        <w:t>b) graphite</w:t>
        <w:tab/>
        <w:t>c) ink</w:t>
        <w:tab/>
        <w:t>d) all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Form is the element of art that is the path of a moving point through 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 A surface has a light value if it reflects little l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 All shapes can be classified as either free-form or geometr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true 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 The angle from which you see an object is 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perspective</w:t>
        <w:tab/>
        <w:t>b) point of view</w:t>
        <w:tab/>
        <w:t>c) placement</w:t>
        <w:tab/>
        <w:t>d) perce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Negative space is also called the grou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 Although the words shape and space are often used interchangeably in everyday language, they have different meanings in the language of 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 All objects are either shapes or for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 __________________ is the part of the picture plane that appears farthest away from the vie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vanishing point</w:t>
        <w:tab/>
        <w:t>b) background</w:t>
        <w:tab/>
        <w:t>c) atmosphere</w:t>
        <w:tab/>
        <w:t>d) none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 A stone is an example of a three-dimensional geometric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 Which of the following is a term that helps us talk about and define depth in an artwor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background</w:t>
        <w:tab/>
        <w:t>b) middleground</w:t>
        <w:tab/>
        <w:tab/>
        <w:t>c) foreground</w:t>
        <w:tab/>
        <w:t>d) all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 ________________ is a graphic system that creates the illusion of depth and volume on a two- dimensional surf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chiaroscuro</w:t>
        <w:tab/>
        <w:t>b) overlapping</w:t>
        <w:tab/>
        <w:t>c) perspective</w:t>
        <w:tab/>
        <w:t>d) vanishing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 The smaller the ______________ of an object, the farther away it app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detail</w:t>
        <w:tab/>
        <w:tab/>
        <w:t>b) placement</w:t>
        <w:tab/>
        <w:t>c) shape</w:t>
        <w:tab/>
        <w:tab/>
        <w:t>d)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 Which of the following is not a neutral col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black</w:t>
        <w:tab/>
        <w:tab/>
        <w:t>b) gray</w:t>
        <w:tab/>
        <w:tab/>
        <w:t>c) brown</w:t>
        <w:tab/>
        <w:tab/>
        <w:t>d)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 A tint is made by mixing black with a single color or h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 Complementary colors are opposite each other on the color whe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true 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 What is a dark value of a hue call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shade</w:t>
        <w:tab/>
        <w:tab/>
        <w:t>b) complementary color</w:t>
        <w:tab/>
        <w:t>c) pigment</w:t>
        <w:tab/>
        <w:t>d) t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 What is the art element that describes the lightness or darkness of a col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intensity</w:t>
        <w:tab/>
        <w:t>b) hue</w:t>
        <w:tab/>
        <w:t>c) value</w:t>
        <w:tab/>
        <w:tab/>
        <w:t>d) sh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 Intermediate colors are made by mixing two primary hues toge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 There are six secondary colors on the color whe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 Which of the following is not a property of a col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int</w:t>
        <w:tab/>
        <w:tab/>
        <w:t>b) value</w:t>
        <w:tab/>
        <w:tab/>
        <w:t>c) intensity</w:t>
        <w:tab/>
        <w:t>d) h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 Analogous colors are side by side on the color whe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 A complementary color scheme uses only one hue and the tints and shades of that h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true 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 We perceive the texture of an object with two of our senses, touch and 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smell</w:t>
        <w:tab/>
        <w:tab/>
        <w:t>b) hearing</w:t>
        <w:tab/>
        <w:t>c) vision</w:t>
        <w:tab/>
        <w:tab/>
        <w:t>d)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 Every surface is really an arrangement of light and dark 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colors</w:t>
        <w:tab/>
        <w:tab/>
        <w:t>b) values</w:t>
        <w:tab/>
        <w:t>c) shapes</w:t>
        <w:tab/>
        <w:t>d)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 By using different _________________ in their work, weavers control the texture of their cre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looms</w:t>
        <w:tab/>
        <w:tab/>
        <w:t>b) shapes</w:t>
        <w:tab/>
        <w:t>c) colors</w:t>
        <w:tab/>
        <w:tab/>
        <w:t>d) fi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 Two- dimensional patterns created by the repetition of lines and shapes are called 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imitation textures</w:t>
        <w:tab/>
        <w:t>b) visual textures</w:t>
        <w:tab/>
        <w:t xml:space="preserve">   c) tactile texture   d) invented tex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 A matte surface is a surface that reflects soft, dull l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true 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 ______________ is an artwork created by pasting cut or torn materials to a flat surf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frottage</w:t>
        <w:tab/>
        <w:t>b) collage</w:t>
        <w:tab/>
        <w:t>c) stucco</w:t>
        <w:tab/>
        <w:tab/>
        <w:t>d) grat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 Artists rely on the texture ______________________ of the viewers who will see their works of 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values</w:t>
        <w:tab/>
        <w:tab/>
        <w:t>b) hues</w:t>
        <w:tab/>
        <w:tab/>
        <w:t>c) memories</w:t>
        <w:tab/>
        <w:t>d) surfa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 Which of the following is not an example of a matte surfa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paper</w:t>
        <w:tab/>
        <w:tab/>
        <w:t>b) glass</w:t>
        <w:tab/>
        <w:tab/>
        <w:t>c) denim</w:t>
        <w:tab/>
        <w:tab/>
        <w:t>d) sk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 Visual texture is the illusion of a three-dimensional surf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 A rough surface reflects light eve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rue</w:t>
        <w:tab/>
        <w:tab/>
        <w:t>b)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2:00Z</dcterms:created>
  <dc:creator>WSFCS Workstation</dc:creator>
  <dc:description/>
  <cp:keywords/>
  <dc:language>en-US</dc:language>
  <cp:lastModifiedBy>WSFCS Workstation</cp:lastModifiedBy>
  <cp:lastPrinted>2013-01-09T11:58:00Z</cp:lastPrinted>
  <dcterms:modified xsi:type="dcterms:W3CDTF">2013-01-09T17:17:00Z</dcterms:modified>
  <cp:revision>7</cp:revision>
  <dc:subject/>
  <dc:title>Art 1 Mid-Term Study Guide</dc:title>
</cp:coreProperties>
</file>