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6-30-06</w:t>
      </w:r>
    </w:p>
    <w:p>
      <w:pPr>
        <w:pStyle w:val="Normal"/>
        <w:autoSpaceDE w:val="false"/>
        <w:rPr>
          <w:rFonts w:ascii="BookAntiqua" w:hAnsi="BookAntiqua" w:cs="BookAntiqua"/>
          <w:b/>
          <w:b/>
          <w:bCs/>
          <w:i/>
          <w:i/>
          <w:iCs/>
          <w:sz w:val="20"/>
          <w:szCs w:val="20"/>
        </w:rPr>
      </w:pPr>
      <w:r>
        <w:rPr>
          <w:rFonts w:cs="BookAntiqua" w:ascii="BookAntiqua" w:hAnsi="Book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u w:val="single"/>
        </w:rPr>
        <w:t xml:space="preserve">Library Celebrates the </w:t>
      </w:r>
      <w:r>
        <w:rPr>
          <w:rFonts w:cs="BookAntiqua-Italic" w:ascii="BookAntiqua-Italic" w:hAnsi="BookAntiqua-Italic"/>
          <w:i/>
          <w:iCs/>
          <w:u w:val="single"/>
        </w:rPr>
        <w:t>Festival of the Arts</w:t>
      </w:r>
      <w:r>
        <w:rPr>
          <w:rFonts w:cs="BookAntiqua-Italic" w:ascii="BookAntiqua-Italic" w:hAnsi="BookAntiqua-Italic"/>
          <w:i/>
          <w:iCs/>
        </w:rPr>
        <w:t xml:space="preserve">. </w:t>
      </w:r>
      <w:r>
        <w:rPr>
          <w:rFonts w:cs="BookAntiqua" w:ascii="BookAntiqua" w:hAnsi="BookAntiqua"/>
        </w:rPr>
        <w:t>Last weekend, the Library joined in th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</w:rPr>
        <w:t xml:space="preserve">Festival of the Arts </w:t>
      </w:r>
      <w:r>
        <w:rPr>
          <w:rFonts w:cs="BookAntiqua" w:ascii="BookAntiqua" w:hAnsi="BookAntiqua"/>
        </w:rPr>
        <w:t>fun by offering a variety of programs for the whole family. Th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public was invited to drop by the Library on the way to the </w:t>
      </w:r>
      <w:r>
        <w:rPr>
          <w:rFonts w:cs="BookAntiqua-Italic" w:ascii="BookAntiqua-Italic" w:hAnsi="BookAntiqua-Italic"/>
          <w:i/>
          <w:iCs/>
        </w:rPr>
        <w:t xml:space="preserve">Festival </w:t>
      </w:r>
      <w:r>
        <w:rPr>
          <w:rFonts w:cs="BookAntiqua" w:ascii="BookAntiqua" w:hAnsi="BookAntiqua"/>
        </w:rPr>
        <w:t>to further enrich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eir festival experience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e Library is renowned for having one of the finest collections of art books in th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region. During the month of June, the Library’s art books for all ages have been on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display. These stunning titles offer Library users a great opportunity to enjoy a world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of art within the comfort of home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Numerous talented artists are on staff at the Library. In honor of the </w:t>
      </w:r>
      <w:r>
        <w:rPr>
          <w:rFonts w:cs="BookAntiqua-Italic" w:ascii="BookAntiqua-Italic" w:hAnsi="BookAntiqua-Italic"/>
          <w:i/>
          <w:iCs/>
        </w:rPr>
        <w:t>Festival of the Arts,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ey are showing off their creativity to the public. During the month of June, on th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Library’s main floor, there has been a display of art made by staff and volunteers. Th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array includes fine art pieces as well as crafts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Kids of all ages were invited to drop by the Children’s Library to express their own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creativity by drawing a picture and designing a foam art frame to put the picture in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e craft, which was designed by Children’s Librarian Amy Grimes, was available for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children during Library open hours on Friday, Saturday, and Sunday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u w:val="single"/>
        </w:rPr>
        <w:t>Historic Photographs</w:t>
      </w:r>
      <w:r>
        <w:rPr>
          <w:rFonts w:cs="BookAntiqua" w:ascii="BookAntiqua" w:hAnsi="BookAntiqua"/>
        </w:rPr>
        <w:t>. In order to make the Library’s collection of historic photographs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 xml:space="preserve">more accessible to the public, reference librarians have begun a long-term project of 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recataloging the collection. They are making it possible to search for photos by keyword,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itle, subject, year, collection, and format. In addition, all of the historic photographs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have been scanned at 600 dpi, thanks to volunteer Jenny Epting. This higher resolution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makes the photographs more useful for enlargements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e Library’s historic photograph collection contains over 1,000 pictures dating from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e late 1800’s. The photos were donated by the Bickner family and other prominent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Lake Oswego families. The Library continues to welcome any new donations of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photographs of the Lake Oswego area and its residents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u w:val="single"/>
        </w:rPr>
        <w:t>Children’s Author Talk</w:t>
      </w:r>
      <w:r>
        <w:rPr>
          <w:rFonts w:cs="BookAntiqua" w:ascii="BookAntiqua" w:hAnsi="BookAntiqua"/>
        </w:rPr>
        <w:t>. Children ages five and up were invited to hear local author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Tammy Starner-Motch read her new book, </w:t>
      </w:r>
      <w:r>
        <w:rPr>
          <w:rFonts w:cs="BookAntiqua-Italic" w:ascii="BookAntiqua-Italic" w:hAnsi="BookAntiqua-Italic"/>
          <w:i/>
          <w:iCs/>
        </w:rPr>
        <w:t>Grandpa &amp; Little Guy</w:t>
      </w:r>
      <w:r>
        <w:rPr>
          <w:rFonts w:cs="BookAntiqua" w:ascii="BookAntiqua" w:hAnsi="BookAntiqua"/>
        </w:rPr>
        <w:t>, and hear about what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inspired her to write it. Originally from Ohio, Tammy Starner-Motsch has been a Lak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Oswego resident for the past 12 years. She attended the Columbus College of Art &amp;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Design and has illustrated a dozen books. “From the time I was a little girl, I liked to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draw. After I illustrated books, which was a lifelong dream, I came up with a new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dream, which was to both write and illustrate books.” Her recently-published book,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</w:rPr>
        <w:t xml:space="preserve">Grandpa &amp; Little Guy, </w:t>
      </w:r>
      <w:r>
        <w:rPr>
          <w:rFonts w:cs="BookAntiqua" w:ascii="BookAntiqua" w:hAnsi="BookAntiqua"/>
        </w:rPr>
        <w:t>is the first book she has illustrated and written. The book tells the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story of two otters living on an Oregon river. Starner-Motch was inspired to write this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book while visiting a friend’s home in central Oregon and viewing two otters playing in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he river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u w:val="single"/>
        </w:rPr>
        <w:t>Teen Summer Reading Celebration</w:t>
      </w:r>
      <w:r>
        <w:rPr>
          <w:rFonts w:cs="BookAntiqua" w:ascii="BookAntiqua" w:hAnsi="BookAntiqua"/>
        </w:rPr>
        <w:t>. Last Friday afternoon, teens were invited to test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their skills at a </w:t>
      </w:r>
      <w:r>
        <w:rPr>
          <w:rFonts w:cs="BookAntiqua-Italic" w:ascii="BookAntiqua-Italic" w:hAnsi="BookAntiqua-Italic"/>
          <w:i/>
          <w:iCs/>
        </w:rPr>
        <w:t xml:space="preserve">Dance, Dance Revolution (DDR) </w:t>
      </w:r>
      <w:r>
        <w:rPr>
          <w:rFonts w:cs="BookAntiqua" w:ascii="BookAntiqua" w:hAnsi="BookAntiqua"/>
        </w:rPr>
        <w:t>video game tournament. Participants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had a chance to win prizes at a variety of skill levels, or they could just enjoy being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spectators. </w:t>
      </w:r>
      <w:r>
        <w:rPr>
          <w:rFonts w:cs="BookAntiqua-Italic" w:ascii="BookAntiqua-Italic" w:hAnsi="BookAntiqua-Italic"/>
          <w:i/>
          <w:iCs/>
        </w:rPr>
        <w:t xml:space="preserve">Read, Raffle &amp; Win </w:t>
      </w:r>
      <w:r>
        <w:rPr>
          <w:rFonts w:cs="BookAntiqua" w:ascii="BookAntiqua" w:hAnsi="BookAntiqua"/>
        </w:rPr>
        <w:t>teen summer reading club registration was open for new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sign ups and reading prizes were available for those who met the requirements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 xml:space="preserve">Refreshments were served. </w:t>
      </w:r>
      <w:r>
        <w:rPr>
          <w:rFonts w:cs="BookAntiqua-Italic" w:ascii="BookAntiqua-Italic" w:hAnsi="BookAntiqua-Italic"/>
          <w:i/>
          <w:iCs/>
        </w:rPr>
        <w:t xml:space="preserve">DDR </w:t>
      </w:r>
      <w:r>
        <w:rPr>
          <w:rFonts w:cs="BookAntiqua" w:ascii="BookAntiqua" w:hAnsi="BookAntiqua"/>
        </w:rPr>
        <w:t>tournament prizes and snacks were funded by a grant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from the Lake Oswego Junior Women’s Club.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u w:val="single"/>
        </w:rPr>
        <w:t>North American Travel</w:t>
      </w:r>
      <w:r>
        <w:rPr>
          <w:rFonts w:cs="BookAntiqua" w:ascii="BookAntiqua" w:hAnsi="BookAntiqua"/>
        </w:rPr>
        <w:t>. The summer travel season has arrived. While overseas trips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can be exciting, the North American continent is also full of amazing sights and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interesting people. The following new Library travel books focus on North America</w:t>
      </w:r>
    </w:p>
    <w:p>
      <w:pPr>
        <w:pStyle w:val="Normal"/>
        <w:autoSpaceDE w:val="false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and might help to enhance a vacation trip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American Vertigo: Traveling America in the Footsteps of Tocquevil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A Cruising Guide to Puget Sound and the San Juan Island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Exploring America by RV (Frommer’s Guid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50 Classic Hikes in Nevada: From the Ruby Mountains to Red Rock Cany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Fodor's 239 Great Places to Escape to Nature Without Roughing I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Hiking the West Coast Trail: A Pocket Guide (British Columbia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Lapping America: A Man, a Corvette, and the Intersta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Lewis and Clark Road Trips: Exploring the Trail Across Americ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Ramble: A Field Guide to the U.S.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Road Trip USA: Cross-Country on America’s Two-Lane Highway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Route 66 Adventure Handbook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Traveler’s Guide to Mexican Camping: Explore Mexico and Belize With RV or T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Traveling Literary Americ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BookAntiqua-Italic" w:ascii="BookAntiqua-Italic" w:hAnsi="BookAntiqua-Italic"/>
          <w:i/>
          <w:iCs/>
        </w:rPr>
        <w:t>25 Best Sites of Colonial America and the American Revolution: The Essential Tra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BookAntiqua-Italic" w:cs="BookAntiqua-Italic" w:ascii="BookAntiqua-Italic" w:hAnsi="BookAntiqua-Italic"/>
          <w:i/>
          <w:iCs/>
        </w:rPr>
        <w:t xml:space="preserve">  </w:t>
      </w:r>
      <w:r>
        <w:rPr>
          <w:rFonts w:cs="BookAntiqua-Italic" w:ascii="BookAntiqua-Italic" w:hAnsi="BookAntiqua-Italic"/>
          <w:i/>
          <w:iCs/>
        </w:rPr>
        <w:t>Hand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  <w:font w:name="BookAntiqua-Italic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48:00Z</dcterms:created>
  <dc:creator>Todd Feinman</dc:creator>
  <dc:description/>
  <cp:keywords/>
  <dc:language>en-US</dc:language>
  <cp:lastModifiedBy>Todd Feinman</cp:lastModifiedBy>
  <dcterms:modified xsi:type="dcterms:W3CDTF">2006-07-20T19:49:00Z</dcterms:modified>
  <cp:revision>1</cp:revision>
  <dc:subject/>
  <dc:title>6-30-06</dc:title>
</cp:coreProperties>
</file>