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Lancaster City Schools</w:t>
        <w:br/>
        <w:t>Visual Arts Course of Study—K-12</w:t>
        <w:br/>
        <w:t>5</w:t>
      </w:r>
      <w:r>
        <w:rPr>
          <w:vertAlign w:val="superscript"/>
        </w:rPr>
        <w:t>th</w:t>
      </w:r>
      <w:r>
        <w:rPr/>
        <w:t xml:space="preserve"> Grad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rand:  Perceiving/Knowing (PE)</w:t>
            </w:r>
            <w:r>
              <w:rPr>
                <w:color w:val="00000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sz w:val="19"/>
                  <w:szCs w:val="19"/>
                </w:rPr>
                <w:t>http://www.ehow.com/facts_7200583_context-mean-describing-art_.html</w:t>
              </w:r>
            </w:hyperlink>
            <w:r>
              <w:rPr>
                <w:color w:val="000000"/>
                <w:sz w:val="19"/>
                <w:szCs w:val="19"/>
              </w:rPr>
              <w:t xml:space="preserve"> (concise summary of art in context)</w:t>
              <w:br/>
            </w:r>
            <w:hyperlink r:id="rId3">
              <w:r>
                <w:rPr>
                  <w:rStyle w:val="InternetLink"/>
                  <w:sz w:val="19"/>
                  <w:szCs w:val="19"/>
                </w:rPr>
                <w:t>http://greenmuseum.org/generic_content.php?ct_id=134</w:t>
              </w:r>
            </w:hyperlink>
            <w:r>
              <w:rPr>
                <w:sz w:val="19"/>
                <w:szCs w:val="19"/>
              </w:rPr>
              <w:t xml:space="preserve"> (specific to teaching art in context </w:t>
              <w:br/>
            </w:r>
            <w:hyperlink r:id="rId4">
              <w:r>
                <w:rPr>
                  <w:rStyle w:val="InternetLink"/>
                  <w:sz w:val="19"/>
                  <w:szCs w:val="19"/>
                </w:rPr>
                <w:t>http://www.art21.org/teach/on-contemporary-art/contemporary-art-in-context</w:t>
              </w:r>
            </w:hyperlink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more lengthy discussion of contemporary art in context)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Topic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stand that the context of an art object has an effect on how that object is perceived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amples 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der a sculpture in one location versus another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uments/Memorials are specifically placed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ing at the bank versus the same painting in a muse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Identify and communicate how historical and cultural contexts influence ideas that inform artis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late to artist inspiration for creating artworks with specific meaning/mess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vestigate the role of cultural objects in our everyday environ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rposes of Art: personal, spiritual (religious), functional (objects for a specific use), decorative (only to look at) Objects often fall into more than one category, not always a clear-cut answ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are and contrast how form and style are influenced by social, environmental and political views in artwork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work is influenced by the social, environmental, and political views of the time during which the artwork is ma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sts’ sources of inspi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ocus attention on selected artworks to identify and pose questions about aesthetic qualities (e.g., sensory, organizational, emotional) in the works.    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 the intended meaning/message giving specific visual clues used to determine the meaning/messag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der the impact changes may make to the aesthetic qualities (i.e. what if the sky were dark instead of sun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lect and access contemporary digital tools media arts to investigate ideas and inform artmaking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media examples: digital photography, digitally edited photos, advertising, typography (images created using text), video.  Many of these options are accessible with iPads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photo editing is available through sites online, PS Express and PicShop Lite are good iPad app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.net (getpaint.net) is a free downloadable program, for desktop, with lots of photo editing and digital drawing/painting options.  (As of 2011, all Lancaster High School lab computers have this program installed.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ssion of copyright, if online images are accessed, may become necessary when using digital medi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rand:  Producing/Performing (PR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Topic: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grate observational and technical skills to strengthen artmaking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ok at objects and draw realistically (or close to it) using basic shapes (resourc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YouTube.com video: Drawing Foundation Course—Using Basic Shapes—Bob Davies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x colors, when painting, to create color closer to reality (referenced photos)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enchantedlearning.com/art/Colormixing.shtml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makes specific choices when creating artwork and is able to explain those choic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e digital tools to explore ideas, create and refine works of art during the artmaking proces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e 6PE, abov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search factual information and other artworks on a given/selected topi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xperiment with various ideas and visual art media to solve a problem that addresses a contemporary social issue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9"/>
                <w:szCs w:val="19"/>
                <w:lang w:bidi="en-US"/>
              </w:rPr>
            </w:pPr>
            <w:r>
              <w:rPr>
                <w:color w:val="000000"/>
                <w:sz w:val="19"/>
                <w:szCs w:val="19"/>
                <w:lang w:bidi="en-US"/>
              </w:rPr>
              <w:t>Student experiments with art media, considering alternate methods (such as: what can be used as a paintbrush that might not be a paintbrush)</w:t>
            </w:r>
            <w:r>
              <w:rPr>
                <w:b/>
                <w:color w:val="000000"/>
                <w:sz w:val="19"/>
                <w:szCs w:val="19"/>
                <w:lang w:bidi="en-US"/>
              </w:rPr>
              <w:t xml:space="preserve">  </w:t>
            </w:r>
            <w:r>
              <w:rPr>
                <w:color w:val="000000"/>
                <w:sz w:val="19"/>
                <w:szCs w:val="19"/>
                <w:lang w:bidi="en-US"/>
              </w:rPr>
              <w:t>and multi-media (mixing such as marker on top of paint) op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factual information and other artworks on a given/selected topi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0000"/>
                <w:sz w:val="19"/>
                <w:szCs w:val="19"/>
                <w:lang w:bidi="en-US"/>
              </w:rPr>
            </w:pPr>
            <w:r>
              <w:rPr>
                <w:color w:val="000000"/>
                <w:sz w:val="19"/>
                <w:szCs w:val="19"/>
                <w:lang w:bidi="en-US"/>
              </w:rPr>
              <w:t>Student brainstorms and sketches (informal, practice drawings) before beginning an artwork as planning and continues when needing direction during the process of artm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lect and use the elements and principles of art and design to communicate understanding of an interdisciplinary concept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Elements of Art: line, shape (2:D: square, rectangle, triangle, circle), form (3-D: cube, cone, pyramid, sphere) space (near/far, positive and negative), texture (actual: how does is feel or implied: LOOK like it would feel), color (primary: red, yellow, blue; secondary: orange, green, violet), value (amount of dark and light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Principles of Art: Emphasis (focal point—what’s the “main part”), Pattern/Repetition, Movement (what path do your eyes travel around the work), Balance (formal/symmetrical—same on both sides, informal/asymmetrical—different on each side), Unity (all part work together to create an overall attractive artwork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lang w:bidi="en-US"/>
              </w:rPr>
              <w:t>Student identifies the Elements and Principles of Art in completed compositions</w:t>
              <w:b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factual information and other artworks on a given/selected topic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lang w:bidi="en-US"/>
              </w:rPr>
              <w:t>Student brainstorms and sketches (informal, practice drawings) before beginning an artwork as planning and continues when needing direction during the process of artm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ring collaborative artmaking experiences, demonstrate respect and support for peer ideas and creativity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trand:  Responding/Reflecting (RE) </w:t>
            </w:r>
            <w:hyperlink r:id="rId7">
              <w:r>
                <w:rPr>
                  <w:rStyle w:val="InternetLink"/>
                  <w:rFonts w:cs="Calibri"/>
                  <w:sz w:val="19"/>
                  <w:szCs w:val="19"/>
                </w:rPr>
                <w:t>http://artsedge.kennedy-center.org/educators/how-to/tipsheets/student-critique.aspx</w:t>
              </w:r>
            </w:hyperlink>
            <w:r>
              <w:rPr>
                <w:rFonts w:cs="Calibri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Topic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pply reasoning skills to analyze and interpret the meaning in artwork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Guiding vocabulary and critique process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Description (see Elements of Art 4PR)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Visual Analysis (see Principles of Art 4PR)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Interpretation (the message/story the artist is telling a viewer)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Judgment (does the student like/dislike, why?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When participating in the above listed critique process, student provides specific visual clues and justification for his/her responses and conclus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be how personal experiences can influence artistic preferences.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Identify the connection between specific professional/famous artworks and the social, political, and economic climate of the time period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scuss how an artist intends to influence a viewer’s thoughts and opinions (look at professional/famous artworks)</w:t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lain the reasons and value of documenting and preserving works of art and art objects in some cultur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municate how personal artistic decisions are influenced by social, environmental and political view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 2RE, abov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ss how the student artist is able to influence a viewer’s thoughts and opin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ress what was learned and the challenges that remain when assessing their artwork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rics with a written “artist’s statement” (explanation of the work based on a specific prompt) completed by student and reviewed by the teach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of classroom “critique” (discussion) about specific aspects of a completed artwork (consider 2RE, abov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low students to make corrections/updates/improvements to artworks after receiving feedback (from peers or teacher) and/or participating in a self-assess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e criteria to assess works of art individually and collaboratively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 5RE, above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Lesson Plans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</w:rPr>
          <w:t>http://www.getty.edu/education/teachers/building_lessons/grades_5_6.html</w:t>
        </w:r>
      </w:hyperlink>
      <w:r>
        <w:rPr/>
        <w:t xml:space="preserve"> </w:t>
        <w:br/>
        <w:t>Tips for how to include Art in lessons with details on developmentally appropriate Art expectations.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</w:rPr>
          <w:t>http://www.incredibleart.org/lessons/elem/integration.html</w:t>
        </w:r>
      </w:hyperlink>
      <w:r>
        <w:rPr/>
        <w:t xml:space="preserve">  </w:t>
        <w:br/>
        <w:t>Art lessons by Art teachers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</w:rPr>
          <w:t>http://www.crayola.com/lesson-plans/grade-5/all-lesson-plans/</w:t>
        </w:r>
      </w:hyperlink>
      <w:r>
        <w:rPr/>
        <w:t xml:space="preserve">  </w:t>
        <w:br/>
        <w:t>Activity-based, can be sorted by core content areas.</w:t>
      </w:r>
    </w:p>
    <w:p>
      <w:pPr>
        <w:pStyle w:val="Normal"/>
        <w:spacing w:lineRule="auto" w:line="240"/>
        <w:rPr/>
      </w:pPr>
      <w:hyperlink r:id="rId11">
        <w:r>
          <w:rPr>
            <w:rStyle w:val="InternetLink"/>
          </w:rPr>
          <w:t>http://www.arttango.com/fifth_grade_art_lessons/fifth_grade_Lesson_1.html</w:t>
        </w:r>
      </w:hyperlink>
      <w:r>
        <w:rPr/>
        <w:t xml:space="preserve"> </w:t>
        <w:br/>
        <w:t>Art lessons, hands-on activities.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</w:rPr>
          <w:t>http://educationcloset.com/4-8-arts-integration-lessons/</w:t>
        </w:r>
      </w:hyperlink>
      <w:r>
        <w:rPr/>
        <w:t xml:space="preserve"> </w:t>
        <w:br/>
        <w:t>Easily referenced (grid format) by all content covered</w:t>
      </w:r>
    </w:p>
    <w:p>
      <w:pPr>
        <w:pStyle w:val="Normal"/>
        <w:spacing w:lineRule="auto" w:line="240"/>
        <w:rPr/>
      </w:pPr>
      <w:hyperlink r:id="rId13">
        <w:r>
          <w:rPr>
            <w:rStyle w:val="InternetLink"/>
          </w:rPr>
          <w:t>http://www.pinterest.com/mrsfishart/for-the-tiny-artists/</w:t>
        </w:r>
      </w:hyperlink>
      <w:r>
        <w:rPr/>
        <w:t xml:space="preserve"> </w:t>
        <w:br/>
        <w:t>Collection of online resources of elementary art projects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PE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PR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RE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18"/>
      <w:szCs w:val="18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facts_7200583_context-mean-describing-art_.html" TargetMode="External"/><Relationship Id="rId3" Type="http://schemas.openxmlformats.org/officeDocument/2006/relationships/hyperlink" Target="http://greenmuseum.org/generic_content.php?ct_id=134" TargetMode="External"/><Relationship Id="rId4" Type="http://schemas.openxmlformats.org/officeDocument/2006/relationships/hyperlink" Target="http://www.art21.org/teach/on-contemporary-art/contemporary-art-in-context" TargetMode="External"/><Relationship Id="rId5" Type="http://schemas.openxmlformats.org/officeDocument/2006/relationships/hyperlink" Target="https://www.youtube.com/watch?v=hnH_KraYSkc" TargetMode="External"/><Relationship Id="rId6" Type="http://schemas.openxmlformats.org/officeDocument/2006/relationships/hyperlink" Target="http://www.enchantedlearning.com/art/Colormixing.shtml" TargetMode="External"/><Relationship Id="rId7" Type="http://schemas.openxmlformats.org/officeDocument/2006/relationships/hyperlink" Target="http://artsedge.kennedy-center.org/educators/how-to/tipsheets/student-critique.aspx" TargetMode="External"/><Relationship Id="rId8" Type="http://schemas.openxmlformats.org/officeDocument/2006/relationships/hyperlink" Target="http://www.getty.edu/education/teachers/building_lessons/grades_5_6.html" TargetMode="External"/><Relationship Id="rId9" Type="http://schemas.openxmlformats.org/officeDocument/2006/relationships/hyperlink" Target="http://www.incredibleart.org/lessons/elem/integration.html" TargetMode="External"/><Relationship Id="rId10" Type="http://schemas.openxmlformats.org/officeDocument/2006/relationships/hyperlink" Target="http://www.crayola.com/lesson-plans/grade-5/all-lesson-plans/" TargetMode="External"/><Relationship Id="rId11" Type="http://schemas.openxmlformats.org/officeDocument/2006/relationships/hyperlink" Target="http://www.arttango.com/fifth_grade_art_lessons/fifth_grade_Lesson_1.html" TargetMode="External"/><Relationship Id="rId12" Type="http://schemas.openxmlformats.org/officeDocument/2006/relationships/hyperlink" Target="http://educationcloset.com/4-8-arts-integration-lessons/" TargetMode="External"/><Relationship Id="rId13" Type="http://schemas.openxmlformats.org/officeDocument/2006/relationships/hyperlink" Target="http://www.pinterest.com/mrsfishart/for-the-tiny-artist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3:00Z</dcterms:created>
  <dc:creator>s_fish</dc:creator>
  <dc:description/>
  <cp:keywords/>
  <dc:language>en-US</dc:language>
  <cp:lastModifiedBy>test</cp:lastModifiedBy>
  <dcterms:modified xsi:type="dcterms:W3CDTF">2014-10-06T13:35:00Z</dcterms:modified>
  <cp:revision>7</cp:revision>
  <dc:subject/>
  <dc:title/>
</cp:coreProperties>
</file>