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horism Ess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y of Wilde’s epigrams within the play </w:t>
      </w:r>
      <w:r>
        <w:rPr>
          <w:i/>
        </w:rPr>
        <w:t xml:space="preserve">The Importance of Being Earnest </w:t>
      </w:r>
      <w:r>
        <w:rPr/>
        <w:t>could be viewed as aphorisms as well.  An aphorism is a tersely phrased statement of a truth or opinion.  An example of an aphorism by Wilde is “There is no such thing as a moral or immoral book. Books are well written or badly written</w:t>
      </w:r>
      <w:r>
        <w:rPr>
          <w:b/>
        </w:rPr>
        <w:t>.”  Choose any aphorism and in a well-developed, multi-paragraph essay explain its meaning in general and explain its connection to your li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e are some additional examples of aphorisms.  If you like one of these, by all means use it!  However, you can find additional aphorisms on websites such as </w:t>
      </w:r>
      <w:hyperlink r:id="rId2">
        <w:r>
          <w:rPr>
            <w:rStyle w:val="InternetLink"/>
          </w:rPr>
          <w:t>www.aphorism4all.com</w:t>
        </w:r>
      </w:hyperlink>
      <w:r>
        <w:rPr/>
        <w:t xml:space="preserve"> or in Mrs. Skufca’s book entitled </w:t>
      </w:r>
      <w:r>
        <w:rPr>
          <w:i/>
        </w:rPr>
        <w:t>The Viking Book of Aphorisms: A Personal Selection</w:t>
      </w:r>
      <w:r>
        <w:rPr/>
        <w:t xml:space="preserve"> by W.H. Auden and Louis Kronenberger.  If you’d like to use the book, you’ll have to do so in the classroom; this book will NOT be checked ou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phorism examples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What does not destroy me makes me stronger.” Nietz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 prejudge other men’s notions before we have looked into them is not to show their darkness but to put out our own eyes.” Lo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fe resembles a novel more often than novels resemble life.” George 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 are what we repeatedly do. Excellence, then, is not an act, but a habit.” Aristo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man, who doesn’t read good books, has no advantage over the man who can’t read them.” Mark Tw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 often requires more courage to dare to do right than to fear to do wrong.” Abraham Linco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ssay will need to be written in MLA format, typed and submitted to turnitin.com by </w:t>
      </w:r>
      <w:r>
        <w:rPr>
          <w:b/>
        </w:rPr>
        <w:t>Tuesday May 17, 2011</w:t>
      </w:r>
      <w:r>
        <w:rPr/>
        <w:t xml:space="preserve">.  There is no specific length requirement for the essay; it just needs to sufficiently answer the prompt.  You will be graded on the 6-traits of writing as well as on MLA forma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Note: you will only have two grades under your writing category.  Writing is 45% of your overall semester grade; so you will want to do your best on this assignment and submit it ON TIME!  Failing to complete this essay could result in failing grade for the quart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/Parent Acknowledgement of Aphorism Essay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  <w:tab/>
        <w:tab/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udent Nam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udent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  <w:tab/>
        <w:tab/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arent 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4al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03:00Z</dcterms:created>
  <dc:creator>supervisor</dc:creator>
  <dc:description/>
  <cp:keywords/>
  <dc:language>en-US</dc:language>
  <cp:lastModifiedBy>supervisor</cp:lastModifiedBy>
  <dcterms:modified xsi:type="dcterms:W3CDTF">2012-03-08T16:03:00Z</dcterms:modified>
  <cp:revision>2</cp:revision>
  <dc:subject/>
  <dc:title>Aphorism Essay</dc:title>
</cp:coreProperties>
</file>