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 US Histor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1-Colonization &amp; Settlement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hapters 2-6</w:t>
        <w:tab/>
        <w:tab/>
        <w:tab/>
        <w:tab/>
        <w:tab/>
        <w:tab/>
      </w:r>
    </w:p>
    <w:p>
      <w:pPr>
        <w:pStyle w:val="Normal"/>
        <w:autoSpaceDE w:val="false"/>
        <w:rPr>
          <w:bCs/>
          <w:color w:val="000000"/>
          <w:sz w:val="22"/>
          <w:szCs w:val="22"/>
          <w:vertAlign w:val="superscript"/>
        </w:rPr>
      </w:pPr>
      <w:r>
        <w:rPr>
          <w:bCs/>
          <w:color w:val="000000"/>
          <w:sz w:val="22"/>
          <w:szCs w:val="22"/>
          <w:vertAlign w:val="superscript"/>
        </w:rPr>
        <w:drawing>
          <wp:inline distT="0" distB="0" distL="0" distR="0">
            <wp:extent cx="17132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onday, July 28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th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Lecture: English Southern Colonie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Due today: Chart- The Colonizing Experience in N. America &amp; Chapter 1 Study Guid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Homework:  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</w:rPr>
        <w:t>*13 Colonies Chart- due on 08/6 &amp; 8/7 -find this on website under homework tab</w:t>
      </w:r>
    </w:p>
    <w:p>
      <w:pPr>
        <w:pStyle w:val="Normal"/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</w:t>
      </w:r>
      <w:r>
        <w:rPr>
          <w:bCs/>
          <w:i/>
          <w:color w:val="000000"/>
          <w:sz w:val="22"/>
          <w:szCs w:val="22"/>
        </w:rPr>
        <w:t>Start filling in the chart for Jamestown &amp; Maryland</w:t>
      </w:r>
    </w:p>
    <w:p>
      <w:pPr>
        <w:pStyle w:val="Normal"/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uesday, July 29</w:t>
      </w:r>
      <w:r>
        <w:rPr>
          <w:b/>
          <w:color w:val="000000"/>
          <w:sz w:val="22"/>
          <w:szCs w:val="22"/>
          <w:u w:val="single"/>
          <w:vertAlign w:val="superscript"/>
        </w:rPr>
        <w:t>th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merica: Story of US -Rebels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 Class: “Serving Time in Virginia”- discussion questions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Homework:  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</w:t>
      </w:r>
      <w:r>
        <w:rPr>
          <w:bCs/>
          <w:i/>
          <w:color w:val="000000"/>
          <w:sz w:val="22"/>
          <w:szCs w:val="22"/>
        </w:rPr>
        <w:t>*Pageant (book)- Chp 3 AP Study Guide- due 8/4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ednesday, July 30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th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 Class: Slavery in the Colonies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Thursday, July 31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st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rowth of Colonies &amp; Political Developments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 Class: Three Colonial Sections- One Society or Three?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Homework:  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</w:t>
      </w:r>
      <w:r>
        <w:rPr>
          <w:bCs/>
          <w:i/>
          <w:color w:val="000000"/>
          <w:sz w:val="22"/>
          <w:szCs w:val="22"/>
        </w:rPr>
        <w:t>*Colony Chart- You should have finished the New England section of the 13 Colonies chart by today &amp; start working on the founding of PA, NY, NJ &amp; the Carolinas- remember this is due 8/6 &amp; 7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Friday, August 1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st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ecture- Northern &amp; Middle Colonies, MBC &amp; Puritans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rica Story of US- Rebels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e today: Pageant- Chp 2 Study Guide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>Syllabus signatures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Homework: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*</w:t>
      </w:r>
      <w:r>
        <w:rPr>
          <w:bCs/>
          <w:i/>
          <w:color w:val="000000"/>
          <w:sz w:val="22"/>
          <w:szCs w:val="22"/>
        </w:rPr>
        <w:t>Put finishing touches on chart- due 8/6 &amp; 7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*</w:t>
      </w:r>
      <w:r>
        <w:rPr>
          <w:bCs/>
          <w:i/>
          <w:color w:val="000000"/>
          <w:sz w:val="22"/>
          <w:szCs w:val="22"/>
        </w:rPr>
        <w:t>Read ‘Massacre at Mystic’ Chapter 1 out of “10 Days”- check website and be prepared to discuss on 8/5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onday, August 4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th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lass:  Read Mayflower Compact &amp; discuss significance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-Class:  Maryland Toleration Act discussion questions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e Today: Pageant Chapter 3 Study Guide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Homework: 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</w:t>
      </w:r>
      <w:r>
        <w:rPr>
          <w:bCs/>
          <w:i/>
          <w:color w:val="000000"/>
          <w:sz w:val="22"/>
          <w:szCs w:val="22"/>
        </w:rPr>
        <w:t>*Pageant (book)Chp 4 Study Guide- due 8/11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bCs/>
          <w:i/>
          <w:color w:val="000000"/>
          <w:sz w:val="22"/>
          <w:szCs w:val="22"/>
        </w:rPr>
        <w:t xml:space="preserve">* </w:t>
      </w:r>
      <w:r>
        <w:rPr>
          <w:i/>
          <w:color w:val="000000"/>
          <w:sz w:val="22"/>
          <w:szCs w:val="22"/>
          <w:u w:val="single"/>
        </w:rPr>
        <w:t>Thesis statement</w:t>
      </w:r>
      <w:r>
        <w:rPr>
          <w:i/>
          <w:color w:val="000000"/>
          <w:sz w:val="22"/>
          <w:szCs w:val="22"/>
        </w:rPr>
        <w:t xml:space="preserve">-Write a thesis that fully addresses the following question.  List 3 topics you will discuss &amp; 3 pieces of evidence you will use to support your thesis.  </w:t>
      </w:r>
      <w:r>
        <w:rPr>
          <w:b/>
          <w:i/>
          <w:color w:val="000000"/>
          <w:sz w:val="22"/>
          <w:szCs w:val="22"/>
        </w:rPr>
        <w:t>Only write your thesis &amp; your list!!  NOT AN ENTIRE ESSAY!!</w:t>
      </w:r>
      <w:r>
        <w:rPr>
          <w:i/>
          <w:color w:val="000000"/>
          <w:sz w:val="18"/>
          <w:szCs w:val="18"/>
        </w:rPr>
        <w:t xml:space="preserve"> –due 08/07 &amp; 08/08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>Question: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18"/>
          <w:szCs w:val="18"/>
        </w:rPr>
        <w:t xml:space="preserve">“Although New England &amp; the Chesapeake region were both settled largely by people of English origin, by 1700 the regions had evolved into two distinct societies.  Why did this difference in development occur?” 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Tuesday, August 5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th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dian Warfare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scuss Massacre at Mystic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e Today- 10 Days- Massacre at Mystic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/>
      </w:pPr>
      <w:r>
        <w:rPr>
          <w:b/>
          <w:bCs/>
          <w:color w:val="000000"/>
          <w:sz w:val="22"/>
          <w:szCs w:val="22"/>
          <w:u w:val="single"/>
        </w:rPr>
        <w:t>Wednesday, August 6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th</w:t>
      </w:r>
      <w:r>
        <w:rPr>
          <w:b/>
          <w:bCs/>
          <w:color w:val="000000"/>
          <w:sz w:val="22"/>
          <w:szCs w:val="22"/>
          <w:u w:val="single"/>
        </w:rPr>
        <w:t xml:space="preserve"> &amp; Thursday, August 7th 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Intro to AP HITS-Documents in class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 Minute Quick Write Intro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 Minute Quick Write practice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e today: 13 Colonies chart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Friday, August 8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th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deo- Massacre at Mystic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bCs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onday, August 11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th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 Class activity:  The Trial of Anne Hutchinson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e today:  Pageant Chp 4 Study Guide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Homework:   Pageant- Chp 5-due 8/15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            </w:t>
      </w:r>
      <w:r>
        <w:rPr>
          <w:bCs/>
          <w:i/>
          <w:color w:val="000000"/>
          <w:sz w:val="22"/>
          <w:szCs w:val="22"/>
        </w:rPr>
        <w:t>Pageant- Chp 6-due 8/18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Tuesday, August 12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th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 Class: From Authority to Individualism-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uritanism, Great Awakening &amp; Enlightenment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ednesday, August 13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 xml:space="preserve">th &amp; </w:t>
      </w:r>
      <w:r>
        <w:rPr>
          <w:b/>
          <w:bCs/>
          <w:color w:val="000000"/>
          <w:sz w:val="22"/>
          <w:szCs w:val="22"/>
          <w:u w:val="single"/>
        </w:rPr>
        <w:t>Thursday, August 14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th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ecture: French &amp; Indian W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 Class activity: French &amp; Indian W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</w:rPr>
        <w:t>“</w:t>
      </w:r>
      <w:r>
        <w:rPr>
          <w:bCs/>
          <w:color w:val="000000"/>
          <w:sz w:val="22"/>
          <w:szCs w:val="22"/>
        </w:rPr>
        <w:t>How to Write a DBQ”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Friday, August 15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th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Review score rubric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rench &amp; Indian Wa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cument analysis in class- 2004 DBQ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e Today: Pageant Chp. 5 Study Guide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onday, August 18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th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nit 1 Test- Multiple Choice &amp; Short Answe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ue today: Pageant Chapter 6 Study Guide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810" w:right="630" w:gutter="0" w:header="0" w:top="360" w:footer="0" w:bottom="450"/>
      <w:pgNumType w:fmt="decimal"/>
      <w:cols w:num="2" w:equalWidth="false" w:sep="false">
        <w:col w:w="4860" w:space="54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1:05:00Z</dcterms:created>
  <dc:creator>supervisor</dc:creator>
  <dc:description/>
  <dc:language>en-US</dc:language>
  <cp:lastModifiedBy>Windows User</cp:lastModifiedBy>
  <dcterms:modified xsi:type="dcterms:W3CDTF">2014-07-25T21:05:00Z</dcterms:modified>
  <cp:revision>2</cp:revision>
  <dc:subject/>
  <dc:title>AP US History</dc:title>
</cp:coreProperties>
</file>